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 дека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 12.11.2021 №8 «</w:t>
            </w:r>
            <w:r>
              <w:rPr>
                <w:sz w:val="28"/>
                <w:szCs w:val="28"/>
              </w:rPr>
              <w:t>О проекте Устава муниципального образования «Матвеево-Курганский район» и назначении публичных слушаний</w:t>
            </w:r>
            <w:r>
              <w:rPr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13 Устава муниципального образования «Матвеево-Курганский район», решением Собрания депутатов                 Матвеево-Курганского района от 12.11.2021 №8 «</w:t>
      </w:r>
      <w:r>
        <w:rPr>
          <w:sz w:val="28"/>
          <w:szCs w:val="28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</w:rPr>
        <w:t>»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заключение по результатам публичных слушаний по проекту решения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</w:t>
      </w:r>
      <w:r>
        <w:rPr>
          <w:sz w:val="28"/>
        </w:rPr>
        <w:t>»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Заместителю главы Администрации Матвеево-Курганского района Коваленко В.Н. направить настоящее решение и заключение                                  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  Назарову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 xml:space="preserve">          </w:t>
        <w:tab/>
        <w:tab/>
        <w:tab/>
        <w:tab/>
        <w:t xml:space="preserve">        Н.Н.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 от _.12.2021 № 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Матвеево-Курганского района от 12.11.2021 №8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12.11.2021 №8 опубликовано              в информационном бюллетене - приложении к газете «Родник» от 19.11.2021 №46 (10310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21 декабря 2021 года в 10.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Коваленко В.Н. - заместитель главы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 Решение Собрания депутатов        Матвеево-Курганского района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принятии Устава муниципального образования «Матвеево-Курганский район</w:t>
      </w:r>
      <w:r>
        <w:rPr>
          <w:sz w:val="28"/>
          <w:szCs w:val="28"/>
        </w:rPr>
        <w:t>» в ц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                      о результатах публичных слушаний по решению Собрания депутатов      Матвеево-Курганского района «</w:t>
      </w:r>
      <w:r>
        <w:rPr>
          <w:rFonts w:eastAsia="Calibri"/>
          <w:bCs/>
          <w:sz w:val="28"/>
          <w:szCs w:val="28"/>
          <w:lang w:eastAsia="en-US"/>
        </w:rPr>
        <w:t>О проекте Устава муниципального образования «Матвеево-Курганский район» и назначении публичных слушаний</w:t>
      </w:r>
      <w:r>
        <w:rPr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0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420"/>
      <w:contextualSpacing/>
      <w:textAlignment w:val="auto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3:00Z</dcterms:created>
  <dc:creator>User</dc:creator>
  <dc:description/>
  <cp:keywords/>
  <dc:language>en-US</dc:language>
  <cp:lastModifiedBy>Наталия</cp:lastModifiedBy>
  <cp:lastPrinted>2021-02-03T09:15:00Z</cp:lastPrinted>
  <dcterms:modified xsi:type="dcterms:W3CDTF">2021-12-22T09:10:00Z</dcterms:modified>
  <cp:revision>6</cp:revision>
  <dc:subject/>
  <dc:title>     </dc:title>
</cp:coreProperties>
</file>