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ПРОЕКТ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МАТВЕЕВО-КУРГАНСКОГО РАЙОНА</w:t>
      </w:r>
    </w:p>
    <w:p>
      <w:pPr>
        <w:pStyle w:val="Heading2"/>
        <w:ind w:left="284" w:hanging="0"/>
        <w:jc w:val="center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037"/>
        <w:gridCol w:w="3662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_____________</w:t>
            </w:r>
            <w:r>
              <w:rPr>
                <w:sz w:val="28"/>
              </w:rPr>
              <w:t>2022 г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лана работы Собрания депутатов Матвеево-Курганского района н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предложения по вопросу формирования плана работы Собрания депутатов Матвеево-Курганского района на 2022 год, Собрание депутатов Матвеево-Курга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лан работы Собрания депутатов Матвеево-Курганского района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 на председателя постоянной мандатной комиссии Собрания депутатов Матвеево-Курганского района Назар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sectPr>
          <w:type w:val="nextPage"/>
          <w:pgSz w:w="11906" w:h="16838"/>
          <w:pgMar w:left="1418" w:right="849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Матвеево-Курганского района </w:t>
        <w:tab/>
        <w:tab/>
        <w:tab/>
        <w:tab/>
        <w:tab/>
        <w:t xml:space="preserve">    Н.Н. Анцев</w:t>
      </w:r>
    </w:p>
    <w:tbl>
      <w:tblPr>
        <w:tblW w:w="8336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252"/>
      </w:tblGrid>
      <w:tr>
        <w:trPr/>
        <w:tc>
          <w:tcPr>
            <w:tcW w:w="4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.0.2022  №  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брания депутатов Матвеево-Курганского района на 2022</w:t>
      </w:r>
      <w:r>
        <w:rPr/>
        <w:t xml:space="preserve"> год</w:t>
      </w:r>
    </w:p>
    <w:tbl>
      <w:tblPr>
        <w:tblW w:w="1414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931"/>
        <w:gridCol w:w="450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Администрации Матвеево-Курганского района о результатах своей деятельности, деятельности Администрации Матвеево-Курганского района в 2021 год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го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я Собрания депутатов - главы Матвеево-Курганского района о результатах своей деятельности, деятельности Собрания депутатов Матвеево-Курганского района в 2021 год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Матвеево-Курганского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района от 27.12.2021 № 31 «О бюджете Матвеево-Курганского района на 2022 год и плановый период 2023 и 2024 годов»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нансовым отдело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решения Собрания депутатов Матвеево-Курганского района «Об исполнении бюджета Матвеево-Курганского района за 2021 год» и назначении публичных слушаний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нансовым отдело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>Отчет о деятельности межмуниципального отдела МВД России «Матвеево-Курганский» за 2021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Матвеево-Курганский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законности на территории Матвеево-Курганского района в 2021 год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Матвеево-Курганского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избирательных окру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Председателя Собрания депутатов, Главы Администрации района, С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района от 27.12.2021 № 31 «О бюджете Матвеево-Курганского района на 2022 год и плановый период 2023 и 2024 годов»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нансовым отдело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Матвеево-Курганского района за 2021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нансовым отделом</w:t>
            </w:r>
          </w:p>
        </w:tc>
      </w:tr>
      <w:tr>
        <w:trPr>
          <w:trHeight w:val="10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избирательных округ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астием Председателя Собрания депутатов, главы Администрации района, СМ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 xml:space="preserve">Отчет о деятельности межмуниципального отдела МВД России «Матвеево-Курганский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Матвеево-Курганский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Почетного гражданина Матвеево-Курганского район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Матвеево-Курганского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сонального состава Молодежного парламента при Собрании депутатов Матвеево-Курганского района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ирян А.А., отдел по делам молодежи, казачества и связи с общественными организациям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района от 27.12.2021 № 31 «О бюджете Матвеево-Курганского района на 2022 год и плановый период 2023 и 2024 годов»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нансовым отделом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избирательных округ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астием Председателя Собрания депутатов, главы Администрации района, СМИ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района от 27.12.2021 № 31 «О бюджете Матвеево-Курганского района на 2022 год и плановый период 2023 и 2024 годов»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нансовым отдело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(программы) приватизации муниципального имущества  Матвеево-Курганского района Ростовской области за 2022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>О бюджете Матвеево-Курганского района на 2023 год и плановый период 2024 и 2025 год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нансовым отделом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избирательных округ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астием Председателя Собрания депутатов, главы Администрации района, СМ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путатов постоянного характер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лужбами района, которые предоставляют коммунальные услуги населению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 Собрания депутат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по вопросам наполнения доходной части бюджета и реализации приоритетных национальных проектов на территории избирательных округ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збирателями в избирательных округах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и работа в избирательных округах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браний депутатов сельских поселений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путат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7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6"/>
        </w:tabs>
        <w:ind w:left="6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5:00Z</dcterms:created>
  <dc:creator>GHOST</dc:creator>
  <dc:description/>
  <cp:keywords/>
  <dc:language>en-US</dc:language>
  <cp:lastModifiedBy>Наталия</cp:lastModifiedBy>
  <cp:lastPrinted>2022-01-25T10:10:00Z</cp:lastPrinted>
  <dcterms:modified xsi:type="dcterms:W3CDTF">2022-01-25T08:58:00Z</dcterms:modified>
  <cp:revision>13</cp:revision>
  <dc:subject/>
  <dc:title>Российская Федерация</dc:title>
</cp:coreProperties>
</file>