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ПРОЕКТ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37"/>
        <w:gridCol w:w="3662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2022 г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еализации правотворческой инициативы граждан в Матвеево -Курганском район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3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11 Устава муниципального образования «</w:t>
      </w:r>
      <w:r>
        <w:rPr>
          <w:sz w:val="28"/>
          <w:szCs w:val="28"/>
        </w:rPr>
        <w:t>Матвеево -Курганский район</w:t>
      </w:r>
      <w:r>
        <w:rPr>
          <w:color w:val="000000"/>
          <w:sz w:val="28"/>
          <w:szCs w:val="28"/>
        </w:rPr>
        <w:t xml:space="preserve">» Собрание депутатов </w:t>
      </w:r>
      <w:r>
        <w:rPr>
          <w:sz w:val="28"/>
          <w:szCs w:val="28"/>
        </w:rPr>
        <w:t>Матвеево - Курганского района</w:t>
      </w:r>
    </w:p>
    <w:p>
      <w:pPr>
        <w:pStyle w:val="Normal"/>
        <w:tabs>
          <w:tab w:val="clear" w:pos="720"/>
          <w:tab w:val="left" w:pos="2860" w:leader="none"/>
          <w:tab w:val="center" w:pos="47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атвеево - Курганском район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 - Курганского района                                         Н.Н. Анце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атвеево-Курга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______ 2022 года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твеево - Курганском район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атвеево - Курганском районе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Матвеево - Курганский район»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Матвеево - Курганский район» (далее – МО Матвеево - Курганский рай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МО «Матвеево-Курганский район»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МО «Матвеево-Курганский район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МО «Матвеево-Курга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МО «Матвеево-Курганский район»</w:t>
      </w:r>
      <w:r>
        <w:rPr>
          <w:sz w:val="28"/>
          <w:szCs w:val="28"/>
        </w:rPr>
        <w:t xml:space="preserve">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МО «Матвеево-Курган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о принятии или об изменении бюджета МО «Матвеево - Курганский район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 в количестве 3 % от числа жителей МО «Матвеево - Курга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МО «Матвеево - Курганский район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МО «Матвеево - Курган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 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Матвеево - Кург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Собрания депутатов Матвеево - Курганского района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О «Матвеево - Курганский район» (далее –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несенные в Собрание депутатов Матвеево - Курганского района проекты муниципальных правовых актов Собрания депутатов Матвеево - Курганского района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Матвеево - Курганского района направляются председателю Собрания депутатов - главе Матвеево - Курганского района для дачи заключ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заключение представляется главой Матвеево - Курганского района в Собрание депутатов Матвеево - Курганского района в течение 20 календарных дней со дня получения им соответствующего проекта муниципального правового акта Собрания депутатов Матвеево - Курга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Матвеево - Курганского района не является препятствием для рассмотрения Собранием депутатов Матвеево -Курганского района указанных проектов муниципальных правовых актов Собрания депутатов Матвеево - Курган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е депутатов Матвеево - Курганского района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дней с 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МО «Матвеево - Курганский район»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МО «Матвеево - Курганский район»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МО «Матвеево - Курга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6:00Z</dcterms:created>
  <dc:creator>111</dc:creator>
  <dc:description/>
  <cp:keywords/>
  <dc:language>en-US</dc:language>
  <cp:lastModifiedBy>Наталия</cp:lastModifiedBy>
  <cp:lastPrinted>2021-01-25T10:12:00Z</cp:lastPrinted>
  <dcterms:modified xsi:type="dcterms:W3CDTF">2022-01-25T11:10:00Z</dcterms:modified>
  <cp:revision>9</cp:revision>
  <dc:subject/>
  <dc:title>Начальнику  управления финансов</dc:title>
</cp:coreProperties>
</file>