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января 2022 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атвеево-Курганского района от 12.10.2018 № 2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 Внести в решение Собрания депутатов Матвеево-Курганского района от 12.10.2018 №216 «Об утверждении Порядка ведения Реестра муниципальных служащих в муниципальном образовании «Матвеево-Курганский район» и утверждении Реестра должностей муниципальной службы в Матвеево-Курганском районе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2 «</w:t>
      </w:r>
      <w:r>
        <w:rPr>
          <w:sz w:val="28"/>
        </w:rPr>
        <w:t>Реестр должностей муниципальной службы в Администрации Матвеево-Курганского района и ее отраслевых (функциональных) органах, в аппарате Собрания депутатов Матвеево-Курганского района</w:t>
      </w:r>
      <w:r>
        <w:rPr>
          <w:sz w:val="28"/>
          <w:szCs w:val="28"/>
        </w:rPr>
        <w:t>» изложить в редакции согласно приложению №1 к настоящему решению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дополнить приложением №3 «Реестр муниципальных должностей в муниципальном образовании «Матвеево-Курганский район» в редакции согласно приложению №2 к настоящему реш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редседателя мандатной комиссии Собрания депутатов Матвеево-Курганского района Назарову Н.В. и заместителя главы Администрации Матвеево-Курганского района по правовым, организационным и кадровым вопросам Коваленко В.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Анцев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.____.2022 №216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2.10.2018 № 216</w:t>
            </w:r>
          </w:p>
        </w:tc>
      </w:tr>
    </w:tbl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ЕСТР</w:t>
      </w:r>
    </w:p>
    <w:p>
      <w:pPr>
        <w:pStyle w:val="Normal"/>
        <w:jc w:val="center"/>
        <w:rPr/>
      </w:pPr>
      <w:r>
        <w:rPr>
          <w:sz w:val="28"/>
        </w:rPr>
        <w:t>должностей муниципальной службы в Администрации Матвеево-Курганского района и ее отраслевых (функциональных) органах, в аппарате Собрания депутатов 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776"/>
      </w:tblGrid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Должности муниципальной службы в Администрации Матвеево-Курганского района и ее отраслев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функциональных) органах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атвеево-Курганского района (назначаемый по контракту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атвеево-Курганского района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атвеево-Курганского района – заведующий отделом Администрации Матвеево-Курганского района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службы), заведующий отделом (служб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службы), заведующего отделом (службой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сектор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отраслевого (функционального) органа Администрации Матвеево-Курганского района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Должности муниципальной службы </w:t>
            </w:r>
            <w:r>
              <w:rPr>
                <w:b/>
                <w:sz w:val="28"/>
              </w:rPr>
              <w:t>в аппарате Собрания депутатов Матвеево-Курганского района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олжности муниципальной службы в аппарате Контрольно-счетной палаты Матвеево-Курганского района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</w:tr>
    </w:tbl>
    <w:p>
      <w:pPr>
        <w:pStyle w:val="Normal"/>
        <w:jc w:val="right"/>
        <w:rPr/>
      </w:pPr>
      <w:r>
        <w:rPr/>
        <w:t>».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.____.2022 №___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2.10.2018 №216</w:t>
            </w:r>
          </w:p>
        </w:tc>
      </w:tr>
    </w:tbl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ЕСТ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х должностей в муниципальном образовании «Матвеево-Кург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776"/>
      </w:tblGrid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нтрольно-счетной палаты Матвеево-Курганского района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46:00Z</dcterms:created>
  <dc:creator>User</dc:creator>
  <dc:description/>
  <dc:language>en-US</dc:language>
  <cp:lastModifiedBy>Наталия</cp:lastModifiedBy>
  <cp:lastPrinted>2022-01-25T09:16:00Z</cp:lastPrinted>
  <dcterms:modified xsi:type="dcterms:W3CDTF">2022-01-25T09:46:00Z</dcterms:modified>
  <cp:revision>2</cp:revision>
  <dc:subject/>
  <dc:title/>
</cp:coreProperties>
</file>