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7"/>
          <w:szCs w:val="27"/>
        </w:rPr>
        <w:t xml:space="preserve">ПРОЕКТ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СОБРАНИЕ  ДЕПУТАТОВ МАТВЕЕВО-КУРГАНСКОГО РАЙОН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____________                          № ______  </w:t>
        <w:tab/>
        <w:t xml:space="preserve">                            п. Матвеев Кург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рания депутатов Матвеево-Курганского района о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.10.2008    № 26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Матвеево-Кург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брания депутатов Матвеево-Курганского района от 31.10.2008 № 26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системе оплаты труда обслуживающего персонала и работников, осуществляющих техническое обеспечение деятельности Администрации района и ее структурных подразделений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абзаце втором пункта 4.1 приложения цифры «100» заменить цифрами «200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абзаце третьем пункта 4.1 приложения цифры «70» заменить цифрами «150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3. В абзаце втором пункта 6.2 приложения цифры «8,5» заменить цифрами «18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его официального опубликования и  применяется к правоотношениям, возникшим с 1 января 2022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 Контроль за выполнением настоящего решения возложить на Скрытченко В.В. - председателя комиссии по вопросам экономики, бюджета, финансов и муниципальной собственности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/>
      </w:pPr>
      <w:r>
        <w:rPr>
          <w:sz w:val="27"/>
          <w:szCs w:val="27"/>
        </w:rPr>
        <w:t>Глава Матвеево-Курганского района                                                     Н.Н. 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вносит отдел соцэкономразвития Худякова И.П.</w:t>
      </w:r>
    </w:p>
    <w:sectPr>
      <w:footerReference w:type="default" r:id="rId2"/>
      <w:footerReference w:type="first" r:id="rId3"/>
      <w:type w:val="nextPage"/>
      <w:pgSz w:w="11906" w:h="16838"/>
      <w:pgMar w:left="1701" w:right="1007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7:00Z</dcterms:created>
  <dc:creator>Katya Lazhintseva</dc:creator>
  <dc:description/>
  <dc:language>en-US</dc:language>
  <cp:lastModifiedBy>Наталия</cp:lastModifiedBy>
  <cp:lastPrinted>2008-12-04T08:42:00Z</cp:lastPrinted>
  <dcterms:modified xsi:type="dcterms:W3CDTF">2022-01-25T11:07:00Z</dcterms:modified>
  <cp:revision>2</cp:revision>
  <dc:subject/>
  <dc:title>ГЛАВА АДМИНИСТРАЦИИ</dc:title>
</cp:coreProperties>
</file>