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веево-Кург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А.В. Нова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вестки д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Собрания депутатов Матвеево-Курган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/>
      </w:pPr>
      <w:r>
        <w:rPr>
          <w:sz w:val="28"/>
          <w:szCs w:val="28"/>
        </w:rPr>
        <w:t xml:space="preserve">02 ноября 2020 г.                                                                Зал заседаний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1.00                                                                         Администрации района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 досрочном прекращении полномочий главы Администрации Матвеево-Курга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 Коваленко Владимир Николаевич – начальник отдела по правовой работе Администрации Матвеево-Курга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 исполнении полномочий главы Администрации Матвеево-Курга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 Коваленко Владимир Николаевич – начальник отдела по правовой работе Администрации Матвеево-Курганского района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но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80"/>
      </w:tblGrid>
      <w:tr>
        <w:trPr/>
        <w:tc>
          <w:tcPr>
            <w:tcW w:w="5353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лава Матвеево-Курган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51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20:00Z</dcterms:created>
  <dc:creator>Наталья</dc:creator>
  <dc:description/>
  <cp:keywords/>
  <dc:language>en-US</dc:language>
  <cp:lastModifiedBy>Наталия</cp:lastModifiedBy>
  <cp:lastPrinted>2020-11-02T09:14:00Z</cp:lastPrinted>
  <dcterms:modified xsi:type="dcterms:W3CDTF">2020-11-02T06:57:00Z</dcterms:modified>
  <cp:revision>6</cp:revision>
  <dc:subject/>
  <dc:title>СОГЛАСОВАНО</dc:title>
</cp:coreProperties>
</file>