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4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.06.1992 № 632 «О мерах по реализации Закона Российской 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Собрание депутатов Матвеево-Кур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</w:tabs>
        <w:overflowPunct w:val="true"/>
        <w:ind w:left="-19" w:right="299" w:firstLine="728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lang w:bidi="ru-RU"/>
        </w:rPr>
        <w:t>Утвердить Положение о согласовании и утверждении уставов казачьих обществ согласно приложению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overflowPunct w:val="true"/>
        <w:spacing w:lineRule="auto" w:line="240"/>
        <w:ind w:right="302" w:firstLine="728"/>
        <w:jc w:val="both"/>
        <w:textAlignment w:val="auto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lang w:bidi="ru-RU"/>
        </w:rPr>
        <w:t xml:space="preserve">Настоящее решение вступает в силу со дня его </w:t>
      </w:r>
      <w:hyperlink r:id="rId3">
        <w:r>
          <w:rPr>
            <w:rStyle w:val="InternetLink"/>
            <w:sz w:val="28"/>
            <w:lang w:bidi="ru-RU"/>
          </w:rPr>
          <w:t>официального</w:t>
        </w:r>
      </w:hyperlink>
      <w:hyperlink r:id="rId4">
        <w:r>
          <w:rPr>
            <w:rStyle w:val="InternetLink"/>
            <w:sz w:val="28"/>
            <w:lang w:bidi="ru-RU"/>
          </w:rPr>
          <w:t xml:space="preserve"> опубликования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мандатной комиссии Собрания депутатов Матвеево-Курганского района Назарову Н.В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1.2020 № 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0" w:name="sub_201"/>
      <w:r>
        <w:rPr>
          <w:bCs/>
          <w:color w:val="000000"/>
          <w:sz w:val="28"/>
          <w:szCs w:val="28"/>
        </w:rPr>
        <w:t>1. Настоящий Порядок определяет механизм принятия главой Матвеево-Курганского района решений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 согласовании и об утверждении устава </w:t>
      </w:r>
      <w:r>
        <w:rPr>
          <w:color w:val="000000"/>
          <w:sz w:val="28"/>
          <w:szCs w:val="28"/>
        </w:rPr>
        <w:t xml:space="preserve">хуторского казачьего общества, создаваемого (действующего) на территориях двух и более сельских поселений, входящих в состав </w:t>
      </w:r>
      <w:r>
        <w:rPr>
          <w:bCs/>
          <w:color w:val="000000"/>
          <w:sz w:val="28"/>
          <w:szCs w:val="28"/>
        </w:rPr>
        <w:t>Матвеево-Курганского район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гласовании и об утверждении устава районного (юртового) казачьего общества, создаваемого (действующего) на территории Матвеево-Курганского район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 согласовании у</w:t>
      </w:r>
      <w:r>
        <w:rPr>
          <w:color w:val="000000"/>
          <w:sz w:val="28"/>
          <w:szCs w:val="28"/>
        </w:rPr>
        <w:t>ставов районных (юртовых) казачьих обществ, создаваемых (действующих) на территориях двух и более муниципальных районов, либо на территориях муниципальных районов и муниципальных округов, муниципальных районов и городских округов (далее - казачьих обществ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нятия решений о согласовании уставов казачьих общест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1.</w:t>
      </w:r>
      <w:bookmarkStart w:id="1" w:name="p42"/>
      <w:bookmarkEnd w:id="1"/>
      <w:r>
        <w:rPr>
          <w:color w:val="000000"/>
          <w:sz w:val="28"/>
          <w:szCs w:val="28"/>
        </w:rPr>
        <w:t xml:space="preserve">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атвеево-Курганского района представление о согласовании устава казачьего общества. К представлению прилаг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N 32, ст. 3301; 2019, N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в казачьего общества в новой редакции.</w:t>
      </w:r>
      <w:bookmarkStart w:id="2" w:name="p46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атвеево-Курганского района. К представлению прилаг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в казачьего общества.</w:t>
      </w:r>
      <w:bookmarkStart w:id="3" w:name="p50"/>
      <w:bookmarkEnd w:id="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Матвеево-Курганского район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Указанные в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ах 2.1</w:t>
        </w:r>
      </w:hyperlink>
      <w:r>
        <w:rPr>
          <w:color w:val="000000"/>
          <w:sz w:val="28"/>
          <w:szCs w:val="28"/>
        </w:rPr>
        <w:t xml:space="preserve"> и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color w:val="000000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  <w:bookmarkStart w:id="4" w:name="p52"/>
      <w:bookmarkEnd w:id="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ссмотрение представленных для согласования устава казачьего общества документов и принятие по ним решения производится главой Матвеево-Курганского района в течение 14 календарных дней со дня поступления указа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о истечении срока, установленного </w:t>
      </w:r>
      <w:hyperlink w:anchor="p52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color w:val="000000"/>
          <w:sz w:val="28"/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глава Матвеево-Курганского района информирует атамана казачьего общества либо уполномоченное лицо в письме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гласование устава казачьего общества оформляется служебным письмом, подписанным непосредственно главой Матвеево-Курга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в представленных документах недостоверных или неполных сведений.</w:t>
      </w:r>
      <w:bookmarkStart w:id="5" w:name="p60"/>
      <w:bookmarkEnd w:id="5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ом 2.2</w:t>
        </w:r>
      </w:hyperlink>
      <w:r>
        <w:rPr>
          <w:color w:val="000000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Отказ в согласовании устава казачьего общества не является препятствием для повторного направления главе Матвеево-Курганского района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ами 2.1</w:t>
        </w:r>
      </w:hyperlink>
      <w:r>
        <w:rPr>
          <w:color w:val="000000"/>
          <w:sz w:val="28"/>
          <w:szCs w:val="28"/>
        </w:rPr>
        <w:t xml:space="preserve"> и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2.</w:t>
        </w:r>
      </w:hyperlink>
      <w:r>
        <w:rPr>
          <w:color w:val="000000"/>
          <w:sz w:val="28"/>
          <w:szCs w:val="28"/>
        </w:rPr>
        <w:t>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ами 2.1</w:t>
        </w:r>
      </w:hyperlink>
      <w:r>
        <w:rPr>
          <w:color w:val="000000"/>
          <w:sz w:val="28"/>
          <w:szCs w:val="28"/>
        </w:rPr>
        <w:t xml:space="preserve"> и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color w:val="000000"/>
          <w:sz w:val="28"/>
          <w:szCs w:val="28"/>
        </w:rPr>
        <w:t xml:space="preserve"> настоящего Положения, и принятие по этому представлению решения осуществляются в установленном пунктами 2.1.- 2.10.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color w:val="000000"/>
            <w:sz w:val="28"/>
            <w:szCs w:val="28"/>
            <w:u w:val="none"/>
          </w:rPr>
          <w:t>пунктами 2.1</w:t>
        </w:r>
      </w:hyperlink>
      <w:r>
        <w:rPr>
          <w:color w:val="000000"/>
          <w:sz w:val="28"/>
          <w:szCs w:val="28"/>
        </w:rPr>
        <w:t xml:space="preserve"> и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color w:val="000000"/>
          <w:sz w:val="28"/>
          <w:szCs w:val="28"/>
        </w:rPr>
        <w:t xml:space="preserve"> настоящего Положения, не ограничено.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ринятия решений об утверждении уставов казачьих общест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Уставы хуторских казачьих обществ, создаваемых (действующих) на территориях двух и более сельских поселений, входящих в состав Матвеево-Курганского района, и устав районного (юртового) казачьего общества, создаваемого (действующего) на территории Матвеево-Курганского района, утверждаются главой Матвеево-Курга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тверждение уставов казачьих обществ осуществляется после их согласования главой Матвеево-Курганского района.</w:t>
      </w:r>
      <w:bookmarkStart w:id="6" w:name="p76"/>
      <w:bookmarkEnd w:id="6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атвеево-Курган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писем о согласовании устава казачьего общества главой Матвеево-Курганского района и иными лицами, круг которых определен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ав казачьего общества на бумажном носителе и в электронном виде.</w:t>
      </w:r>
      <w:bookmarkStart w:id="7" w:name="p81"/>
      <w:bookmarkEnd w:id="7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атвеево-Курган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писем о согласовании устава казачьего общества главой Матвеево-Курганского района и иными лицами, круг которых определен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Указанные в </w:t>
      </w:r>
      <w:hyperlink w:anchor="p76">
        <w:r>
          <w:rPr>
            <w:rStyle w:val="InternetLink"/>
            <w:color w:val="000000"/>
            <w:sz w:val="28"/>
            <w:szCs w:val="28"/>
            <w:u w:val="none"/>
          </w:rPr>
          <w:t>пунктах 3.3</w:t>
        </w:r>
      </w:hyperlink>
      <w:r>
        <w:rPr>
          <w:color w:val="000000"/>
          <w:sz w:val="28"/>
          <w:szCs w:val="28"/>
        </w:rPr>
        <w:t xml:space="preserve"> и </w:t>
      </w:r>
      <w:hyperlink w:anchor="p81">
        <w:r>
          <w:rPr>
            <w:rStyle w:val="InternetLink"/>
            <w:color w:val="000000"/>
            <w:sz w:val="28"/>
            <w:szCs w:val="28"/>
            <w:u w:val="none"/>
          </w:rPr>
          <w:t>3.</w:t>
        </w:r>
      </w:hyperlink>
      <w:r>
        <w:rPr>
          <w:color w:val="000000"/>
          <w:sz w:val="28"/>
          <w:szCs w:val="28"/>
        </w:rPr>
        <w:t>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  <w:bookmarkStart w:id="8" w:name="p87"/>
      <w:bookmarkEnd w:id="8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ссмотрение представленных для утверждения устава казачьего общества документов и принятие по ним решения производится главой Матвеево-Курганского района в течение 30 календарных дней со дня поступления указанных документов.</w:t>
      </w:r>
      <w:bookmarkStart w:id="9" w:name="p88"/>
      <w:bookmarkEnd w:id="9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о истечении срока, указанного в </w:t>
      </w:r>
      <w:hyperlink w:anchor="p87">
        <w:r>
          <w:rPr>
            <w:rStyle w:val="InternetLink"/>
            <w:color w:val="000000"/>
            <w:sz w:val="28"/>
            <w:szCs w:val="28"/>
            <w:u w:val="none"/>
          </w:rPr>
          <w:t>пункте 3.6</w:t>
        </w:r>
      </w:hyperlink>
      <w:r>
        <w:rPr>
          <w:color w:val="000000"/>
          <w:sz w:val="28"/>
          <w:szCs w:val="28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глава Матвеево-Курганского района уведомляет атамана казачьего общества либо уполномоченное лицо в письме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Утверждение устава казачьего общества оформляется решением главы Матвеево-Курганского района, копия которого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color w:val="000000"/>
            <w:sz w:val="28"/>
            <w:szCs w:val="28"/>
            <w:u w:val="none"/>
          </w:rPr>
          <w:t>пункте 3.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а титульном листе утверждаемого устава казачьего общества указыв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.2 – 2.8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color w:val="000000"/>
            <w:sz w:val="28"/>
            <w:szCs w:val="28"/>
            <w:u w:val="none"/>
          </w:rPr>
          <w:t>пунктом 3.3</w:t>
        </w:r>
      </w:hyperlink>
      <w:r>
        <w:rPr>
          <w:color w:val="000000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color w:val="000000"/>
            <w:sz w:val="28"/>
            <w:szCs w:val="28"/>
            <w:u w:val="none"/>
          </w:rPr>
          <w:t>пунктом 3.4</w:t>
        </w:r>
      </w:hyperlink>
      <w:r>
        <w:rPr>
          <w:color w:val="000000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3.</w:t>
        <w:tab/>
        <w:t xml:space="preserve">Отказ в утверждении устава казачьего общества не является препятствием для повторного направления </w:t>
      </w:r>
      <w:r>
        <w:rPr>
          <w:bCs/>
          <w:color w:val="000000"/>
          <w:sz w:val="28"/>
          <w:szCs w:val="28"/>
        </w:rPr>
        <w:t xml:space="preserve">главе Матвеево-Курганского района </w:t>
      </w:r>
      <w:r>
        <w:rPr>
          <w:color w:val="000000"/>
          <w:sz w:val="28"/>
          <w:szCs w:val="28"/>
        </w:rPr>
        <w:t>представления об утверждении устава казачьего общества и документов, предусмотренных пунктами 3.3 и 3.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3 и 3.4 настоящего Положения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3 и 3.4 настоящего Положения, не огранич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ТИТУЛЬНОГО ЛИСТА УСТАВА КАЗАЧЬЕГО ОБЩЕСТВ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3134"/>
        <w:gridCol w:w="107"/>
        <w:gridCol w:w="104"/>
        <w:gridCol w:w="2354"/>
        <w:gridCol w:w="2354"/>
        <w:gridCol w:w="818"/>
      </w:tblGrid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приказом ФАДН России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1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письмо от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письмо от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4">
    <w:name w:val="WW8Num2z4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278775/0" TargetMode="External"/><Relationship Id="rId4" Type="http://schemas.openxmlformats.org/officeDocument/2006/relationships/hyperlink" Target="http://internet.garant.ru/document/redirect/74278775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3:00Z</dcterms:created>
  <dc:creator>User</dc:creator>
  <dc:description/>
  <cp:keywords/>
  <dc:language>en-US</dc:language>
  <cp:lastModifiedBy>Наталия</cp:lastModifiedBy>
  <cp:lastPrinted>2020-12-08T10:24:00Z</cp:lastPrinted>
  <dcterms:modified xsi:type="dcterms:W3CDTF">2020-12-08T07:26:00Z</dcterms:modified>
  <cp:revision>6</cp:revision>
  <dc:subject/>
  <dc:title/>
</cp:coreProperties>
</file>