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ind w:left="284" w:hanging="0"/>
        <w:jc w:val="center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71"/>
        <w:gridCol w:w="3688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 октября 2020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31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Матвеево-Курга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Скрытченко В.В. – 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type w:val="nextPage"/>
          <w:pgSz w:w="11906" w:h="16838"/>
          <w:pgMar w:left="1418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3.10.2020  № 33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 муниципального образования «</w:t>
      </w:r>
      <w:r>
        <w:rPr>
          <w:sz w:val="28"/>
          <w:szCs w:val="28"/>
        </w:rPr>
        <w:t>Матвеево-Курганск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3828"/>
        <w:gridCol w:w="1985"/>
        <w:gridCol w:w="1559"/>
        <w:gridCol w:w="1559"/>
        <w:gridCol w:w="1559"/>
      </w:tblGrid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</w:tc>
      </w:tr>
      <w:tr>
        <w:trPr>
          <w:trHeight w:val="2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гимнастическая скамья двойная разноуровневая, для выполнения испытаний «Сгибание и разгибание рук в упоре о гимнастическую скамью» и «Сгибание и разгибание рук в упоре о сиденье сту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3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371,6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гимнастическая скамья с фиксацией ступней для выполнения испытания «Поднимание туловища из положения лежа на спи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850,00</w:t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3828"/>
        <w:gridCol w:w="1985"/>
        <w:gridCol w:w="1559"/>
        <w:gridCol w:w="1559"/>
        <w:gridCol w:w="155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гимнастическая скамья, к которой прикреплены две раздвижные антивандальные измерительные линейки с диапазоном измерения от «+35» до «-10», для выполнения испытания «Наклон вперед из положения стоя на гимнастической ска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 4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 494,4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тойка с описанием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 328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выполнения испытания «Прыжок в длину с места толчком двумя ногами» с нанесенной разм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958,4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выполнения испытания «Рывок гири 16 кг» с организованной зоной безопасности 2x2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1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125,60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3828"/>
        <w:gridCol w:w="1985"/>
        <w:gridCol w:w="1559"/>
        <w:gridCol w:w="1559"/>
        <w:gridCol w:w="155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ь на стойках квадратная для тестирования инвалидов и лиц с ограниченными возможностями здоровья, габариты отверстия 1,5x1,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 448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ь на стойках круглая для выполнения испытания «Метание теннисного мяча в цель дистанция 6 м», диаметр отверстия 9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 448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ы стационарные разноуровневые для выполнения испытания «Подтягивание из виса на высокой переклади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 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 023,6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ы стационарные разноуровневые с упором для ног для выполнения испытания «Подтягивание из виса лежа на низкой переклади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548,00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3828"/>
        <w:gridCol w:w="1985"/>
        <w:gridCol w:w="1559"/>
        <w:gridCol w:w="1559"/>
        <w:gridCol w:w="155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ст для выполнения испытания «Сгибание-разгибание рук в упоре лежа на полу» с платформой для фиксации результатов выполнения испы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 4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 499,2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-перекладина с регулируемой высотой от 90 см до 260 см для выполнения испытаний «Подтягивание из виса на высокой перекладине» и «Подтягивание из виса лежа на низкой перекладине» с упором для ног для тестирования инвалидов и лиц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 9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 944,4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разноуровневые с возможностью занятий для инвалидов и лиц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86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тренировки мышц верхнего плечевого пояса и мышц брюшного пр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</w:rPr>
              <w:t xml:space="preserve">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 8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 689,6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3828"/>
        <w:gridCol w:w="1985"/>
        <w:gridCol w:w="1559"/>
        <w:gridCol w:w="1559"/>
        <w:gridCol w:w="155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образный рук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</w:rPr>
              <w:t xml:space="preserve">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1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288,8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хватовый турник (три хв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</w:rPr>
              <w:t xml:space="preserve">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7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 503,2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плитка (1х1 м) с встроенным скрытным крепежным зам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2</w:t>
            </w:r>
            <w:r>
              <w:rPr>
                <w:sz w:val="24"/>
                <w:szCs w:val="24"/>
              </w:rPr>
              <w:t xml:space="preserve">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5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9198.08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ход с изменением высоты и возможностью использования дополнительных аксессуаров (подвижные кольца) длиной 6 м, с вспомогательными рукоятками для инвалидов и лиц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</w:rPr>
              <w:t xml:space="preserve">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 1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 260,8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3828"/>
        <w:gridCol w:w="1985"/>
        <w:gridCol w:w="1559"/>
        <w:gridCol w:w="1559"/>
        <w:gridCol w:w="155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для лазанья с зацеп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</w:rPr>
              <w:t xml:space="preserve">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669,6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ый горизонтальный велотренажер с безинерционным нагрузочным механ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 0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 022,4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ый кардиотренажер на все группы мышц с безинерционным нагрузочным механ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 0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 022,4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силовой тренажер для развития мускулатуры спины, плечевого пояса, бицепса, пресса с изменяемой нагруз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 0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 096,4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3828"/>
        <w:gridCol w:w="1985"/>
        <w:gridCol w:w="1559"/>
        <w:gridCol w:w="1559"/>
        <w:gridCol w:w="155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силовой тренажер для комбинированного жима на верхнюю и нижнюю часть тела, мышцы кора с изменяемой нагруз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1 24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силовой тренажер для подтягивания и отжимания на брусьях с противовесом, с изменяемой нагруз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 9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 824,8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ый тренажер для развития мышц ягодиц, голеней и бедер с безинерционным нагрузочным механ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 2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 242,8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тренажер сдвоенный для разгибательных мышц спины и больших ягодичных мыш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3 472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2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 619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8:00Z</dcterms:created>
  <dc:creator>GHOST</dc:creator>
  <dc:description/>
  <dc:language>en-US</dc:language>
  <cp:lastModifiedBy>Наталия</cp:lastModifiedBy>
  <cp:lastPrinted>2020-10-20T09:50:00Z</cp:lastPrinted>
  <dcterms:modified xsi:type="dcterms:W3CDTF">2020-11-05T08:48:00Z</dcterms:modified>
  <cp:revision>2</cp:revision>
  <dc:subject/>
  <dc:title>Российская Федерация</dc:title>
</cp:coreProperties>
</file>