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69"/>
        <w:gridCol w:w="3692"/>
      </w:tblGrid>
      <w:tr>
        <w:trPr/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апреля 2022 г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31.03.2022 № 70 «О проекте решения Собрания депутатов Матвеево -Курганского района «Об утверждении отчета об исполнении  бюджета Матвеево -Курганского района за 2021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31.03.2022 № 70 «О проекте решения Собрания депутатов Матвеево-Курганского района «Об утверждении отчета об исполнении  бюджета Матвеево-Курганского района за 2021 год» и назначении  публичных слушаний» Собрание депутатов  Матвеево-Курга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Об утверждении отчета об исполнении  бюджета Матвеево-Курганского района за 2021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4.2022 № 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8 апреля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>решением Собрания депутатов Матвеево-Курганского района от 31.03.2022 № 70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21 год» и назначении 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31.03.2022 № 70 </w:t>
      </w:r>
      <w:r>
        <w:rPr>
          <w:sz w:val="28"/>
          <w:szCs w:val="28"/>
        </w:rPr>
        <w:t>опубликовано в информационном бюллетене - приложении к газете «Родник» от 08.04.2022 № 13 (103120), сообщение о проведении публичных слушаний размещено в газете «Родник» от 08.04.2022 № 13 (10312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8 апреля 2022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Коваленко В.Н. – заместитель главы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1 год» и назначении  публичных слушаний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21 год</w:t>
      </w:r>
      <w:r>
        <w:rPr>
          <w:sz w:val="28"/>
          <w:szCs w:val="28"/>
        </w:rPr>
        <w:t>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21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3-01-27T09:32:00Z</dcterms:modified>
  <cp:revision>22</cp:revision>
  <dc:subject/>
  <dc:title/>
</cp:coreProperties>
</file>