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2"/>
        <w:gridCol w:w="3694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2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4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0.12.2007 №1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ями 6, </w:t>
      </w:r>
      <w:r>
        <w:rPr>
          <w:color w:val="000000"/>
          <w:szCs w:val="28"/>
        </w:rPr>
        <w:t>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 результатам рассмотрения протеста Ростовского межрайонного природоохранного прокурора от 30.05.2022 № 07-23-22/ на п.п. 1.2, 1.5, 1.6, 3.2, 4.1, 4.2 Правил использования водных объектов общего пользования, расположенных на территории Матвеево-Курганского района Ростовской области, для личных и бытовых нужд, утвержденных решением Собрания депутатов Матвеево-Курганского района Ростовской области от 20.12.2007 №186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TextBody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Внести в решение Собрания депутатов Матвеево-Курганского района от 20.12.2007 № 186 «Об утверждении Правил использования водных объектов общего пользования, расположенных на территории Матвеево-Курганского района для личных и бытовых нужд» следующие изменения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наименование решения изложить в редакции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Об утверждении Правил использования водных объектов общего пользования, расположенных на территории Матвеево-Курганского района Ростовской области, для личных и бытовых нужд»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2. пункт 1.2 Правил изложить в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2. Правила определяют требования, предъявляемые к забору (изъятию) воды для личных и бытовых нужд, купанию людей, отдыху, туризму, спорту, любительскому рыболовству, водопоя и обязательны для населения и организаций любой формы собственности на территориях муниципальных образований Ростовской област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5 Правил изложить в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в целях повышения почвенного плодоро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313/entry/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4313/entry/1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Российской Федерации от 21.02.1992 №2395-I «О недра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6 Прави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итарными правилами и нормами СанПиН 2.1.3684-21 «Санитарно-эпидемиологический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2 Прави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Ростовской области, утвержденных постановлением Правительства Ростовской области от 23.05.2012 №43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3 Прави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В соответствии с межгосударственным стандартом ГОСТ 17.1.5.02-80 «Охрана природы. Гидросфера. Гигиенические требования к зонам рекреации водных объектов», введенным в действие постановлением Госстандарта СССР от 25.12.1980 №5976, к зонам для купания людей устанавливаются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й рельеф дна (отсутствие ям, зарослей водных растений, острых камней и пр.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4 Правил изложить в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4. Требования к выбору мест для любительского рыболовств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8. пункт 4.1 Правил изложить в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Любительское рыболовство осуществляется гражданами Российской Федерации свободно и бесплатно на водных объектах общего пользования, за исключением случаев, предусмотренных настоящим Федеральным законом и другими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водных объектах, которые находятся в собственности граждан или юридических лиц, любительское рыболовство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юбительского рыболовства может быть запрещено или ограничено на водных объект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рыболовство запрещается осуществлять н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уемых для прудовой аквакультуры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9. пункт 4.2 Прави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Выбор мест при рыбной ловле на льду осуществляется в соответствии с требованиями, установленными Правилами охраны жизни людей на водных объектах в Ростовской области, утвержденных постановлением Правительства Ростовской области от 23.05.2012 №436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Решение вступает в силу с момента официального опублик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по сельскому хозяйству и охране природы Фурду В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2-07-27T13:52:00Z</cp:lastPrinted>
  <dcterms:modified xsi:type="dcterms:W3CDTF">2022-07-28T13:15:00Z</dcterms:modified>
  <cp:revision>121</cp:revision>
  <dc:subject/>
  <dc:title/>
</cp:coreProperties>
</file>