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 феврал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7.04.2011 № 8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регулирования вопросов оплаты труда муниципальных служащих муниципального образования «Матвеево-Курганский район» в 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Матвеево-Курганского района от 27.04.2011 № 88 «О денежном содержании </w:t>
      </w:r>
      <w:r>
        <w:rPr>
          <w:color w:val="000000"/>
          <w:sz w:val="28"/>
          <w:szCs w:val="28"/>
        </w:rPr>
        <w:t>главы Администрации Матвеево-Кург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служащих муниципального образования «Матвеево-Курга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 статьи 8 приложения № 2 «ПОЛОЖЕНИЕ о денежном содержании муниципальных служащих муниципального образования «Матвеево-Курганский район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емия за выполнение особо важных и сложных заданий (в расчете на год) – не более 12 должностных окла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6 пункта 2 статьи 9 приложения № 2 «ПОЛОЖЕНИЕ о денежном содержании муниципальных служащих муниципального образования «Матвеево-Курганский район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 премий за выполнение особо важных и сложных заданий - в размере 12 должностных оклад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10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9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42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6:00Z</dcterms:created>
  <dc:creator>User</dc:creator>
  <dc:description/>
  <cp:keywords/>
  <dc:language>en-US</dc:language>
  <cp:lastModifiedBy>Наталия</cp:lastModifiedBy>
  <cp:lastPrinted>2022-12-23T18:09:00Z</cp:lastPrinted>
  <dcterms:modified xsi:type="dcterms:W3CDTF">2023-02-01T06:41:00Z</dcterms:modified>
  <cp:revision>55</cp:revision>
  <dc:subject/>
  <dc:title/>
</cp:coreProperties>
</file>