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феврал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 исчислении стажа муниципальной службы муниципального служащего Администрации Матвеево-Курганского района и ее отраслевых (функциональных) органов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8"/>
        </w:rPr>
        <w:t>В соответствии с Областным законом Ростовской области от 09.10.2007 № 786-ЗС «О муниципальной службе в Ростовской области» в целях совершенствования организации муниципальной службы и установления единых правовых основ исчисления стажа муниципальной службы муниципальных служащих Администрации Матвеево-Курганского района Собрание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счислении стажа муниципальной службы муниципального служащего Администрации Матвеево-Курганского района и ее отраслевых (функциональных) орган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 - Курганского района Назарову 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2.2023 № 138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числении стажа муниципальной службы муниципального служащего Администрации Матвеево-Курганского района и ее отраслев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ункциональных) орга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Областным законом Ростовской области от 09.10.2007 № 786-ЗС «О муниципальной службе в Ростовской области» и устанавливает правовую основу исчисления стажа муниципальной службы муниципального служащего Администрации Матвеево -Курганского района и ее отраслевых (функциональных) органов, а также дающего право на установление ежемесячной надбавки к должностному окладу за выслугу лет, на предоставление дополнительного оплачиваемого отпуска, назначение пенсии за выслугу лет, выплату денежного вознаграждения при выходе на пенсию, а также для иных целей, предусмотренных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Стаж муниципальной службы муниципального служащего Администрации Матвеево-Курганского района (далее - Администрации район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 стажу муниципальной службы муниципального служащего Администрации района, необходимому для замещения муниципальных должностей муниципальной службы в Администрации района, а также дающему право на установление ежемесячной надбавки к должностному окладу за выслугу лет, предоставление дополнительного оплачиваемого отпуска, назначение пенсии за выслугу лет, выплату денежного вознаграждения при выходе на пенсию, а также для иных целей, предусмотренных законодательством, относятся </w:t>
      </w:r>
      <w:r>
        <w:rPr>
          <w:sz w:val="28"/>
        </w:rPr>
        <w:t>периоды работы 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униципальных должност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Областным зако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и возраста трех лет женщинам, состоящим в трудовых отношениях с органами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ериоды работы, включаемые в стаж (общую продолжительность) муниципальной службы, суммирую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в стаж муниципальной службы иных периодов работы (служб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</w:t>
      </w:r>
      <w:r>
        <w:rPr>
          <w:sz w:val="28"/>
        </w:rPr>
        <w:t xml:space="preserve">В стаж (общую продолжительность) муниципальной службы могут быть включены, помимо указанных в части 1 настоящего положения, иные периоды трудовой деятельности муниципального служащего, опыт и знания работы в которых были необходимы для выполнения должностных обязанностей по замещаемой (замещавшейся) должности </w:t>
      </w:r>
      <w:r>
        <w:rPr>
          <w:sz w:val="28"/>
          <w:szCs w:val="28"/>
        </w:rPr>
        <w:t>(далее - иные периоды работы (службы)</w:t>
      </w:r>
      <w:r>
        <w:rPr>
          <w:sz w:val="28"/>
        </w:rPr>
        <w:t>, но в совокупности не превышающие пяти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 В стаж работы (службы) муниципального служащего, необходимый для замещения муниципальных должностей муниципальной службы Администрации района, а также дающий право на установление ежемесячной надбавки к должностному окладу за выслугу лет, выплату денежного вознаграждения при выходе на пенсию, а также для иных целей, предусмотренных законодательством, засчитываются периоды работы (службы), включенные в указанный стаж до вступления в силу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ые периоды работы (службы) включаются в стаж муниципальной службы на основании </w:t>
      </w:r>
      <w:r>
        <w:rPr>
          <w:sz w:val="28"/>
        </w:rPr>
        <w:t>распоряжения главы Администрации района и приказов руководителей отраслевых органов Администрации района, принятого в соответствии с протоколом комиссии по установлению стажа муниципальной службы Администрации райо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определяющие стаж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сновными документами для определения стажа муниципальной службы муниципального служащего является трудовая книжка, военный билет, другие документы, подтверждающие стаж работника (трудовой договор, должностная инструкц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</w:t>
      </w:r>
      <w:r>
        <w:rPr>
          <w:bCs/>
          <w:sz w:val="28"/>
        </w:rPr>
        <w:t xml:space="preserve"> исчислением стажа </w:t>
      </w:r>
      <w:r>
        <w:rPr>
          <w:sz w:val="28"/>
          <w:szCs w:val="28"/>
        </w:rPr>
        <w:t>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нтроль за правильностью исчисления стажа муниципальной службы возлагается на Комиссию по установлению стажа муниципальной службы Администрации района, которая утверждается</w:t>
      </w:r>
      <w:r>
        <w:rPr/>
        <w:t xml:space="preserve"> </w:t>
      </w:r>
      <w:r>
        <w:rPr>
          <w:sz w:val="28"/>
          <w:szCs w:val="28"/>
        </w:rPr>
        <w:t>распоряжением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исчислении стажа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твее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го района и 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 (функциональ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работы (службы),  включаемые в стаж муниципальной службы муниципального служащего Администрации района, необходимый для замещения муниципальных должностей муниципальной службы в Администрации района, а также дающий право на установление ежемесячной надбавки к должностному окладу за выслугу лет, ежемесячной доплаты к государственной пенсии и на представление дополнительного оплачиваемого отпуск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 (служба) в органах государственной власти и управления в СССР по 31 декабря 1991 год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ппарате Президента СССР, аппаратах президентов союзных республи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в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министерствах и ведомствах СССР, союзных и автономных республик и их органах на территории СССР,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оветах народного хозяй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аппаратах центральных профсоюзных органов Союза ССР, профсоюзных органов союзных республик, краев, областей, городов, районов, районов в городах, на освобожденных выборных должностях в этих органах, а также в аппаратах и на освобожденных выборных должностях в профкомах органов государственной власти и 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аппаратах ЦК КПСС, в ЦК КП союзных республик, крайкомов, обкомов и райкомов, горкомов, на освобожденных выборных должностях в этих органах, а также в аппаратах и на освобожденных выборных должностях в парткомах органов государственной власти и управления до 14 марта 1990 года (до момента введения в действие в новой редакции статьи 6 Конституции (Основного Закона) СССР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Работа (служба) в органах государственной власти и управления в Российской Федерации с 1 января 1992 год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 Президен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ых органах государственной власти и их аппаратах, территориальных органах федеральных органов исполнительной власти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овете Безопасности Российской Федерации и его аппарат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Центральной избирательной комисси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четной палате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Контрольно-бюджетном комитете при Верховном Совете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этих субъекто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органах государственной власти и управления автономных республик, местных органах государственной власти и управления (краевых и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в органах государственного арбитража, судах и органах прокуратур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органах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технической и правовой инспекциях труда, состоящих в ведении профессиональных союз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лужба в органах внутренних дел Российской Федерации, федеральных органах налоговой полиции, таможенных органах Российской Федерации, работа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, в международных организациях, в которых граждане Российской Федерации представляли интересы государ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енная служба граждан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ооруженных Силах СССР, органах и войсках КГБ СССР и МВД СССР по 31 декабря 1991 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 января 1992 г. в Вооруженных Силах Российской Федерации, а также в пограничных войсках Федеральной пограничной службы Российской Федерации, во внутренних войсках МВД Российской Федерации, в Железнодорожных войсках Российской Федерации, войсках Федерального агентства правительственной связи и информации при Президенте Российской Федерации, войсках гражданской обороны, инженерно-технических и дорожно-строительных воинских формированиях при федеральных органах исполнительной власти. Службе внешней разведки Российской Федерации, органах Федеральной службы безопасности Российской Федерации, органах Федеральной пограничной службы Российской Федерации, федеральных органах агентства правительственной связи и информации, федеральных органах государственной охраны, федеральном органе обеспечения мобилизационной подготовки органов государственной власти Российской Федерации и создаваемых в военное время специальных формирова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ремя военной службы по контракту засчитывается в стаж муниципальной службы муниципального служащего Администрации района из расчета один день военной службы за один день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оенной службы по призыву засчитывается в стаж муниципальной службы муниципального служащего Администрации района из расчета один день военной службы за два дня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, проходившим военную службу по призыву, один день участия в боевых действиях или выполнения задач в условиях вооруженных конфликтов, а также один день нахождения в лечебных учреждениях вследствие ранений, контузий или заболеваний, полученных во время участия в указанных действиях или конфликтах, засчитывается за два дня военной службы по призы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Время службы на должностях рядового и начальствующего состава в органах внутренних дел и органах безопасности, не относящихся к органам государственной власти и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я работы в международных организациях за границей, если перед направлением за границу работник работал в органах государственной власти и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еменное замещение государственной должности государственной службы и муниципальной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ремя обучения муниципальных служащих в государственных учебных заведениях с отрывом от работы (службы) в связи с направлением для получения дополнительного профессионального образования и повышения квалификации или переподгото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ремя работы в организациях, созданных на базе упраздненных органов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42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6:00Z</dcterms:created>
  <dc:creator>User</dc:creator>
  <dc:description/>
  <cp:keywords/>
  <dc:language>en-US</dc:language>
  <cp:lastModifiedBy>Наталия</cp:lastModifiedBy>
  <cp:lastPrinted>2022-12-23T18:09:00Z</cp:lastPrinted>
  <dcterms:modified xsi:type="dcterms:W3CDTF">2023-02-02T09:28:00Z</dcterms:modified>
  <cp:revision>75</cp:revision>
  <dc:subject/>
  <dc:title/>
</cp:coreProperties>
</file>