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Д.В. Алб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03 февраля 2023 г.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10-00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</w:rPr>
        <w:t>Об утверждении плана работы Собрания депутатов Матвеево -Курганского района на 2023 год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 Козырева Аксинья Сергеевна – ведущий специалист Собрания депутатов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брания депутатов Матвеево-Курганского района от 27.04.2011 № 88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Курочкина Ирина Анатольевна – начальник сектора по вопросам муниципальной службы и кадров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>Об утверждении Положения об исчислении стажа муниципальной службы муниципального служащего Администрации Матвеево-Курганского района и ее отраслевых (функциональных) орган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Курочкина Ирина Анатольевна – начальник сектора по вопросам муниципальной службы и кадров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внесении изменений в решение Собрания депутатов Матвеево-Курганского района  от 03.03.2022 № 5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-Курган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утверждении Порядка представления в финансовый отдел Администрации Матвеево-Курганского района информации о результатах рассмотрения и обжалования судебного акта, о совершаемых действиях, направленных на реализацию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Почепаева Татьяна Алексеевна – начальник отдела по правовой работе Администрации Матвеево-Кург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внесении изменений в решение Собрания депутатов Матвеево-Курганского района от 01.12.2022 № 118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7. Об утверждении перечня имущества, 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 «Матвеево-Курганский район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8. О внесении изменений в решение Собрания депутатов Матвеево - Курганского района от 28.12.2010 № 351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аумова Оксана Владимировна – начальник сектора архитектуры и градостроительства- главный архитектор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4:00Z</dcterms:created>
  <dc:creator>Наталья</dc:creator>
  <dc:description/>
  <cp:keywords/>
  <dc:language>en-US</dc:language>
  <cp:lastModifiedBy>Наталия</cp:lastModifiedBy>
  <cp:lastPrinted>2023-01-27T11:30:00Z</cp:lastPrinted>
  <dcterms:modified xsi:type="dcterms:W3CDTF">2023-02-15T12:25:00Z</dcterms:modified>
  <cp:revision>61</cp:revision>
  <dc:subject/>
  <dc:title>СОГЛАСОВАНО</dc:title>
</cp:coreProperties>
</file>