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3 марта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 внесении изменения в решение Собрания депутатов Матвеево-Курганского района от 30.08.2007 № 143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 Петров Александр Анатольевич – заместитель главы Администрации Матвеево-Курганского района – заведующий финансовым отд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Собрания депутатов Матвеево-Курганского района от 20.02.2015 № 32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рассмотрения кандидатур на должность председателя Контрольно-счетной палаты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Об утверждении структуры и штатной численности Контрольно-счетной палаты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чик: Чирва Рита Евгеньевна – начальник контрольно-ревизионного отдела </w:t>
      </w:r>
      <w:r>
        <w:rPr>
          <w:sz w:val="28"/>
          <w:szCs w:val="28"/>
        </w:rPr>
        <w:t>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оплате труда лиц, замещающих муниципальные должности, и муниципальных служащих Контрольно-счетной палаты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Докладчик: Чирва Рита Евгеньевна – начальник контрольно-ревизионного отдела </w:t>
      </w:r>
      <w:r>
        <w:rPr>
          <w:sz w:val="28"/>
          <w:szCs w:val="28"/>
        </w:rPr>
        <w:t>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решение Собрания депутатов Матвеево -Курганского района от 27.12.2021 №3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зонова Маргарита Николаевна -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2"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обрания депутатов</w:t>
      </w:r>
      <w:r>
        <w:rPr>
          <w:b/>
          <w:sz w:val="28"/>
          <w:szCs w:val="28"/>
        </w:rPr>
        <w:t xml:space="preserve"> Матвеево -Курганского района</w:t>
      </w:r>
      <w:r>
        <w:rPr>
          <w:b/>
          <w:spacing w:val="2"/>
          <w:sz w:val="28"/>
          <w:szCs w:val="28"/>
        </w:rPr>
        <w:t xml:space="preserve"> от 26.12.2017 № 17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7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7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7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7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8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8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</w:rPr>
        <w:t>Матвеево - Курганского района</w:t>
      </w:r>
      <w:r>
        <w:rPr>
          <w:b/>
          <w:spacing w:val="2"/>
          <w:sz w:val="28"/>
          <w:szCs w:val="28"/>
        </w:rPr>
        <w:t xml:space="preserve"> от  26.12.2017 №18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мова Оксана Владимировна – главный архитектор Администрации Матвеево - Курган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 проекте Устава муниципального образования «Матвеево-Курганский район» и назначении публичных слушаний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2-02-28T15:08:00Z</cp:lastPrinted>
  <dcterms:modified xsi:type="dcterms:W3CDTF">2022-02-28T12:10:00Z</dcterms:modified>
  <cp:revision>27</cp:revision>
  <dc:subject/>
  <dc:title>СОГЛАСОВАНО</dc:title>
</cp:coreProperties>
</file>