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Собрания депутатов Матвеево-Курганского района от 27.04.2011 № 88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атвеево-Курганского района в соответствие с нормативными правовыми актами Ростовской области, 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атвеево-Курганского района от 27.04.2011 № 88 «О денежном содержании главы Администрации  Матвеево-Курганского района и муниципальных служащих муниципального образования «Матвеево-Курганский район» изменение, изложив абзац 4 пункт 1 статьи 7 приложения №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униципальному служащему, принятому на муниципальную службу в течение календарного года, единовременная выплата может быть произведена в течение календарного года при предоставлении ежегодного оплачиваемого отпуска на основании его письменного заявления за период со дня поступления муниципального служащего на муниципальную службу до конца календарного года, из расчета 2-х должностных окла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.01.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5:00Z</dcterms:created>
  <dc:creator>User</dc:creator>
  <dc:description/>
  <dc:language>en-US</dc:language>
  <cp:lastModifiedBy>Наталия</cp:lastModifiedBy>
  <cp:lastPrinted>2022-09-16T11:12:00Z</cp:lastPrinted>
  <dcterms:modified xsi:type="dcterms:W3CDTF">2022-09-16T08:15:00Z</dcterms:modified>
  <cp:revision>2</cp:revision>
  <dc:subject/>
  <dc:title/>
</cp:coreProperties>
</file>