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сент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ходе исполнения Областного закона от 22.10.2004 №175-ЗС «О социальной поддержке ветеранов труда»                        в Матвеево-Курган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ведующего отделом социальной защиты населения Администрации Матвеево-Курганского района о ходе исполнения Областного закона от 22.10.2004 №175-ЗС «О социальной поддержке ветеранов труда» в Матвеево-Курганском районе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информацию заведующего отделом социальной защиты населения Администрации Матвеево-Курганского района о ходе исполнения Областного закона от 22.10.2004 №175-ЗС «О социальной поддержке ветеранов труда» в Матвеево-Кург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Рекомендовать </w:t>
      </w:r>
      <w:r>
        <w:rPr>
          <w:sz w:val="28"/>
          <w:szCs w:val="28"/>
        </w:rPr>
        <w:t>заведующему отделом социальной защиты населения Администрации Матвеево-Курганского района</w:t>
      </w:r>
      <w:r>
        <w:rPr>
          <w:sz w:val="28"/>
        </w:rPr>
        <w:t xml:space="preserve"> продолжить работу </w:t>
      </w:r>
      <w:r>
        <w:rPr>
          <w:sz w:val="28"/>
          <w:szCs w:val="28"/>
        </w:rPr>
        <w:t>по исполнению  Областного закона от 22.10.2004 №175-ЗС «О социальной поддержке ветеранов труда» в Матвеево-Кург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1:00Z</dcterms:created>
  <dc:creator>User</dc:creator>
  <dc:description/>
  <cp:keywords/>
  <dc:language>en-US</dc:language>
  <cp:lastModifiedBy>Наталия</cp:lastModifiedBy>
  <cp:lastPrinted>2020-02-13T14:57:00Z</cp:lastPrinted>
  <dcterms:modified xsi:type="dcterms:W3CDTF">2022-09-16T06:21:00Z</dcterms:modified>
  <cp:revision>11</cp:revision>
  <dc:subject/>
  <dc:title/>
</cp:coreProperties>
</file>