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0 сентября 2022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решение Собрания депутатов Матвеево-Курганского района от 27.12.2021 № 31 «О бюджете Матвеево-Курганского района на 2022 год и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тчете председателя Контрольно-счетной палаты Матвеево-Курганского района о результатах деятельности за 2 квартал 2022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Чирва Рита Евгень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Контрольно-счетной палаты Матвеево-Кург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решение Собрания депутатов Матвеево-Курганского района от 27.04.2011 № 8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чкина Ирина Анатольевна – заведующий сектором по вопросам муниципальной службы и кадров Администрации Матвеево-Кург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4. О ходе исполнения Областного закона от 22.10.2004 № 175-ЗС                  «О социальной поддержке ветеранов труда» в Матвеево-Курганском районе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есникова Галина Александровна – заведующий отделом социальной защиты населения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Наталья</dc:creator>
  <dc:description/>
  <cp:keywords/>
  <dc:language>en-US</dc:language>
  <cp:lastModifiedBy>Наталия</cp:lastModifiedBy>
  <cp:lastPrinted>2022-09-16T11:19:00Z</cp:lastPrinted>
  <dcterms:modified xsi:type="dcterms:W3CDTF">2022-09-16T08:32:00Z</dcterms:modified>
  <cp:revision>93</cp:revision>
  <dc:subject/>
  <dc:title>СОГЛАСОВАНО</dc:title>
</cp:coreProperties>
</file>