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7 октября 2022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решение Собрания депутатов Матвеево-Курганского района от 27.12.2021 № 31 «О бюджете Матвеево-Курганского района на 2022 год и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2. 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паева Татьяна Алексевна – начальник отдела по правовой работе Администрации Матвеево-Кург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 Об отчете председателя Контрольно-счетной палаты Матвеево-Курганского района о результатах деятельности за 3 квартал 2022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рва Рита Евгень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Контрольно-счетной палаты Матвеево-Кург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27.12.2021 № 3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азонова Маргарита Никола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еречня имущества, 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азонова Маргарита Никола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имущества, 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азонова Маргарита Никола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2-10-21T14:52:00Z</cp:lastPrinted>
  <dcterms:modified xsi:type="dcterms:W3CDTF">2022-10-24T06:07:00Z</dcterms:modified>
  <cp:revision>22</cp:revision>
  <dc:subject/>
  <dc:title>СОГЛАСОВАНО</dc:title>
</cp:coreProperties>
</file>