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вестки дня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Собрания депутатов Матвеево - Кур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0" w:hanging="0"/>
        <w:rPr/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</w:rPr>
        <w:t xml:space="preserve">31 марта 2022 г.                                                               </w:t>
      </w:r>
      <w:r>
        <w:rPr>
          <w:sz w:val="28"/>
          <w:szCs w:val="28"/>
        </w:rPr>
        <w:t>Зал заседаний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10-00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 назначении на должность председателя Контрольно-счетной палаты Матвеево-Курганского райо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чик: Анцев Николай Николаевич – председатель Собрания депутатов – глава Матвеево-Курганского райо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</w:rPr>
        <w:t>2. О проекте решения Собрания депутатов Матвеево-Курганского района «Об утверждении отчета об исполнении бюджета Матвеево-Курганского района за 2021 год» и назначении  публичных слушаний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Докладчик:  Петров Александр Анатольевич – заместитель главы Администрации Матвеево-Курганского района – заведующий финансовым отделом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 внесении изменений в решение Собрания депутатов Матвеево-Курганского района от 27.12.2021 № 31 «О бюджете Матвеево-Курганского района на 2022 год     и плановый период 2023 и 2024 годов»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Докладчик:  Петров Александр Анатольевич – заместитель главы Администрации Матвеево-Курганского района – заведующий финансовым отделом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 утверждении перечня имущества, предлагаемого к передаче из государственной собственности Ростовской области в муниципальную собственность муниципального образования «Матвеево-Курганский район»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чик:  Сазонова Маргарита Николаевна – начальник отдела имущественных и земельных отношений Администрации Матвеево-Курганского райо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 утверждении перечня имущества, предлагаемого к передаче из муниципальной собственности муниципального образования «Матвеево-Курганский район» в государственную собственность Ростовской области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Докладчик:  Сазонова Маргарита Николаевна – начальник отдела имущественных и земельных отношений Администрации Матвеево-Курганского райо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b/>
          <w:sz w:val="28"/>
          <w:szCs w:val="28"/>
        </w:rPr>
        <w:t xml:space="preserve">6. Об утверждении перечня имущества, </w:t>
      </w:r>
      <w:r>
        <w:rPr>
          <w:b/>
          <w:bCs/>
          <w:color w:val="000000"/>
          <w:sz w:val="28"/>
          <w:szCs w:val="28"/>
        </w:rPr>
        <w:t>предлагаемого к передаче</w:t>
      </w:r>
      <w:r>
        <w:rPr>
          <w:b/>
          <w:sz w:val="28"/>
          <w:szCs w:val="28"/>
        </w:rPr>
        <w:t xml:space="preserve"> из государственной собственности Ростовской области в муниципальную собственность муниципального образования «Матвеево-Курганский район»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чик:  Сазонова Маргарита Николаевна – начальник отдела имущественных и земельных отношений Администрации Матвеево-Курганского райо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6"/>
      </w:tblGrid>
      <w:tr>
        <w:trPr>
          <w:trHeight w:val="781" w:hRule="atLeast"/>
        </w:trPr>
        <w:tc>
          <w:tcPr>
            <w:tcW w:w="563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атвеево-Курганского района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51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49:00Z</dcterms:created>
  <dc:creator>Наталья</dc:creator>
  <dc:description/>
  <cp:keywords/>
  <dc:language>en-US</dc:language>
  <cp:lastModifiedBy>Наталия</cp:lastModifiedBy>
  <cp:lastPrinted>2022-03-29T11:16:00Z</cp:lastPrinted>
  <dcterms:modified xsi:type="dcterms:W3CDTF">2022-04-04T07:24:00Z</dcterms:modified>
  <cp:revision>34</cp:revision>
  <dc:subject/>
  <dc:title>СОГЛАСОВАНО</dc:title>
</cp:coreProperties>
</file>