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ЕСТКА ДН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X</w:t>
      </w:r>
      <w:r>
        <w:rPr>
          <w:b/>
          <w:bCs/>
          <w:sz w:val="30"/>
          <w:szCs w:val="30"/>
        </w:rPr>
        <w:t xml:space="preserve"> конференции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брания депутатов Матвеево-Кург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депутатов сельских посе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на тему: «Вместе ради гордости за свой район!»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12 апреля 2022 года</w:t>
      </w:r>
    </w:p>
    <w:p>
      <w:pPr>
        <w:pStyle w:val="Normal"/>
        <w:tabs>
          <w:tab w:val="clear" w:pos="708"/>
          <w:tab w:val="left" w:pos="851" w:leader="none"/>
          <w:tab w:val="left" w:pos="370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sz w:val="30"/>
          <w:szCs w:val="30"/>
        </w:rPr>
        <w:t>Отчет о результатах деятельности Администрации Матвеево-Курганского района за 2021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30"/>
          <w:szCs w:val="30"/>
        </w:rPr>
        <w:t>Алборова Дина Владимировна – глава Администрации Матвеево-Курга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Отчет о проделанной работе Собрания депутатов Матвеево-Курганского района в 2021 год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Анцев Николай Николаевич – председатель Собрания депутатов  - главы Матвеево-Курга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3. О состоянии законности на территории Матвеево-Курганского района в 2021 год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30"/>
          <w:szCs w:val="30"/>
        </w:rPr>
        <w:t>Романычев Игорь Геннадьевич – прокурор Матвеево-Курга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0"/>
          <w:szCs w:val="30"/>
        </w:rPr>
        <w:t>4. Отчет о деятельности межмуниципального отдела МВД России «Матвеево-Курганский» за 2021 год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оронин Михаил Николаевич - начальник межмуниципального отдела МВД России «Матвеево-Курганск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30"/>
          <w:szCs w:val="30"/>
        </w:rPr>
        <w:t>5. Главное в работе депутата – результат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Везиров Дмитрий Славикович – депутат Собрания депутатов Матвеево-Курга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30"/>
          <w:szCs w:val="30"/>
        </w:rPr>
        <w:t>глава Матвеево-Курганского района</w:t>
        <w:tab/>
        <w:tab/>
        <w:tab/>
        <w:t xml:space="preserve">                    Н.Н. Анц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4:00Z</dcterms:created>
  <dc:creator>Наталья</dc:creator>
  <dc:description/>
  <cp:keywords/>
  <dc:language>en-US</dc:language>
  <cp:lastModifiedBy>Наталия</cp:lastModifiedBy>
  <cp:lastPrinted>2022-02-04T11:52:00Z</cp:lastPrinted>
  <dcterms:modified xsi:type="dcterms:W3CDTF">2022-05-16T09:06:00Z</dcterms:modified>
  <cp:revision>7</cp:revision>
  <dc:subject/>
  <dc:title>РЕГЛАМЕНТ</dc:title>
</cp:coreProperties>
</file>