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ар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Матвеев Курган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брания депутатов Матвеево-Курганского района от 30.08.2007 №143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0.2021 № 578-ЗС «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Областной закон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ном процессе в  Ростовской области»,  Собрание депутатов</w:t>
      </w:r>
      <w:r>
        <w:rPr>
          <w:rFonts w:cs="Times New Roman" w:ascii="Times New Roman" w:hAnsi="Times New Roman"/>
          <w:sz w:val="28"/>
        </w:rPr>
        <w:t xml:space="preserve"> 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Перечень главных администраторов доходов бюджета района утверждаются Администрацией Матвеево-Курганского района в соответствии с общими требованиями, установленными Правительством Российской Федерац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 Перечень главных администраторов источников финансирования дефицита бюджета района утверждаются Администрацией Матвеево-Курганского района в соответствии с общими требованиями, установленными Правительством Российской Федераци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firstLine="709"/>
        <w:jc w:val="both"/>
        <w:rPr/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2 статьи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7 дополнить 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) документах, определяющих цели национального развития Российской Федерации и направления деятельности органов публичной власти по их достижению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3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4 слова "и о прогнозном плане (программе) приватизации муниципального имущества Матвеево-Курганского района на очередной финансовый год и плановый период" заменить словами "и о прогнозном плане (программе) приватизации муниципального имущества Матвеево-Курганского района на плановый перио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2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а очередной финансовый год и плановый период" заменить словами "на плановый перио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оект решения Собрания депутатов района о прогнозном плане (программе) приватизации муниципального имущества Матвеево-Курганского района на очередной финансовый год и плановый период" заменить словами "проект решения Собрания депутатов района о прогнозном плане (программе) приватизации муниципального имущества Матвеево-Курганского района и на плановый перио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ConsPlusNormal"/>
        <w:ind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ступает в силу с 1 январ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Матвеево-Курганского района от 30.08.2007 №143 «О бюджетном процессе  в Матвеево-Курганском районе» применяются к правоотношениям, возникающим при составлении и исполнении бюджета района, начиная с бюджета на 2022 год и на плановый период 2023 и 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Н.Н.Анцев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3" Type="http://schemas.openxmlformats.org/officeDocument/2006/relationships/hyperlink" Target="consultantplus://offline/ref=05051E960D87B23B34BF341D6B3A36F233921025007EC789E901EFE63FAA094C693BEDD0677A8AA036BFFDE01BEC989815A179A3888B7D39C515185502n2I" TargetMode="External"/><Relationship Id="rId4" Type="http://schemas.openxmlformats.org/officeDocument/2006/relationships/hyperlink" Target="consultantplus://offline/ref=05051E960D87B23B34BF341D6B3A36F233921025007EC789E901EFE63FAA094C693BEDD0677A8AA036BFFDE01BEC989815A179A3888B7D39C515185502n2I" TargetMode="External"/><Relationship Id="rId5" Type="http://schemas.openxmlformats.org/officeDocument/2006/relationships/hyperlink" Target="consultantplus://offline/ref=05051E960D87B23B34BF341D6B3A36F233921025007EC789E901EFE63FAA094C693BEDD0677A8AA036BFFDE01AEC989815A179A3888B7D39C515185502n2I" TargetMode="External"/><Relationship Id="rId6" Type="http://schemas.openxmlformats.org/officeDocument/2006/relationships/hyperlink" Target="consultantplus://offline/ref=05051E960D87B23B34BF341D6B3A36F233921025007FC58DED05EFE63FAA094C693BEDD0677A8AA036BFF2E712EC989815A179A3888B7D39C515185502n2I" TargetMode="External"/><Relationship Id="rId7" Type="http://schemas.openxmlformats.org/officeDocument/2006/relationships/hyperlink" Target="consultantplus://offline/ref=05051E960D87B23B34BF341D6B3A36F233921025007EC789E901EFE63FAA094C693BEDD0677A8AA036BFFDE716EC989815A179A3888B7D39C515185502n2I" TargetMode="External"/><Relationship Id="rId8" Type="http://schemas.openxmlformats.org/officeDocument/2006/relationships/hyperlink" Target="consultantplus://offline/ref=05051E960D87B23B34BF341D6B3A36F233921025007EC789E901EFE63FAA094C693BEDD0677A8AA036BFFDE715EC989815A179A3888B7D39C515185502n2I" TargetMode="External"/><Relationship Id="rId9" Type="http://schemas.openxmlformats.org/officeDocument/2006/relationships/hyperlink" Target="consultantplus://offline/ref=05051E960D87B23B34BF341D6B3A36F233921025007EC789E901EFE63FAA094C693BEDD0677A8AA036BFFCE615EC989815A179A3888B7D39C515185502n2I" TargetMode="External"/><Relationship Id="rId10" Type="http://schemas.openxmlformats.org/officeDocument/2006/relationships/hyperlink" Target="consultantplus://offline/ref=05051E960D87B23B34BF341D6B3A36F233921025007EC789E901EFE63FAA094C693BEDD0677A8AA036BFFCE714EC989815A179A3888B7D39C515185502n2I" TargetMode="External"/><Relationship Id="rId11" Type="http://schemas.openxmlformats.org/officeDocument/2006/relationships/hyperlink" Target="consultantplus://offline/ref=05051E960D87B23B34BF341D6B3A36F233921025007EC789E901EFE63FAA094C693BEDD0677A8AA036BFFCE413EC989815A179A3888B7D39C515185502n2I" TargetMode="External"/><Relationship Id="rId12" Type="http://schemas.openxmlformats.org/officeDocument/2006/relationships/hyperlink" Target="consultantplus://offline/ref=05051E960D87B23B34BF341D6B3A36F233921025007EC789E901EFE63FAA094C693BEDD0677A8AA036BFFCE412EC989815A179A3888B7D39C515185502n2I" TargetMode="External"/><Relationship Id="rId13" Type="http://schemas.openxmlformats.org/officeDocument/2006/relationships/hyperlink" Target="consultantplus://offline/ref=05051E960D87B23B34BF341D6B3A36F233921025007FC58DED05EFE63FAA094C693BEDD0677A8AA036BFFDE012EC989815A179A3888B7D39C515185502n2I" TargetMode="External"/><Relationship Id="rId14" Type="http://schemas.openxmlformats.org/officeDocument/2006/relationships/hyperlink" Target="consultantplus://offline/ref=05051E960D87B23B34BF341D6B3A36F233921025007FC58DED05EFE63FAA094C693BEDD0677A8AA036BFFDE01BEC989815A179A3888B7D39C515185502n2I" TargetMode="External"/><Relationship Id="rId15" Type="http://schemas.openxmlformats.org/officeDocument/2006/relationships/hyperlink" Target="consultantplus://offline/ref=05051E960D87B23B34BF341D6B3A36F233921025007FC58DED05EFE63FAA094C693BEDD0677A8AA036BFFDE717EC989815A179A3888B7D39C515185502n2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dmin</dc:creator>
  <dc:description/>
  <cp:keywords/>
  <dc:language>en-US</dc:language>
  <cp:lastModifiedBy>1</cp:lastModifiedBy>
  <cp:lastPrinted>2022-02-22T14:06:00Z</cp:lastPrinted>
  <dcterms:modified xsi:type="dcterms:W3CDTF">2022-02-28T06:51:00Z</dcterms:modified>
  <cp:revision>13</cp:revision>
  <dc:subject/>
  <dc:title>                                                                                                                    ПРОЕКТ</dc:title>
</cp:coreProperties>
</file>