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АТВЕЕВО-КУРГАНСКОГО РАЙОНА </w:t>
      </w:r>
    </w:p>
    <w:p>
      <w:pPr>
        <w:pStyle w:val="Normal"/>
        <w:spacing w:lineRule="auto" w:line="256" w:before="0" w:after="3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56" w:before="0" w:after="3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56" w:before="0" w:after="0"/>
        <w:ind w:left="10" w:right="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0" w:right="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№                                 п. Матвеев Курган</w:t>
      </w:r>
    </w:p>
    <w:p>
      <w:pPr>
        <w:pStyle w:val="Normal"/>
        <w:spacing w:lineRule="auto" w:line="256" w:before="0" w:after="0"/>
        <w:ind w:left="10" w:right="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и штатной численности Контрольно-счетной палаты Матвеево-Курганского района</w:t>
      </w:r>
    </w:p>
    <w:p>
      <w:pPr>
        <w:pStyle w:val="Normal"/>
        <w:spacing w:lineRule="auto" w:line="256" w:before="0" w:after="0"/>
        <w:ind w:left="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pacing w:lineRule="auto" w:line="240" w:before="0" w:after="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" w:right="13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123" w:right="13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" w:right="13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22"/>
        <w:ind w:left="0" w:firstLine="54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структуру </w:t>
      </w:r>
      <w:r>
        <w:rPr>
          <w:rStyle w:val="StrongEmphasis"/>
          <w:b w:val="false"/>
          <w:sz w:val="28"/>
          <w:szCs w:val="28"/>
        </w:rPr>
        <w:t>Контрольно-счетной палаты Матвеево-Курганского района согласно приложению к настоящему решению.</w:t>
      </w:r>
    </w:p>
    <w:p>
      <w:pPr>
        <w:pStyle w:val="Default"/>
        <w:numPr>
          <w:ilvl w:val="0"/>
          <w:numId w:val="2"/>
        </w:numPr>
        <w:spacing w:before="0" w:after="22"/>
        <w:ind w:left="0" w:firstLine="540"/>
        <w:contextualSpacing/>
        <w:jc w:val="both"/>
        <w:rPr/>
      </w:pPr>
      <w:r>
        <w:rPr>
          <w:sz w:val="28"/>
          <w:szCs w:val="28"/>
        </w:rPr>
        <w:t>Утвердить штатную численность Контрольно-счетной палаты Матвеево-Курганского района в количестве 4 единиц.</w:t>
      </w:r>
    </w:p>
    <w:p>
      <w:pPr>
        <w:pStyle w:val="TextBody"/>
        <w:numPr>
          <w:ilvl w:val="0"/>
          <w:numId w:val="2"/>
        </w:numPr>
        <w:spacing w:before="0" w:after="22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4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200"/>
        <w:ind w:left="-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твеево-Курганского района                                                    Н.Н. Анце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980" w:hRule="atLeast"/>
        </w:trPr>
        <w:tc>
          <w:tcPr>
            <w:tcW w:w="421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Матвеево-Курганского района </w:t>
            </w:r>
            <w:r>
              <w:rPr>
                <w:b/>
                <w:sz w:val="28"/>
                <w:szCs w:val="28"/>
              </w:rPr>
              <w:t>дата номе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НТРОЛЬНО-СЧЕТНАЯ ПАЛАТА МАТВЕЕВО-КУРГА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94945</wp:posOffset>
                      </wp:positionV>
                      <wp:extent cx="63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4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9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1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РЕДСЕДАТЕЛЬ КОНТРОЛЬНО-СЧЕТНАЯ ПАЛАТА МАТВЕЕВО-КУР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-381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АРАТ КОНТРОЛЬНО-СЧЕТНОЙ ПАЛАТЫ МАТВЕЕВО-КУРГА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(1+2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3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13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ОНТРОЛЬНО-СЧЕТНОЙ ПАЛАТЫ МАТВЕЕВО-КУРГА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-1186180</wp:posOffset>
                </wp:positionV>
                <wp:extent cx="2228850" cy="1005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9.2pt;mso-wrap-distance-left:9pt;mso-wrap-distance-right:9pt;mso-wrap-distance-top:0pt;mso-wrap-distance-bottom:0pt;margin-top:-93.4pt;mso-position-vertical-relative:text;margin-left:30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200"/>
        <w:ind w:left="-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твеево-Курганского района                                                    Н.Н. 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6" w:before="480" w:after="0"/>
      <w:ind w:left="2170" w:firstLine="71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8:00Z</dcterms:created>
  <dc:creator>3</dc:creator>
  <dc:description/>
  <dc:language>en-US</dc:language>
  <cp:lastModifiedBy>Наталия</cp:lastModifiedBy>
  <dcterms:modified xsi:type="dcterms:W3CDTF">2022-02-28T09:38:00Z</dcterms:modified>
  <cp:revision>2</cp:revision>
  <dc:subject/>
  <dc:title/>
</cp:coreProperties>
</file>