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0" w:right="5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МАТВЕЕВО-КУРГАНСКОГО РАЙОНА </w:t>
      </w:r>
    </w:p>
    <w:p>
      <w:pPr>
        <w:pStyle w:val="Normal"/>
        <w:spacing w:lineRule="auto" w:line="256" w:before="0" w:after="30"/>
        <w:ind w:left="6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spacing w:lineRule="auto" w:line="256" w:before="0" w:after="30"/>
        <w:ind w:lef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10" w:right="2" w:hanging="1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56"/>
        <w:ind w:left="10" w:right="2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10" w:right="2" w:hanging="10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№                                 п. Матвеев Курган</w:t>
      </w:r>
    </w:p>
    <w:p>
      <w:pPr>
        <w:pStyle w:val="Normal"/>
        <w:spacing w:lineRule="auto" w:line="256"/>
        <w:ind w:left="10" w:right="2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лиц, замещающих муниципальные должности, и муниципальных служащих Контрольно-счетной палаты Матвеево-Курганского района</w:t>
      </w:r>
    </w:p>
    <w:p>
      <w:pPr>
        <w:pStyle w:val="Normal"/>
        <w:tabs>
          <w:tab w:val="clear" w:pos="708"/>
          <w:tab w:val="left" w:pos="292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 организации местного самоуправления в Российской Федерации», от 07.02.2011 № 6-ФЗ  «Об общих принципах организации и деятельности контрольно-счетных органов субъектов Российской Федерации и муниципальных образований»  Областными законами от 09.10.2007 №786-ЗС «О муниципальной службе в Ростовской области», постановлением Правительства Ростовской области от 10.11.2011 №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Уставом муниципального образования «Матвеево-Курганский район», </w:t>
      </w:r>
      <w:r>
        <w:rPr>
          <w:sz w:val="28"/>
        </w:rPr>
        <w:t>Собрание депутатов Матвеево-Курганского района</w:t>
      </w:r>
    </w:p>
    <w:p>
      <w:pPr>
        <w:pStyle w:val="Normal"/>
        <w:tabs>
          <w:tab w:val="clear" w:pos="708"/>
          <w:tab w:val="left" w:pos="292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123" w:right="13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9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11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оложение об оплате труда лиц, замещающих муниципальные должности, и  муниципальных служащих Контрольно-счетной палаты Матвеево-Курганского района, согласно приложению.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110" w:firstLine="567"/>
        <w:jc w:val="both"/>
        <w:rPr/>
      </w:pPr>
      <w:r>
        <w:rPr>
          <w:b w:val="false"/>
          <w:sz w:val="28"/>
        </w:rPr>
        <w:t xml:space="preserve">2. </w:t>
      </w:r>
      <w:r>
        <w:rPr>
          <w:b w:val="false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11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данного решения возложить на председателя постоянной комиссии Собрания депутатов Матвеево-Курганского района по вопросам экономики, бюджета, финансов и муниципальной собственности Скрытченко В.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5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spacing w:before="0" w:after="0"/>
        <w:ind w:left="-15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Матвеево-Курганского района                                                    Н.Н. Анцев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663" w:hanging="0"/>
        <w:jc w:val="center"/>
        <w:rPr/>
      </w:pPr>
      <w:r>
        <w:rPr>
          <w:sz w:val="28"/>
          <w:szCs w:val="28"/>
        </w:rPr>
        <w:t>к решению Собрания депутатов Матвеево-Курганского района</w:t>
      </w:r>
    </w:p>
    <w:p>
      <w:pPr>
        <w:pStyle w:val="Normal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>дата номер</w:t>
      </w:r>
    </w:p>
    <w:p>
      <w:pPr>
        <w:pStyle w:val="Normal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плате труда лиц, замещающих муниципальные должности, и  муниципальных служащих Контрольно-счетной палаты Матвеево-Курганского района</w:t>
      </w:r>
    </w:p>
    <w:p>
      <w:pPr>
        <w:pStyle w:val="ConsPlusTitle"/>
        <w:widowControl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spacing w:lineRule="auto" w:line="23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1. Цели и задачи Положения</w:t>
      </w:r>
    </w:p>
    <w:p>
      <w:pPr>
        <w:pStyle w:val="Normal"/>
        <w:spacing w:lineRule="auto" w:line="23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на основании Федеральных законов от 06.10.2003 №131-ФЗ «Об общих принципах  организации местного самоуправления в  Российской Федерации», от  02.03.2007 № 25-ФЗ «О муниципальной службе в Российской Федерации», Областных законов от 09.10.2007 № 786-ЗС «О муниципальной службе в Ростовской области»,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я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Устава муниципального образования «Матвеево-Курганский район» и устанавливает оплату труда лиц, замещающих муниципальные должности (далее – лица, замещающие муниципальные должности), и муниципальных служащих Контрольно-счетной палаты Матвеево-Курганского района (далее – муниципальные служащие)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лицам, замещающим муниципальные должности, относятся: председатель Контрольно-счетной палаты Матвеево-Курганского района.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>Оплата труда муниципальных служащих производится за счет средств бюджета Матвеево-Курганского района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2. Оплата труда лиц, замещающих муниципальные должности 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Денежное содержание лиц, замещающих муниципальные должности 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>Оплата труда лиц, замещающих муниципальные должности, производится в виде денежного содержания, которое состоит из должностного оклада и  ежемесячного денежного поощрения в соответствии с замещаемой должностью, а также дополнительных выплат, установленных федераль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областным законодательством. Лицам, замещающим муниципальные должности,  производятся иные выплаты социального характера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. Должностные оклады   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</w:rPr>
        <w:t>Должностные оклады</w:t>
      </w:r>
      <w:r>
        <w:rPr>
          <w:sz w:val="28"/>
          <w:szCs w:val="28"/>
        </w:rPr>
        <w:t xml:space="preserve"> лицам, замещающим муниципальные должности, </w:t>
      </w:r>
      <w:r>
        <w:rPr>
          <w:sz w:val="28"/>
        </w:rPr>
        <w:t>устанавливаются в размерах,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</w:rPr>
        <w:t>Коэффициенты, применяемые при исчислении размеров должностных окладов</w:t>
      </w:r>
      <w:r>
        <w:rPr>
          <w:sz w:val="28"/>
          <w:szCs w:val="28"/>
        </w:rPr>
        <w:t xml:space="preserve"> лиц, замещающих муниципальные должности</w:t>
      </w:r>
      <w:r>
        <w:rPr>
          <w:sz w:val="28"/>
        </w:rPr>
        <w:t>, устанавливаются согласно приложению № 1 к настоящему Положению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</w:rPr>
        <w:t>Размеры должностных окладов</w:t>
      </w:r>
      <w:r>
        <w:rPr>
          <w:sz w:val="28"/>
          <w:szCs w:val="28"/>
        </w:rPr>
        <w:t xml:space="preserve"> лиц, замещающих муниципальные должности,   ежегодно увеличиваются (индексируются) в сроки и в пределах размера повышения (индексации) должностных окладов лиц, замещающих государственные должности Ростовской област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</w:rPr>
        <w:t>При увеличении (индексации) должностных окладов</w:t>
      </w:r>
      <w:r>
        <w:rPr>
          <w:sz w:val="28"/>
          <w:szCs w:val="28"/>
        </w:rPr>
        <w:t xml:space="preserve"> лиц, замещающих муниципальные должности,  </w:t>
      </w:r>
      <w:r>
        <w:rPr>
          <w:sz w:val="28"/>
        </w:rPr>
        <w:t>их размеры подлежат округлению до целого рубля в сторону увеличения.</w:t>
      </w:r>
    </w:p>
    <w:p>
      <w:pPr>
        <w:pStyle w:val="Normal"/>
        <w:spacing w:lineRule="auto" w:line="23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</w:rPr>
      </w:pPr>
      <w:r>
        <w:rPr>
          <w:sz w:val="28"/>
        </w:rPr>
        <w:t xml:space="preserve">Статья 4. Ежемесячное денежное поощрение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</w:rPr>
        <w:t>Ежемесячное денежное поощрение</w:t>
      </w:r>
      <w:r>
        <w:rPr>
          <w:sz w:val="28"/>
          <w:szCs w:val="28"/>
        </w:rPr>
        <w:t xml:space="preserve"> лицам, замещающим муниципальные должности, </w:t>
      </w:r>
      <w:r>
        <w:rPr>
          <w:sz w:val="28"/>
        </w:rPr>
        <w:t>устанавливается в размерах, кратных должностному окладу по соответствующей должност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</w:rPr>
        <w:t xml:space="preserve">Коэффициенты, применяемые при исчислении  размеров ежемесячного денежного поощрения </w:t>
      </w:r>
      <w:r>
        <w:rPr>
          <w:sz w:val="28"/>
          <w:szCs w:val="28"/>
        </w:rPr>
        <w:t xml:space="preserve">лицам, замещающим муниципальные должности, </w:t>
      </w:r>
      <w:r>
        <w:rPr>
          <w:sz w:val="28"/>
        </w:rPr>
        <w:t>устанавливаются согласно приложению № 1 к настоящему Положению.</w:t>
      </w:r>
    </w:p>
    <w:p>
      <w:pPr>
        <w:pStyle w:val="Normal"/>
        <w:spacing w:lineRule="auto" w:line="23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</w:rPr>
        <w:t xml:space="preserve">Статья 5. Дополнительные выплаты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Лицам, замещающим муниципальные должности, устанавливаются дополнительные выплаты, размеры и порядок </w:t>
      </w:r>
      <w:r>
        <w:rPr>
          <w:bCs/>
          <w:sz w:val="28"/>
        </w:rPr>
        <w:t xml:space="preserve">осуществления </w:t>
      </w:r>
      <w:r>
        <w:rPr>
          <w:sz w:val="28"/>
          <w:szCs w:val="28"/>
        </w:rPr>
        <w:t>которых определен в приложении № 3 и № 4 к настоящему Полож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квалификационная надбавка к должностному окла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ая надбавка к должностному окладу за выслугу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единовременная выплата при предоставлении ежегодного оплачиваемого отпус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материальная помощ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премии за выполнение особо важных и сложных заданий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 xml:space="preserve">Статья 6. </w:t>
      </w:r>
      <w:r>
        <w:rPr>
          <w:sz w:val="28"/>
        </w:rPr>
        <w:t>Иные выплаты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</w:rPr>
      </w:pPr>
      <w:r>
        <w:rPr>
          <w:sz w:val="28"/>
          <w:szCs w:val="28"/>
        </w:rPr>
        <w:t>Лицам, замещающим муниципальные должности, выплачиваются иные выплаты социального характе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Ежегодная компенсация на лечение в размере 4,8 должностного оклада.  </w:t>
      </w:r>
      <w:r>
        <w:rPr>
          <w:sz w:val="29"/>
          <w:szCs w:val="29"/>
        </w:rPr>
        <w:t xml:space="preserve">Ежегодная компенсация на лечение выплачивается ежеквартально равными частями в дни, установленные для выплаты заработной платы за  последний месяц квартала. </w:t>
      </w:r>
    </w:p>
    <w:p>
      <w:pPr>
        <w:pStyle w:val="Normal"/>
        <w:ind w:firstLine="737"/>
        <w:jc w:val="both"/>
        <w:rPr/>
      </w:pPr>
      <w:r>
        <w:rPr>
          <w:sz w:val="29"/>
          <w:szCs w:val="29"/>
        </w:rPr>
        <w:t>На основании письменного заявления возможна выплата ежегодной компенсации на лечение в иные сроки квартал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Лицам, замещающим муниципальные должности, принятым на муниципальную службу в течение календарного года, выплата компенсации на лечение производится пропорционально отработанному времени, прошедшему  со дня поступления на муниципальную службу.</w:t>
      </w:r>
    </w:p>
    <w:p>
      <w:pPr>
        <w:pStyle w:val="Normal"/>
        <w:spacing w:lineRule="auto" w:line="232"/>
        <w:ind w:left="568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) Единовременное пособие при достижении пенсионного возраста (или в связи с назначением пенсии по инвалидности) при увольнении с должности в размере не ниже установленного для муниципальных служащих, замещающих высшие должности муниципальной службы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>Глава 3. Оплата труда муниципальных служащих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Статья 7. Денежное содержание муниципальных служащих</w:t>
      </w:r>
    </w:p>
    <w:p>
      <w:pPr>
        <w:pStyle w:val="Normal"/>
        <w:spacing w:lineRule="auto" w:line="232"/>
        <w:ind w:firstLine="567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труда муниципальных служащих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и дополнительных выплат, установленных федеральным и областным законодательств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производятся иные выплаты социально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8. Должностные оклады  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</w:rPr>
        <w:t>Должностные оклады  муниципальным служащим устанавливаются в размерах,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</w:rPr>
        <w:t>Коэффициенты, применяемые при исчислении размеров должностных окладов муниципальных служащих, устанавливаются согласно приложению №2 к настоящему Положению.</w:t>
      </w:r>
    </w:p>
    <w:p>
      <w:pPr>
        <w:pStyle w:val="Normal"/>
        <w:spacing w:lineRule="auto" w:line="232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Размеры должностных окладов муниципальных служащих ежегодно </w:t>
      </w:r>
      <w:r>
        <w:rPr>
          <w:sz w:val="28"/>
        </w:rPr>
        <w:t>увеличиваются (индексируются) в сроки и в пределах размера повышения (индексации) должностных окладов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Normal"/>
        <w:spacing w:lineRule="auto" w:line="23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</w:rPr>
      </w:pPr>
      <w:r>
        <w:rPr>
          <w:sz w:val="28"/>
        </w:rPr>
        <w:t xml:space="preserve">Статья 9. Ежемесячное денежное поощрение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</w:rPr>
        <w:t>Ежемесячное денежное поощрение</w:t>
      </w:r>
      <w:r>
        <w:rPr>
          <w:sz w:val="28"/>
          <w:szCs w:val="28"/>
        </w:rPr>
        <w:t xml:space="preserve"> муниципальным служащим, </w:t>
      </w:r>
      <w:r>
        <w:rPr>
          <w:sz w:val="28"/>
        </w:rPr>
        <w:t>устанавливается в размерах, кратных должностному окладу по соответствующей должност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</w:rPr>
        <w:t>Коэффициенты, применяемые при исчислении размеров ежемесячного денежного поощрения муниципальным служащим</w:t>
      </w:r>
      <w:r>
        <w:rPr>
          <w:sz w:val="28"/>
          <w:szCs w:val="28"/>
        </w:rPr>
        <w:t xml:space="preserve">, </w:t>
      </w:r>
      <w:r>
        <w:rPr>
          <w:sz w:val="28"/>
        </w:rPr>
        <w:t>устанавливаются согласно приложению №2 к настоящему Положению.</w:t>
      </w:r>
    </w:p>
    <w:p>
      <w:pPr>
        <w:pStyle w:val="Normal"/>
        <w:spacing w:lineRule="auto" w:line="23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 xml:space="preserve">Статья 10. </w:t>
      </w:r>
      <w:r>
        <w:rPr>
          <w:sz w:val="28"/>
        </w:rPr>
        <w:t xml:space="preserve">Дополнительные выплаты  </w:t>
      </w:r>
    </w:p>
    <w:p>
      <w:pPr>
        <w:pStyle w:val="Normal"/>
        <w:spacing w:lineRule="auto" w:line="23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 xml:space="preserve">Муниципальным служащим устанавливаются дополнительные выплаты, размеры и порядок </w:t>
      </w:r>
      <w:r>
        <w:rPr>
          <w:bCs/>
          <w:sz w:val="28"/>
        </w:rPr>
        <w:t xml:space="preserve">осуществления </w:t>
      </w:r>
      <w:r>
        <w:rPr>
          <w:sz w:val="28"/>
          <w:szCs w:val="28"/>
        </w:rPr>
        <w:t>которых определен в приложении № 3 и № 4 к настоящему Полож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квалификационная надбавка к должностному окладу муниципального служащег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ая надбавка к должностному окладу муниципального служащего за выслугу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муниципального служащего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единовременная выплата при предоставлении ежегодного оплачиваемого отпус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материальная помощ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премии за выполнение особо важных и сложных заданий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 xml:space="preserve">Статья 11. </w:t>
      </w:r>
      <w:r>
        <w:rPr>
          <w:sz w:val="28"/>
        </w:rPr>
        <w:t xml:space="preserve">Иные выплаты 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</w:rPr>
      </w:pPr>
      <w:r>
        <w:rPr>
          <w:sz w:val="28"/>
          <w:szCs w:val="28"/>
        </w:rPr>
        <w:t>Муниципальным служащим выплачиваются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 xml:space="preserve">1) Ежегодная компенсация на лечение в размере 4.8 должностного оклада.  Ежегодная компенсация на лечение выплачивается ежеквартально равными частями в дни, установленные для выплаты заработной платы за  последний месяц  квартала. 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енного заявления возможна выплата ежегодной компенсации на лечение в иные сроки квартала. 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 служащему, принятому на муниципальную службу в течение календарного года, выплата компенсации на лечение производится пропорционально отработанному времени, прошедшему со дня поступления на муниципальную служб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 xml:space="preserve">2) Единовременное пособие при достижении пенсионного возраста (или в связи с назначением пенсии по инвалидности) при увольнении с муниципальной службы по основаниям, установленным статьей 9 Областного закона от 09.10.2007 № 786-ЗС «О муниципальной службе в Ростовской области» за полные годы стажа муниципальной службы. </w:t>
      </w:r>
    </w:p>
    <w:p>
      <w:pPr>
        <w:pStyle w:val="Normal"/>
        <w:spacing w:lineRule="auto" w:line="23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12. Планирование средств на выплату денежного содержания лиц, замещающих муниципальные должности, и муниципальных служащих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Финансирование расходов на оплату труда лиц, замещающих муниципальные должности, и муниципальных служащих осуществляется за счет средств бюджета Матвеево-Курга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 формировании фонда оплаты труда лиц, замещающих муниципальные должности, сверх суммы средств, направляемых для выплаты должностного оклада и ежемесячного денежного поощрения, предусматриваются следующие средства для выплаты (в расчете на год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ежемесячной квалификационной надбавки к должностному окладу - в размере шести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ежемесячной надбавки к должностному окладу за выслугу лет - в размере  трех и шести десятых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 двадцати четырех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ежемесячного денежного поощрения - в размере двенадцати должностных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ежемесячной процентной надбавки к должностному окладу за работу со сведениями, составляющими государственную тайну - в размере трех целых и  шести десятых должностных окл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емий за выполнение особо важных и сложных заданий - в размере трех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единовременной выплаты при предоставлении ежегодного оплачиваемого отпуска и материальной помощи - в размере четырех и пяти десятых должностных оклад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3. При формировании фонда оплаты труда муниципальных служащих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) ежемесячной квалификационной надбавки к должностному окладу - в размере шести должностных оклад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2) ежемесячной надбавки к должностному окладу за выслугу лет - в размере трех и шести десятых должностных оклад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 четырнадцати должностных оклад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4) ежемесячного денежного поощрения - в размере семи должностных оклад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ежемесячной процентной надбавки к должностному окладу за работу со сведениями, составляющими государственную тайну - в размере двух должностных оклад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премий за выполнение особо важных и сложных заданий - в размере трех должностных оклад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Председатель Контрольно-счетной палаты Матвеево-Курганского района вправе перераспределять средства фонда оплаты труда между выплатами, предусмотренными </w:t>
      </w:r>
      <w:hyperlink r:id="rId2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3 настояще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Экономия денежных средств по фонду оплаты труда лиц, замещающих муниципальные должности, и муниципальных служащих изъятию не подлежит и может быть направлена по решению представителя нанимателя (работодателя) на выплату премий, материальной помощи и другие выплаты, предусмотренные федеральными и областными законами.</w:t>
      </w:r>
    </w:p>
    <w:p>
      <w:pPr>
        <w:pStyle w:val="Normal"/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32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 лиц, замещающих муниципальные должности, и муниципальных служащих Контрольно-счетной палаты Матвеево-Курганского райо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ТАБЛИЦА КОЭФФИЦИЕНТОВ, </w:t>
      </w:r>
    </w:p>
    <w:p>
      <w:pPr>
        <w:pStyle w:val="Normal"/>
        <w:ind w:firstLine="567"/>
        <w:jc w:val="center"/>
        <w:rPr/>
      </w:pPr>
      <w:r>
        <w:rPr>
          <w:sz w:val="28"/>
        </w:rPr>
        <w:t>применяемых при исчислении размеров</w:t>
      </w:r>
    </w:p>
    <w:p>
      <w:pPr>
        <w:pStyle w:val="Normal"/>
        <w:ind w:firstLine="567"/>
        <w:jc w:val="center"/>
        <w:rPr>
          <w:color w:val="0000FF"/>
          <w:sz w:val="28"/>
        </w:rPr>
      </w:pPr>
      <w:r>
        <w:rPr>
          <w:sz w:val="28"/>
        </w:rPr>
        <w:t xml:space="preserve">должностных окладов и ежемесячного денежного поощрения </w:t>
      </w:r>
      <w:r>
        <w:rPr>
          <w:sz w:val="28"/>
          <w:szCs w:val="28"/>
        </w:rPr>
        <w:t>лицам, замещающим муниципальные должности на постоянной основе</w:t>
      </w:r>
    </w:p>
    <w:p>
      <w:pPr>
        <w:pStyle w:val="Normal"/>
        <w:spacing w:lineRule="auto" w:line="232"/>
        <w:ind w:firstLine="567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123"/>
        <w:gridCol w:w="2130"/>
        <w:gridCol w:w="1899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Наименование должностей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эффициенты, применяемые при исчислении 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должностных оклад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ежемесячного денежного поощрени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нтрольно-счетной пала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2,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</w:tbl>
    <w:p>
      <w:pPr>
        <w:pStyle w:val="Normal"/>
        <w:spacing w:lineRule="auto" w:line="23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32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 лиц, замещающих муниципальные должности, и муниципальных служащих муниципального образования «Матвеево-Курганский район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ТАБЛИЦА КОЭФФИЦИЕНТОВ, </w:t>
      </w:r>
    </w:p>
    <w:p>
      <w:pPr>
        <w:pStyle w:val="Normal"/>
        <w:ind w:firstLine="567"/>
        <w:jc w:val="center"/>
        <w:rPr/>
      </w:pPr>
      <w:r>
        <w:rPr>
          <w:sz w:val="28"/>
        </w:rPr>
        <w:t>применяемых при исчислении размеров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должностных окладов и  ежемесячного денежного поощрения муниципальных служащи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7"/>
        <w:gridCol w:w="4795"/>
        <w:gridCol w:w="1980"/>
        <w:gridCol w:w="1980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4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Наименование должносте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эффициенты, применяемые при исчислении 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ных  окла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8"/>
              </w:rPr>
            </w:pPr>
            <w:r>
              <w:rPr>
                <w:sz w:val="28"/>
              </w:rPr>
              <w:t>ежемесячного денежного поощр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ный бухгалтер, инсп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1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0,58</w:t>
            </w:r>
          </w:p>
        </w:tc>
      </w:tr>
    </w:tbl>
    <w:p>
      <w:pPr>
        <w:pStyle w:val="Normal"/>
        <w:ind w:firstLine="56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32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 лиц, замещающих муниципальные должности, и муниципальных служащих Контрольно-счетной палаты Матвеево-Курганского района</w:t>
      </w:r>
    </w:p>
    <w:p>
      <w:pPr>
        <w:pStyle w:val="Normal"/>
        <w:spacing w:lineRule="auto" w:line="23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ind w:firstLine="567"/>
        <w:jc w:val="center"/>
        <w:rPr>
          <w:bCs/>
          <w:sz w:val="28"/>
        </w:rPr>
      </w:pPr>
      <w:r>
        <w:rPr>
          <w:bCs/>
          <w:sz w:val="28"/>
        </w:rPr>
        <w:t>Размеры и порядок осуществления</w:t>
      </w:r>
    </w:p>
    <w:p>
      <w:pPr>
        <w:pStyle w:val="Normal"/>
        <w:tabs>
          <w:tab w:val="clear" w:pos="708"/>
          <w:tab w:val="left" w:pos="2920" w:leader="none"/>
        </w:tabs>
        <w:ind w:firstLine="567"/>
        <w:jc w:val="center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дополнительных  выплат</w:t>
      </w:r>
      <w:r>
        <w:rPr>
          <w:sz w:val="28"/>
          <w:szCs w:val="28"/>
        </w:rPr>
        <w:t xml:space="preserve"> лицам, замещающим муниципальные должности, </w:t>
      </w:r>
      <w:r>
        <w:rPr>
          <w:bCs/>
          <w:sz w:val="28"/>
        </w:rPr>
        <w:t xml:space="preserve">и  муниципальным служащим Контрольно-счетной палаты Матвеево-Курганского района </w:t>
      </w:r>
    </w:p>
    <w:p>
      <w:pPr>
        <w:pStyle w:val="Normal"/>
        <w:tabs>
          <w:tab w:val="clear" w:pos="708"/>
          <w:tab w:val="left" w:pos="2920" w:leader="none"/>
        </w:tabs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2920" w:leader="none"/>
        </w:tabs>
        <w:ind w:firstLine="567"/>
        <w:jc w:val="center"/>
        <w:rPr>
          <w:bCs/>
          <w:sz w:val="28"/>
        </w:rPr>
      </w:pPr>
      <w:r>
        <w:rPr>
          <w:bCs/>
          <w:sz w:val="28"/>
        </w:rPr>
        <w:t>1. Ежемесячная квалификационная надбавка к должностному окладу</w:t>
      </w:r>
    </w:p>
    <w:p>
      <w:pPr>
        <w:pStyle w:val="Normal"/>
        <w:tabs>
          <w:tab w:val="clear" w:pos="708"/>
          <w:tab w:val="left" w:pos="2920" w:leader="none"/>
        </w:tabs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>1.1.</w:t>
        <w:tab/>
        <w:t xml:space="preserve">Ежемесячная квалификационная надбавка к должностному окладу (далее – надбавка) выплачивается </w:t>
      </w:r>
      <w:r>
        <w:rPr>
          <w:sz w:val="28"/>
          <w:szCs w:val="28"/>
        </w:rPr>
        <w:t xml:space="preserve">лицу, замещающему муниципальную должность,  </w:t>
      </w:r>
      <w:r>
        <w:rPr>
          <w:bCs/>
          <w:sz w:val="28"/>
        </w:rPr>
        <w:t xml:space="preserve"> и </w:t>
      </w:r>
      <w:r>
        <w:rPr>
          <w:sz w:val="28"/>
        </w:rPr>
        <w:t>муниципальному служащему за счет средств бюджета Матвеево-Курганского района в пределах  утвержденных фондов оплаты труда.</w:t>
      </w:r>
    </w:p>
    <w:p>
      <w:pPr>
        <w:pStyle w:val="Normal"/>
        <w:ind w:firstLine="567"/>
        <w:jc w:val="both"/>
        <w:rPr/>
      </w:pPr>
      <w:r>
        <w:rPr>
          <w:sz w:val="28"/>
        </w:rPr>
        <w:t>1.2.</w:t>
        <w:tab/>
        <w:t xml:space="preserve">Надбавка устанавливается </w:t>
      </w:r>
      <w:r>
        <w:rPr>
          <w:sz w:val="28"/>
          <w:szCs w:val="28"/>
        </w:rPr>
        <w:t xml:space="preserve">к должностному окладу лица, замещающего муниципальную должность, </w:t>
      </w:r>
      <w:r>
        <w:rPr>
          <w:bCs/>
          <w:sz w:val="28"/>
        </w:rPr>
        <w:t xml:space="preserve">и </w:t>
      </w:r>
      <w:r>
        <w:rPr>
          <w:sz w:val="28"/>
        </w:rPr>
        <w:t xml:space="preserve">муниципального служащего </w:t>
      </w:r>
      <w:r>
        <w:rPr>
          <w:sz w:val="28"/>
          <w:szCs w:val="28"/>
        </w:rPr>
        <w:t>в размере не более 50 процентов должностного окла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>1.3.</w:t>
        <w:tab/>
        <w:t xml:space="preserve">Надбавка </w:t>
      </w:r>
      <w:r>
        <w:rPr>
          <w:sz w:val="28"/>
          <w:szCs w:val="28"/>
        </w:rPr>
        <w:t xml:space="preserve">лицу, замещающему муниципальную должность, </w:t>
      </w:r>
      <w:r>
        <w:rPr>
          <w:bCs/>
          <w:sz w:val="28"/>
        </w:rPr>
        <w:t xml:space="preserve">и </w:t>
      </w:r>
      <w:r>
        <w:rPr>
          <w:sz w:val="28"/>
        </w:rPr>
        <w:t>муниципальному служащему устанавливается в размере, определяемом трудовым договором (контрактом) и правовым актом представителя нанимателя (работодателя) о назначении на муниципальную должность и должность муниципальной службы с учетом соответствия лица, замещающего муниципальную должность, и муниципального служащего квалификационным требованиям к уровню профессионального образования, стажу работы по специальности, профессиональным знаниям и навыкам, необходимым для исполнения должностных обязанностей по замещаемой должности, установленным нормативными правовыми актами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1.4. Размер надбавки может быть увеличен или уменьшен в пределах, установленных пунктом 1.2 настоящего документа на основании правого акта представителя нанимателя (работодателя) при изменении должности муниципальной службы, замещаемой муниципальным служащим.</w:t>
      </w:r>
    </w:p>
    <w:p>
      <w:pPr>
        <w:pStyle w:val="Normal"/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Ежемесячная надбавка к должностному окладу за выслугу лет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 xml:space="preserve">2.1. Ежемесячная надбавка к должностному окладу за выслугу лет (далее - надбавка) выплачивается за счет средств бюджета Матвеево-Курганского района, </w:t>
      </w:r>
      <w:r>
        <w:rPr>
          <w:sz w:val="28"/>
          <w:szCs w:val="28"/>
        </w:rPr>
        <w:t>лицу, замещающему муниципальную должность,</w:t>
      </w:r>
      <w:r>
        <w:rPr>
          <w:bCs/>
          <w:sz w:val="28"/>
        </w:rPr>
        <w:t xml:space="preserve"> и</w:t>
      </w:r>
      <w:r>
        <w:rPr>
          <w:sz w:val="28"/>
        </w:rPr>
        <w:t xml:space="preserve"> муниципальным служащим в пределах утвержденного фонда оплаты труда .</w:t>
      </w:r>
    </w:p>
    <w:p>
      <w:pPr>
        <w:pStyle w:val="Normal"/>
        <w:tabs>
          <w:tab w:val="clear" w:pos="708"/>
          <w:tab w:val="left" w:pos="2920" w:leader="none"/>
        </w:tabs>
        <w:ind w:firstLine="567"/>
        <w:jc w:val="both"/>
        <w:rPr>
          <w:sz w:val="28"/>
        </w:rPr>
      </w:pPr>
      <w:r>
        <w:rPr>
          <w:sz w:val="28"/>
        </w:rPr>
        <w:t>2.2. Надбавка устанавливается в следующих размерах:</w:t>
      </w:r>
    </w:p>
    <w:p>
      <w:pPr>
        <w:pStyle w:val="Normal"/>
        <w:tabs>
          <w:tab w:val="clear" w:pos="708"/>
          <w:tab w:val="left" w:pos="292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ри стаже муниципальной службы от 1 года до 5 лет – 10 процентов должностного окла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ри стаже муниципальной службы от 5 до 10 лет – 15 процентов должностного окла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при стаже муниципальной службы от 10 до 15 лет – 20 процентов должностного окла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при стаже муниципальной службы свыше 15 лет – 30 процентов должностного окла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>2.3. Надбавка муниципальному служащему устанавливается правовым актом  представителя нанимателя (работодателя) после назначения на должность муниципальной службы и определяется в соответствии с федеральным и област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</w:rPr>
        <w:t>2.4.</w:t>
        <w:tab/>
        <w:t xml:space="preserve">При изменении стажа (общей продолжительности) муниципальной  службы размер надбавки </w:t>
      </w:r>
      <w:r>
        <w:rPr>
          <w:sz w:val="28"/>
          <w:szCs w:val="28"/>
        </w:rPr>
        <w:t xml:space="preserve">лицу, замещающему муниципальную должность, </w:t>
      </w:r>
      <w:r>
        <w:rPr>
          <w:bCs/>
          <w:sz w:val="28"/>
        </w:rPr>
        <w:t xml:space="preserve">и </w:t>
      </w:r>
      <w:r>
        <w:rPr>
          <w:sz w:val="28"/>
        </w:rPr>
        <w:t>муниципальному служащему изменяется правовым актом представителя нанимателя (работодателя).</w:t>
      </w:r>
    </w:p>
    <w:p>
      <w:pPr>
        <w:pStyle w:val="Normal"/>
        <w:spacing w:lineRule="auto" w:line="23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</w:t>
      </w:r>
    </w:p>
    <w:p>
      <w:pPr>
        <w:pStyle w:val="Normal"/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(далее – надбавка) </w:t>
      </w:r>
      <w:r>
        <w:rPr>
          <w:sz w:val="28"/>
        </w:rPr>
        <w:t xml:space="preserve">выплачивается </w:t>
      </w:r>
      <w:r>
        <w:rPr>
          <w:sz w:val="28"/>
          <w:szCs w:val="28"/>
        </w:rPr>
        <w:t xml:space="preserve">лицу, замещающему муниципальную должность, </w:t>
      </w:r>
      <w:r>
        <w:rPr>
          <w:bCs/>
          <w:sz w:val="28"/>
        </w:rPr>
        <w:t xml:space="preserve">и </w:t>
      </w:r>
      <w:r>
        <w:rPr>
          <w:sz w:val="28"/>
        </w:rPr>
        <w:t>муниципальным служащим  за счет средств бюджета Матвеево-Курганского района в пределах утвержденного фонда оплат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Надбавка лицу, замещающему муниципальную должность устанавливается 200 процентов должностного оклада,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муниципальным служащим с учетом группы должностей муниципальной службы в следующих размер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муниципальным служащим, замещающим высшие должности муниципальной службы, – не более 200 процентов должностного окла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муниципальным служащим, замещающим главные должности муниципальной службы, – не более 150 процентов должностного окла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муниципальным служащим, замещающим ведущие должности муниципальной службы, – не более 120 процентов должностного окла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муниципальным служащим, замещающим старшие должности муниципальной службы, – не более 90 процентов должностного оклада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>д) муниципальным служащим, замещающим младшие должности муниципальной службы, – не более 60 процентов должностного окла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Конкретный размер надбавки устанавливается правовым актом представителя нанимателя (работодателя) персонально при назначении муниципального служащего на должность муниципальной службы, перемещении на другую должность муниципальной службы с обязательным учетом сложности, напряженности, специального режима работы и иных особых условий в соответствии с должностной инструкцией муниципального служащего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>3.4.</w:t>
      </w:r>
      <w:r>
        <w:rPr/>
        <w:t xml:space="preserve"> </w:t>
      </w:r>
      <w:r>
        <w:rPr>
          <w:sz w:val="28"/>
          <w:szCs w:val="28"/>
        </w:rPr>
        <w:t>Конкретный размер надбавки может быть увеличен, но не выше максимального размера по соответствующей группе должностей муниципальной службы, в зависимости от повышения сложности, напряженности, специального режима работы муниципального служащего или снижен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ind w:firstLine="567"/>
        <w:jc w:val="center"/>
        <w:rPr>
          <w:sz w:val="28"/>
        </w:rPr>
      </w:pPr>
      <w:r>
        <w:rPr>
          <w:sz w:val="28"/>
        </w:rPr>
        <w:t>4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tabs>
          <w:tab w:val="clear" w:pos="708"/>
          <w:tab w:val="left" w:pos="292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4.1.</w:t>
        <w:tab/>
        <w:t xml:space="preserve">Ежемесячная процентная надбавка к должностному окладу за работу со сведениями, составляющими государственную тайну (далее - надбавка), выплачивается </w:t>
      </w:r>
      <w:r>
        <w:rPr>
          <w:sz w:val="28"/>
          <w:szCs w:val="28"/>
        </w:rPr>
        <w:t xml:space="preserve">лицам, замещающим муниципальные должности,  </w:t>
      </w:r>
      <w:r>
        <w:rPr>
          <w:bCs/>
          <w:sz w:val="28"/>
        </w:rPr>
        <w:t xml:space="preserve">и  </w:t>
      </w:r>
      <w:r>
        <w:rPr>
          <w:sz w:val="28"/>
        </w:rPr>
        <w:t>муниципальным служащим, имеющим допуск к государственной тайне,  за счет средств бюджета Матвеево-Курга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4.2.</w:t>
        <w:tab/>
        <w:t>Ежемесячная процентная надбавка к должностному окладу за работу со сведениями, составляющими государственную тайну, выплачивается в соответствии с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 и сотрудникам структурных подразделений по защите государственной тайны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</w:rPr>
        <w:t>4.3.</w:t>
        <w:tab/>
        <w:t xml:space="preserve">Надбавка </w:t>
      </w:r>
      <w:r>
        <w:rPr>
          <w:sz w:val="28"/>
          <w:szCs w:val="28"/>
        </w:rPr>
        <w:t xml:space="preserve">лицам, замещающим муниципальные должности,  </w:t>
      </w:r>
      <w:r>
        <w:rPr>
          <w:sz w:val="28"/>
        </w:rPr>
        <w:t>устанавливается после их вступления в должность на основании допуска к государственной тайне и оформляется муниципальным правовым актом.</w:t>
      </w:r>
    </w:p>
    <w:p>
      <w:pPr>
        <w:pStyle w:val="Normal"/>
        <w:ind w:firstLine="567"/>
        <w:jc w:val="both"/>
        <w:rPr/>
      </w:pPr>
      <w:r>
        <w:rPr>
          <w:sz w:val="28"/>
        </w:rPr>
        <w:t>4.4.</w:t>
        <w:tab/>
        <w:t>Надбавка муниципальным служащим устанавливается в размере, определяемом правовым актом представителя нанимателя (работодателя) на основании допуска к государственной тайне.</w:t>
      </w:r>
    </w:p>
    <w:p>
      <w:pPr>
        <w:pStyle w:val="Normal"/>
        <w:ind w:firstLine="567"/>
        <w:jc w:val="both"/>
        <w:rPr/>
      </w:pPr>
      <w:r>
        <w:rPr>
          <w:sz w:val="28"/>
        </w:rPr>
        <w:t>4.5.</w:t>
        <w:tab/>
        <w:t>Размер надбавки может быть увеличен или уменьшен в пределах, установленных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 и сотрудникам структурных подразделений по защите государственной тайны» на основании правого акта представителя нанимателя (работодателя)  при изменении замещаемой должности муниципальной службы или  изменении степени секретности сведений, составляющих государственную тайну, к которым муниципальный служащий имеет документально подтверждаемый доступ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</w:rPr>
      </w:pPr>
      <w:r>
        <w:rPr>
          <w:sz w:val="28"/>
        </w:rPr>
        <w:t>5. Единовременная выплата при предоставлении ежегодного</w:t>
      </w:r>
    </w:p>
    <w:p>
      <w:pPr>
        <w:pStyle w:val="Normal"/>
        <w:autoSpaceDE w:val="false"/>
        <w:ind w:firstLine="567"/>
        <w:jc w:val="center"/>
        <w:rPr>
          <w:sz w:val="28"/>
        </w:rPr>
      </w:pPr>
      <w:r>
        <w:rPr>
          <w:sz w:val="28"/>
        </w:rPr>
        <w:t>оплачиваемого отпуска</w:t>
      </w:r>
    </w:p>
    <w:p>
      <w:pPr>
        <w:pStyle w:val="Normal"/>
        <w:autoSpaceDE w:val="false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5.1.</w:t>
        <w:tab/>
        <w:t>Единовременная выплата при предоставлении ежегодного оплачиваемого отпуска выплачивается</w:t>
      </w:r>
      <w:r>
        <w:rPr>
          <w:sz w:val="28"/>
          <w:szCs w:val="28"/>
        </w:rPr>
        <w:t xml:space="preserve"> лицам, замещающим муниципальные должности, </w:t>
      </w:r>
      <w:r>
        <w:rPr>
          <w:bCs/>
          <w:sz w:val="28"/>
        </w:rPr>
        <w:t xml:space="preserve">и муниципальным служащим </w:t>
      </w:r>
      <w:r>
        <w:rPr>
          <w:sz w:val="28"/>
        </w:rPr>
        <w:t>за счет средств бюджета Матвеево-Курганского района в пределах утвержденного фонда оплаты труда 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2.</w:t>
        <w:tab/>
        <w:t>Единовременная выплата при предоставлении ежегодного оплачиваемого отпуска производится один раз в год в соответствии с письменными заявлениями лиц, замещающих муниципальные должности, в размере трех должностных окладов, муниципальных служащих - двух должностных оклад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Единовременная выплата при предоставлении ежегодного оплачиваемого отпуска производится при использовании </w:t>
      </w:r>
      <w:r>
        <w:rPr>
          <w:sz w:val="28"/>
          <w:szCs w:val="28"/>
        </w:rPr>
        <w:t xml:space="preserve">лицом, замещающим муниципальные должности, </w:t>
      </w:r>
      <w:r>
        <w:rPr>
          <w:bCs/>
          <w:sz w:val="28"/>
        </w:rPr>
        <w:t xml:space="preserve">или муниципальным служащим </w:t>
      </w:r>
      <w:r>
        <w:rPr>
          <w:sz w:val="28"/>
        </w:rPr>
        <w:t xml:space="preserve">одной из частей ежегодного оплачиваемого отпуск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лучае если лицо, замещающее муниципальную должность, или муниципальный служащий не использовал в течение календарного года своего права на ежегодный оплачиваемый отпуск, единовременная выплата </w:t>
      </w:r>
      <w:r>
        <w:rPr>
          <w:sz w:val="28"/>
        </w:rPr>
        <w:t>при предоставлении ежегодного оплачиваемого отпуска</w:t>
      </w:r>
      <w:r>
        <w:rPr>
          <w:sz w:val="28"/>
          <w:szCs w:val="28"/>
        </w:rPr>
        <w:t xml:space="preserve"> производится в декабре текущего календарного года на основании их письменных заяв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ходе лиц, замещающих муниципальные должности, или муниципальных служащих в ежегодный оплачиваемый отпуск с последующим увольнением единовременная выплата </w:t>
      </w:r>
      <w:r>
        <w:rPr>
          <w:sz w:val="28"/>
        </w:rPr>
        <w:t>при предоставлении ежегодного оплачиваемого отпуска</w:t>
      </w:r>
      <w:r>
        <w:rPr>
          <w:sz w:val="28"/>
          <w:szCs w:val="28"/>
        </w:rPr>
        <w:t xml:space="preserve"> </w:t>
      </w:r>
      <w:r>
        <w:rPr>
          <w:sz w:val="28"/>
        </w:rPr>
        <w:t>при предоставлении ежегодного оплачиваемого отпуска</w:t>
      </w:r>
      <w:r>
        <w:rPr>
          <w:sz w:val="28"/>
          <w:szCs w:val="28"/>
        </w:rPr>
        <w:t xml:space="preserve"> производится пропорционально отработанному времен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единовременной выплаты </w:t>
      </w:r>
      <w:r>
        <w:rPr>
          <w:sz w:val="28"/>
        </w:rPr>
        <w:t>при предоставлении ежегодного оплачиваемого отпуска</w:t>
      </w:r>
      <w:r>
        <w:rPr>
          <w:sz w:val="28"/>
          <w:szCs w:val="28"/>
        </w:rPr>
        <w:t xml:space="preserve"> определяется исходя из размеров должностного оклада, установленного на день подачи лицом, замещающим муниципальную должность,  или муниципальным служащим соответствующего за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3. Лицу, замещающему муниципальную должность, </w:t>
      </w:r>
      <w:r>
        <w:rPr>
          <w:sz w:val="28"/>
        </w:rPr>
        <w:t xml:space="preserve">после вступления в должность </w:t>
      </w:r>
      <w:r>
        <w:rPr>
          <w:sz w:val="28"/>
          <w:szCs w:val="28"/>
        </w:rPr>
        <w:t xml:space="preserve">в течение календарного года либо муниципальному служащему, принятому на муниципальную службу в течение календарного года, а также при выходе муниципального служащего из отпуска по уходу за ребенком, единовременная выплата </w:t>
      </w:r>
      <w:r>
        <w:rPr>
          <w:sz w:val="28"/>
        </w:rPr>
        <w:t>при предоставлении ежегодного оплачиваемого отпуска</w:t>
      </w:r>
      <w:r>
        <w:rPr>
          <w:sz w:val="28"/>
          <w:szCs w:val="28"/>
        </w:rPr>
        <w:t xml:space="preserve"> производится со дня вступления в должность, поступления на муниципальную службу или со дня выхода из отпуска по уходу за ребенк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увольнении лица, замещающего муниципальную должность, либо муниципального служащего, при уходе муниципального служащего в отпуск по уходу за ребенком, единовременная выплата </w:t>
      </w:r>
      <w:r>
        <w:rPr>
          <w:sz w:val="28"/>
        </w:rPr>
        <w:t>при предоставлении ежегодного оплачиваемого отпуска</w:t>
      </w:r>
      <w:r>
        <w:rPr>
          <w:sz w:val="28"/>
          <w:szCs w:val="28"/>
        </w:rPr>
        <w:t xml:space="preserve"> производится пропорционально отработанному времени до дня увольнения либо ухода в отпуск по уходу за ребенк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нахождения муниципального служащего в отпуске по уходу за ребенком единовременная выплата не выплачив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если на момент прекращения полномочий лиц, замещающих муниципальные должности, увольнения муниципального служащего, ухода в отпуск по уходу за ребенком единовременная выплата</w:t>
      </w:r>
      <w:r>
        <w:rPr>
          <w:sz w:val="28"/>
        </w:rPr>
        <w:t xml:space="preserve"> при предоставлении ежегодного оплачиваемого отпуска</w:t>
      </w:r>
      <w:r>
        <w:rPr>
          <w:sz w:val="28"/>
          <w:szCs w:val="28"/>
        </w:rPr>
        <w:t xml:space="preserve"> уже была выплачена, часть выплаты, приходящаяся  на неотработанное до конца календарного года время, удержи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</w:rPr>
        <w:t>6. Выплата материальной помощи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1. Материальная помощь выплачивается лицам, замещающим муниципальные должности и муниципальным служащим ежеквартально на основании письменного заявления за счет средств бюджета Матвеево-Курганского района в пределах утвержденного фонда оплаты труда из расчет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лицам, замещающим муниципальные должности, - в размере полутора должностных окладов в год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м служащим - в размере одного должностного оклада в г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2. Лицу, замещающему муниципальную должность, </w:t>
      </w:r>
      <w:r>
        <w:rPr>
          <w:sz w:val="28"/>
        </w:rPr>
        <w:t xml:space="preserve">после вступления в должность </w:t>
      </w:r>
      <w:r>
        <w:rPr>
          <w:sz w:val="28"/>
          <w:szCs w:val="28"/>
        </w:rPr>
        <w:t>в течение квартала, муниципальному служащему, принятому на муниципальную службу в течение квартала, а также при выходе муниципального служащего из отпуска по уходу за ребенком, выплата материальной помощи производится пропорционально отработанному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Лицу, замещающему муниципальную должность, материальная помощь выплачивается один раз в квартал в размере 0,25 должностного оклада, установленного на момент начис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начисляется на основании правового акта представителя нанимателя (работодателя) до 10 числа месяца, следующего за учетным периодом, за IV квартал – до 10 декаб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за I, II, III кварталы выплачивается не позднее 25 числа месяца, следующего за учетным периодом, в IV квартале – не позднее 25 декабря учетного пери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6.4. Муниципальному служащему, материальная помощь выплачивается один раз в квартал в размере 0,25 должностного оклада, установленного на момент начисления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37"/>
        <w:jc w:val="both"/>
        <w:outlineLvl w:val="1"/>
        <w:rPr/>
      </w:pPr>
      <w:r>
        <w:rPr>
          <w:sz w:val="28"/>
          <w:szCs w:val="28"/>
        </w:rPr>
        <w:t xml:space="preserve">Материальная помощь выплачивается на основании правового акта представителя нанимателя (работодателя) до 10 числа месяца, следующего за учетным периодом,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– до 10 декабр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атериальная помощь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ы осуществляется не позднее 25 числа месяца, следующего за учетным периодом,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– не позднее 25 декабря учетного пери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служащему, принятому на муниципальную службу, выплата материальной помощи производится пропорционально отработанному времени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При выходе на муниципальную службу муниципального служащего, находившегося в отпуске по уходу за ребенком, выплата материальной помощи производится пропорционально отработанному времен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При увольнении муниципального служащего с муниципальной службы выплата материальной помощи производится пропорционально отработанному времен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териальная помощь не выплачивается муниципальным служащим в части периода отпуска по уходу за ребенком до достижения им возраста трех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Размер материальной помощи определяются исходя из размера должностного оклада, установленного на день подачи лицом, замещающим муниципальную должность и муниципальным служащим соответствующего заявления.</w:t>
      </w:r>
    </w:p>
    <w:p>
      <w:pPr>
        <w:pStyle w:val="Normal"/>
        <w:spacing w:lineRule="auto" w:line="232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32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 лиц, замещающих муниципальные должности, и муниципальных служащих Контрольно-счетной палаты Матвеево-Курганского райо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выплаты премий за выполнение особо важных и сложных заданий лицам, замещающим муниципальные должности, </w:t>
      </w:r>
      <w:r>
        <w:rPr>
          <w:bCs/>
          <w:sz w:val="28"/>
        </w:rPr>
        <w:t>и муниципальным служащи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пределяет порядок выплаты премий за выполнение особо важных и сложных заданий лицам, замещающим муниципальные должности,  </w:t>
      </w:r>
      <w:r>
        <w:rPr>
          <w:bCs/>
          <w:sz w:val="28"/>
        </w:rPr>
        <w:t>и муниципальным служащим.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2. Максимальный размер единовременной премии не ограничивается.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орядок выплаты ежеквартальных премий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3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Фонд для выплаты ежеквартальных премий формируется в пределах утвержденного фонда оплаты труда на очередной финансовый год. Фонд для выплаты ежеквартальных премий лицам, замещающим муниципальные должности,  и муниципальным служащим формируется за счет средств бюджета Матвеево-Курганского района в пределах утвержденного фонда оплаты труда.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2. Расчетная сумма премиального фонда по Контрольно-счетной палате  представляется на утверждение председателю Контрольно-счетной палаты    по окончании каждого квартала,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– в декабре учетного периода. Председатель Контрольно-счетной палаты  утверждает сумму премии к выплате, исходя из расчетной су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3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1"/>
        <w:rPr/>
      </w:pPr>
      <w:r>
        <w:rPr>
          <w:sz w:val="28"/>
          <w:szCs w:val="28"/>
        </w:rPr>
        <w:t xml:space="preserve">Ежеквартальная премия муниципальным служащим, замещающим должности муниципальной службы, устанавливается с максимальным коэффициентом, предусмотренным настоящим Положением, для оценки эффективности работы муниципальных служащих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этом председатель Контрольно-счетной палаты  вправе принять решение об уменьшении размера ежеквартальной премии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р ежеквартальной премии муниципальным служащим, замещающим должности муниципальной службы, определяет председатель Контрольно-счетной палаты.</w:t>
      </w:r>
    </w:p>
    <w:p>
      <w:pPr>
        <w:pStyle w:val="Normal"/>
        <w:spacing w:lineRule="auto" w:line="21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р ежеквартальной  премии муниципальным служащим определяется на основе критериев оценки эффективности работы в учетном периоде и соответствующих им коэффициентов, которые приведены в приложении к настоящему Положению.</w:t>
      </w:r>
    </w:p>
    <w:p>
      <w:pPr>
        <w:pStyle w:val="Normal"/>
        <w:spacing w:lineRule="auto" w:line="216" w:before="0" w:after="120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квартальная премия лицу, замещающему муниципальную должность, устанавливается в размере средней суммы премиального фонда на одну штатную единицу, сложившейся в целом по Контрольно-счетной палате Матвеево-Курганского района, с максимальным коэффициентом для оценки эффективности работы муниципальных служащих, предусмотренным настоящим Положением. 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37"/>
        <w:jc w:val="both"/>
        <w:outlineLvl w:val="1"/>
        <w:rPr/>
      </w:pPr>
      <w:r>
        <w:rPr>
          <w:sz w:val="28"/>
          <w:szCs w:val="28"/>
        </w:rPr>
        <w:t>6. Решение о выплате ежеквартальных премий оформляется правовым актом представителя нанимателя (работодателя)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7. Выплата премий в первом, втором, третьем кварталах осуществляется не позднее 25 числа месяца, следующего за учетным периодом, в четвертом квартале – не позднее 25 декабря учетного периода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8. Ежеквартальные премии не выплачиваются лицам, уволенным в учетном периоде с муниципальной службы по основаниям, предусмотренным пунктами 3,4 части 1 статьи 19 Федерального закона «О муниципальной службе в Российской Федерации.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орядок выплаты единовременных премий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1. По результатам выполнения разовых поручений и иных должностных обязанностей лицам, определенным в </w:t>
      </w:r>
      <w:hyperlink r:id="rId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ложения, при наличии экономии денежных средств по фонду оплаты труда может выплачиваться единовременная прем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2. Решение о выплате единовременной премии принимается председателем Контрольно-счетной палаты Матвеево-Курганского райо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3. Конкретные размеры премий определяются председателем Контрольно-счетной палаты Матвеево-Курганского района, исходя из результатов деятельности органа местного самоуправления  Матвеево-Курганского района и личного вклада председателя Контрольно-счетной палаты Матвеево-Курганского района и муниципальных служащих в результат работы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37"/>
        <w:jc w:val="both"/>
        <w:outlineLvl w:val="1"/>
        <w:rPr/>
      </w:pPr>
      <w:r>
        <w:rPr>
          <w:sz w:val="28"/>
          <w:szCs w:val="28"/>
        </w:rPr>
        <w:t>4. Решение о выплате единовременной премии оформляется правовым актом представителя нанимателя (работодателя).</w:t>
      </w:r>
    </w:p>
    <w:p>
      <w:pPr>
        <w:pStyle w:val="Normal"/>
        <w:autoSpaceDE w:val="false"/>
        <w:spacing w:before="0" w:after="12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spacing w:before="0" w:after="120"/>
        <w:ind w:left="3402" w:hanging="0"/>
        <w:jc w:val="right"/>
        <w:rPr/>
      </w:pPr>
      <w:r>
        <w:rPr>
          <w:sz w:val="28"/>
          <w:szCs w:val="28"/>
        </w:rPr>
        <w:t xml:space="preserve">к положению «О порядке выплаты премий за выполнение особо важных и сложных заданий» </w:t>
      </w:r>
    </w:p>
    <w:p>
      <w:pPr>
        <w:pStyle w:val="Normal"/>
        <w:suppressAutoHyphens w:val="true"/>
        <w:autoSpaceDE w:val="false"/>
        <w:spacing w:before="0" w:after="12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эффективности работы муниципальных служащих Контрольно-счетной палаты Матвеево-Курганского района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08"/>
        <w:gridCol w:w="7597"/>
      </w:tblGrid>
      <w:tr>
        <w:trPr>
          <w:trHeight w:val="170" w:hRule="atLeast"/>
          <w:cantSplit w:val="true"/>
        </w:trPr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</w:t>
            </w:r>
          </w:p>
        </w:tc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ки эффективности работы </w:t>
            </w:r>
          </w:p>
        </w:tc>
      </w:tr>
      <w:tr>
        <w:trPr>
          <w:trHeight w:val="170" w:hRule="atLeast"/>
          <w:cantSplit w:val="true"/>
        </w:trPr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1- 1,5</w:t>
            </w:r>
          </w:p>
        </w:tc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170" w:hRule="atLeast"/>
          <w:cantSplit w:val="true"/>
        </w:trPr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- 1,0</w:t>
            </w:r>
          </w:p>
        </w:tc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170" w:hRule="atLeast"/>
          <w:cantSplit w:val="true"/>
        </w:trPr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- 0,5</w:t>
            </w:r>
          </w:p>
        </w:tc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170" w:hRule="atLeast"/>
          <w:cantSplit w:val="true"/>
        </w:trPr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- 0,2</w:t>
            </w:r>
          </w:p>
        </w:tc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170" w:hRule="atLeast"/>
          <w:cantSplit w:val="true"/>
        </w:trPr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дисциплинарного взыск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2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920" w:leader="none"/>
      </w:tabs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726;fld=134;dst=100074" TargetMode="External"/><Relationship Id="rId3" Type="http://schemas.openxmlformats.org/officeDocument/2006/relationships/hyperlink" Target="consultantplus://offline/main?base=RLAW186;n=33341;fld=134;dst=10004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38:00Z</dcterms:created>
  <dc:creator>marina</dc:creator>
  <dc:description/>
  <cp:keywords/>
  <dc:language>en-US</dc:language>
  <cp:lastModifiedBy>Наталия</cp:lastModifiedBy>
  <cp:lastPrinted>2022-02-24T10:24:00Z</cp:lastPrinted>
  <dcterms:modified xsi:type="dcterms:W3CDTF">2022-02-28T13:57:00Z</dcterms:modified>
  <cp:revision>4</cp:revision>
  <dc:subject/>
  <dc:title>Проект</dc:title>
</cp:coreProperties>
</file>