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Ростовской области</w:t>
      </w:r>
      <w:r>
        <w:rPr/>
        <w:t xml:space="preserve">         Д-1, ОИЗО-3, Бух.Админ.-1,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Родник-1 = 6</w:t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 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депутатов Матвеево-Курганского района от 27.12.2021                № 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, Федерального закона от 21.12.2001 №178-ФЗ «О приватизации государственного и муниципального имущества», решения Собрания депутатов Матвеево-Курганского района от 16.10.2008 №249 «Об утверждении Положения о порядке приватизации муниципального имущества Матвеево-Курганского района» и постановления Главы Администрации Матвеево-Курганского района от 27.10.2008 №1033 «Об утверждении Правил разработки прогнозного плана (программы) приватизации муниципального имущества Матвеево-Курганского района», Собрание депутатов Матвеево-Кург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решению Собрания депутатов Матвеево-Курганского района от 27.12.2021 №  35 «Об утверждении прогнозного плана (программы) приватизации муниципального имущества  Матвеево-Курганского района Ростовской области на 2022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сновные направления реализации  политики в сфере приватизации муниципального имущества Матвеево-Курганского района Ростовской област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троке 5 абзаца 6  цифры «2970,00» заменить цифрами «3439,7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полнить подпунктом 9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сооружение гидротехническое, плотина– 469,7 тыс. рублей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Таблицу 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Муниципальное имущество Матвеево-Курганского района Ростовской области, приватизация которого планируется в 2022 году» дополнить строкой 3 следующего содержания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66"/>
        <w:gridCol w:w="2161"/>
        <w:gridCol w:w="1710"/>
        <w:gridCol w:w="1962"/>
      </w:tblGrid>
      <w:tr>
        <w:trPr>
          <w:trHeight w:val="16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местонахождение муниципального иму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емая объектом площадь (кв.м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ночная стоимость объекта на 01.01.2022 (т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иват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Сооружение гидротехническое, плотина, протяженностью 245 м, площадью 4387,0 кв. м, кадастровый номер 61:21:0000000:3470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: Россия, Ростовская обл.,  Матвеево-Курганский район, 5 км западнее п. Матвеев-Курган по трассе «Матвеев-Курган-Анастасиевка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оору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851" w:right="-654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851" w:right="-654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851" w:right="-654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851" w:right="-654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газете «Родник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ожить на председателя комиссии по вопросам экономики, бюджета, финансов и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Матвеево-Курганского района                                                                          Н.Н. А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/>
        <w:t>Проект вносит отдел имущественных</w:t>
      </w:r>
    </w:p>
    <w:p>
      <w:pPr>
        <w:pStyle w:val="Normal"/>
        <w:jc w:val="both"/>
        <w:rPr/>
      </w:pPr>
      <w:r>
        <w:rPr/>
        <w:t>и земельных отношений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М.Н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отдела по правовой работе                         Т.А. Почепа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3:00Z</dcterms:created>
  <dc:creator>User</dc:creator>
  <dc:description/>
  <dc:language>en-US</dc:language>
  <cp:lastModifiedBy>Наталия</cp:lastModifiedBy>
  <cp:lastPrinted>2022-02-21T14:20:00Z</cp:lastPrinted>
  <dcterms:modified xsi:type="dcterms:W3CDTF">2022-03-01T07:33:00Z</dcterms:modified>
  <cp:revision>2</cp:revision>
  <dc:subject/>
  <dc:title/>
</cp:coreProperties>
</file>