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Проект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СОБРАНИЕ   ДЕПУТАТОВ    МАТВЕЕВО-КУРГАНСКОГО    РАЙОНА</w:t>
      </w: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остовской области                              Дело-1,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ОИЗО-3  = 4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      </w:t>
      </w:r>
      <w:r>
        <w:rPr>
          <w:sz w:val="28"/>
          <w:szCs w:val="28"/>
        </w:rPr>
        <w:t xml:space="preserve">»    </w:t>
      </w:r>
      <w:r>
        <w:rPr>
          <w:sz w:val="28"/>
          <w:szCs w:val="28"/>
          <w:u w:val="single"/>
        </w:rPr>
        <w:t xml:space="preserve">          2022</w:t>
      </w:r>
      <w:r>
        <w:rPr>
          <w:sz w:val="28"/>
          <w:szCs w:val="28"/>
        </w:rPr>
        <w:t xml:space="preserve">                   № _____                      п. Матвеев Ку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</w:tblGrid>
      <w:tr>
        <w:trPr>
          <w:trHeight w:val="368" w:hRule="atLeast"/>
        </w:trPr>
        <w:tc>
          <w:tcPr>
            <w:tcW w:w="47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перечня имущества,  </w:t>
            </w:r>
            <w:r>
              <w:rPr>
                <w:bCs/>
                <w:color w:val="000000"/>
                <w:sz w:val="24"/>
                <w:szCs w:val="24"/>
              </w:rPr>
              <w:t>предлагаемого к передаче</w:t>
            </w:r>
            <w:r>
              <w:rPr>
                <w:sz w:val="24"/>
                <w:szCs w:val="24"/>
              </w:rPr>
              <w:t xml:space="preserve"> из муниципальной собственности муниципального образования «Матвеево-Курганский район» в государственную собственность Ростов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340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В соответствии с  Федеральным законом от 16 октября 2003 г. № 131-ФЗ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</w:t>
      </w:r>
      <w:r>
        <w:rPr>
          <w:color w:val="000000"/>
          <w:sz w:val="24"/>
          <w:szCs w:val="24"/>
        </w:rPr>
        <w:t>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ч.11 ст.154 Федерального закона от 22 августа 2004 г. N 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в соответствии с</w:t>
      </w:r>
      <w:r>
        <w:rPr>
          <w:sz w:val="24"/>
          <w:szCs w:val="24"/>
        </w:rPr>
        <w:t xml:space="preserve"> Положением о порядке управления и распоряжения муниципальным имуществом муниципального образования «Матвеево-Курганский район», утвержденным решением Собрания депутатов Матвеево-Курганского района от 25.04.2017 №142, на основании письма министра здравоохранения Ростовской области от 09.02.2022 №22-5.24/875, руководствуясь Уставом муниципального образования  «Матвеево-Курганский район», Собрание депутатов Матвеево-Курганского района,</w:t>
      </w:r>
    </w:p>
    <w:p>
      <w:pPr>
        <w:pStyle w:val="Normal"/>
        <w:ind w:left="20" w:right="20" w:firstLine="3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20" w:right="20"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overflowPunct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1. Утвердить </w:t>
      </w:r>
      <w:r>
        <w:rPr>
          <w:color w:val="000000"/>
          <w:sz w:val="24"/>
          <w:szCs w:val="24"/>
        </w:rPr>
        <w:t xml:space="preserve">предложения о передаче имущества </w:t>
      </w:r>
      <w:r>
        <w:rPr>
          <w:sz w:val="24"/>
          <w:szCs w:val="24"/>
        </w:rPr>
        <w:t xml:space="preserve">из муниципальной собственности муниципального образования «Матвеево-Курганский район» в государственную собственность Ростовской области: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1) Утвердить Перечень муниципальных организаций, как имущественных комплексов, предлагаемых к передаче из муниципальной собственности муниципального образования «Матвеево-Курганский район» в государственную собственность Ростовской области, согласно приложению 1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2) Утвердить Перечень имущества, предлагаемого к передаче из муниципальной собственности муниципального образования «Матвеево-Курганский район» в государственную собственность Ростовской области, согласно приложению 2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твердить Перечень недвижимого имущества, принадлежащего муниципальному бюджетному учреждению здравоохранения «Центральная Районная больница» Матвеево-Курганского района Ростовской области на праве оперативного управления, предлагаемого к передаче из муниципальной собственности муниципального образования «Матвеево-Курганский район» в государственную собственность Ростовской области, согласно приложению 3.</w:t>
      </w:r>
    </w:p>
    <w:p>
      <w:pPr>
        <w:pStyle w:val="Normal"/>
        <w:tabs>
          <w:tab w:val="clear" w:pos="708"/>
          <w:tab w:val="left" w:pos="851" w:leader="none"/>
          <w:tab w:val="right" w:pos="10065" w:leader="none"/>
        </w:tabs>
        <w:suppressAutoHyphens w:val="true"/>
        <w:ind w:right="-87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Контроль за исполнением настоящего решения возложить на Скрытченко В.В. –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Матвеево-Курганского района                                                                       Н.Н.  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ект вносит отдел имущественных</w:t>
      </w:r>
    </w:p>
    <w:p>
      <w:pPr>
        <w:pStyle w:val="Normal"/>
        <w:jc w:val="both"/>
        <w:rPr/>
      </w:pPr>
      <w:r>
        <w:rPr/>
        <w:t>и земельных отношений,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М.Н. Сазонова</w:t>
      </w:r>
    </w:p>
    <w:p>
      <w:pPr>
        <w:pStyle w:val="ConsNonformat"/>
        <w:widowControl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отдела по правовой работе                                  Т.А. Почепае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брания депутатов Матвеево-Курганского района</w:t>
      </w:r>
    </w:p>
    <w:p>
      <w:pPr>
        <w:pStyle w:val="ConsPlusNormal"/>
        <w:ind w:left="54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«Об утверждении перечня о передаче имущества из муниципальной </w:t>
      </w:r>
    </w:p>
    <w:p>
      <w:pPr>
        <w:pStyle w:val="ConsPlusNormal"/>
        <w:ind w:left="54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бственности муниципального образования «</w:t>
      </w:r>
      <w:r>
        <w:rPr>
          <w:rFonts w:cs="Times New Roman" w:ascii="Times New Roman" w:hAnsi="Times New Roman"/>
          <w:sz w:val="22"/>
          <w:szCs w:val="22"/>
        </w:rPr>
        <w:t xml:space="preserve">Матвеево-Кургански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йон» </w:t>
      </w:r>
    </w:p>
    <w:p>
      <w:pPr>
        <w:pStyle w:val="ConsPlusNormal"/>
        <w:ind w:left="54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государственную собственность Ростовской области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 №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</w:rPr>
        <w:t>муниципальных организаций, как имущественных комплексов, предлагаемых к передаче из муниципальной собственности муниципального образования «</w:t>
      </w:r>
      <w:r>
        <w:rPr>
          <w:sz w:val="28"/>
          <w:szCs w:val="28"/>
        </w:rPr>
        <w:t>Матвеево-Курганский район</w:t>
      </w:r>
      <w:r>
        <w:rPr>
          <w:sz w:val="26"/>
          <w:szCs w:val="26"/>
        </w:rPr>
        <w:t>» в государственную собственность Рост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298"/>
        <w:gridCol w:w="486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/№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организации, ИНН организ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» Матвеево-Курганского района Ростовской обла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6970, Ростовская область, Матвеево-Курганский р-н, п. Матвеев Курган,                   ул. Почтовая, д. 44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230036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твеево-Курганского района                                                     Н.Н. 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Матвеево-Курганского района</w:t>
      </w:r>
    </w:p>
    <w:p>
      <w:pPr>
        <w:pStyle w:val="ConsPlusNormal"/>
        <w:ind w:left="54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«Об утверждении перечня о передаче имущества из муниципальной </w:t>
      </w:r>
    </w:p>
    <w:p>
      <w:pPr>
        <w:pStyle w:val="ConsPlusNormal"/>
        <w:ind w:left="54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бственности муниципального образования «</w:t>
      </w:r>
      <w:r>
        <w:rPr>
          <w:rFonts w:cs="Times New Roman" w:ascii="Times New Roman" w:hAnsi="Times New Roman"/>
          <w:sz w:val="22"/>
          <w:szCs w:val="22"/>
        </w:rPr>
        <w:t xml:space="preserve">Матвеево-Кургански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йон» </w:t>
      </w:r>
    </w:p>
    <w:p>
      <w:pPr>
        <w:pStyle w:val="ConsPlusNormal"/>
        <w:ind w:left="54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государственную собственность Ростовской области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 №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имущества, предлагаемого к передаче </w:t>
      </w:r>
      <w:r>
        <w:rPr>
          <w:b/>
          <w:bCs/>
          <w:spacing w:val="-4"/>
          <w:sz w:val="26"/>
          <w:szCs w:val="26"/>
        </w:rPr>
        <w:t xml:space="preserve">из муниципальной </w:t>
      </w:r>
      <w:r>
        <w:rPr>
          <w:b/>
          <w:bCs/>
          <w:spacing w:val="-3"/>
          <w:sz w:val="26"/>
          <w:szCs w:val="26"/>
        </w:rPr>
        <w:t xml:space="preserve">собственности муниципального образования «Матвеево-Курганский район» в </w:t>
      </w:r>
      <w:r>
        <w:rPr>
          <w:b/>
          <w:bCs/>
          <w:spacing w:val="-4"/>
          <w:sz w:val="26"/>
          <w:szCs w:val="26"/>
        </w:rPr>
        <w:t>государственную собственность Ростовской области</w:t>
      </w:r>
    </w:p>
    <w:p>
      <w:pPr>
        <w:pStyle w:val="Normal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tbl>
      <w:tblPr>
        <w:tblW w:w="15059" w:type="dxa"/>
        <w:jc w:val="left"/>
        <w:tblInd w:w="-8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24"/>
        <w:gridCol w:w="3828"/>
        <w:gridCol w:w="2126"/>
        <w:gridCol w:w="2835"/>
        <w:gridCol w:w="2551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организации, ИНН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изирующие характеристики имущества 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» Матвеево-Курганского района Рост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6970, Ростовская область,  Матвеево-Курганский р-н,                  п. Матвеев Курган, ул. Почтовая,   д. 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2300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твеево-Курганский р-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ухореченски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астровый номер: 61:21:0010501:61,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ощадью 660,0 кв.м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» Матвеево-Курганского района Рост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6970, Ростовская область,  Матвеево-Курганский р-н,                       п. Матвеев Курган,  ул. Почтовая,                           д. 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2300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твеево-Курганский р-н,  с. Камышевка, ул. Верхняя, 19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астровый номер: 61:21:0090301:90,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ощадью 340,0 кв. м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» Матвеево-Курганского района Рост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6970, Ростовская область,  Матвеево-Курганский р-н,                       п. Матвеев Курган, ул. Почтовая,             д. 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2300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  <w:br/>
              <w:t>Матвеево-Курганский р-н,            х. Староротовка,                           л. Дружбы, 63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дастровый номер: 61:21:0010401:136,                                площадью 1044,00 кв.м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» Матвеево-Курганского района Рост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6970, Ростовская область,  Матвеево-Курганский р-н,                      п. Матвеев Курган,  ул. Почтовая,              д. 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2300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, р-н Матвеево-Курганский,                с. Алексеевка,                             ул. Ворошилова,  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: 61:21:0030101:564,                                   площадью 500,00 кв.м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» Матвеево-Курганского района Рост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6970, Ростовская область,  Матвеево-Курганский р-н,                       п. Матвеев Курган,  ул. Почтовая,  д. 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2300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, р-н Матвеево-Курганский,                х. Авило-Федоровка,                ул. Свободы,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: 61:21:0030301:196,                                   площадью 200,00 кв.м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» Матвеево-Курганского района Рост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6970, Ростовская область,  Матвеево-Курганский р-н,                         п. Матвеев Курган,  ул. Почтовая,  д. 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2300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рынка, ул. Ростовская, 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: 61:21:0030501:155,                                   площадью 1800,00 кв.м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» Матвеево-Курганского района Рост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6970, Ростовская область,  Матвеево-Курганский р-н,                         п. Матвеев Курган,  ул. Почтовая,  д. 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2300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,                          р-н Матвеево-Курганский, с. Анастасиевка,                   ул. Ленина,  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: 61:21:0040101:226,                                   площадью 6720,00 кв.м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» Матвеево-Курганского района Рост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6970, Ростовская область,  Матвеево-Курганский р-н,                         п. Матвеев Курган,  ул. Почтовая,  д. 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2300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,                           р-н Матвеево-Курганский,                с. Марфинка,                         ул. Центральная,  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: 61:21:0040301:522,                                   площадью 144,00 кв.м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» Матвеево-Курганского района Рост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6970, Ростовская область,  Матвеево-Курганский р-н,                         п. Матвеев Курган,  ул. Почтовая,  д. 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2300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,                         р-н Матвеево-Курганский, х. Селезнев, ул. Мирная,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: 61:21:0040401:64,                                   площадью 1000,00 кв.м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» Матвеево-Курганского района Рост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6970, Ростовская область,  Матвеево-Курганский р-н,                         п. Матвеев Курган,  ул. Почтовая,  д. 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2300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товская обл, р-н Матвеево-Кургански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. Большая Кирсановка,                        ул. Хайло, 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: 61:21:0110101:282,                                   площадью 86,00 кв.м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» Матвеево-Курганского района Рост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6970, Ростовская область,  Матвеево-Курганский р-н,                         п. Матвеев Курган,  ул. Почтовая,  д. 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2300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.,                        р-н Матвеево-Курганский, с. Екатериновка,                         ул. Ленина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: 61:21:0060101:257,                                   площадью 2104,00 кв.м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» Матвеево-Курганского района Рост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6970, Ростовская область,  Матвеево-Курганский р-н,                         п. Матвеев Курган,  ул. Почтовая,  д. 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2300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стовская обл,                              р-н Матвеево-Курганский,                                      х. Малоекатериновка,                     ул. Центральная,  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: 61:21:0060801:225,                                   площадью 1503,00кв.м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» Матвеево-Курганского района Рост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6970, Ростовская область,  Матвеево-Курганский р-н,                         п. Матвеев Курган,  ул. Почтовая,  д. 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2300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стовская обл.,                     р-н Матвеево-Курганский,                с. Григорьевка, ул. Кирова, 13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: 61:21:0080401:2,                                   площадью 750,00 кв.м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» Матвеево-Курганского района Рост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6970, Ростовская область,  Матвеево-Курганский р-н,                         п. Матвеев Курган,  ул. Почтовая,  д. 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2300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стовская обл,                         р-н Матвеево-Курганский,        с. Латоново, ул. Почтовая, 19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: 61:21:0070101:502,                                   площадью 800,00 кв.м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» Матвеево-Курганского района Рост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6970, Ростовская область,  Матвеево-Курганский р-н,                         п. Матвеев Курган,  ул. Почтовая,  д. 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2300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остовская обл,                           р-н Матвеево-Курганский,                                     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>с. Новониколаевка,                             ул. Ленина, 7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: 61:21:0050101:136,                                   площадью 300,00 кв.м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» Матвеево-Курганского района Рост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6970, Ростовская область,  Матвеево-Курганский р-н,                         п. Матвеев Курган,  ул. Почтовая,  д. 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2300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стовская обл,                           р-н Матвеево-Курганский,               п. Ленинский,                              ул. Центральная, 13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: 61:21:0051001:188,                                   площадью 1500,00 кв.м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» Матвеево-Курганского района Рост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6970, Ростовская область,  Матвеево-Курганский р-н,                         п. Матвеев Курган,  ул. Почтовая,  д. 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2300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стовская обл, р-н Матвеево-Курганский,                с. Авило-Успенка,                       ул. Ленина, 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: 61:21:0050201:466,                                   площадью 1000,00 кв.м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» Матвеево-Курганского района Рост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6970, Ростовская область,  Матвеево-Курганский р-н,                         п. Матвеев Курган,  ул. Почтовая,  д. 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2300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стовская обл,                          р-н Матвеево-Курганский, с. Ряженое, ул. Ленина, 2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: 61:21:0020101:424,                                   площадью 2499,00 кв.м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» Матвеево-Курганского района Рост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6970, Ростовская область,  Матвеево-Курганский р-н,                         п. Матвеев Курган,  ул. Почтовая,  д. 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2300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товская область,                        р-н Матвеево-Курганск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 Малокирсановка, пер. Школьный, 17 "а".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: 61:21:0080101:355,                                   площадью 300,00 кв.м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» Матвеево-Курганского района Рост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6970, Ростовская область,  Матвеево-Курганский р-н,                         п. Матвеев Курган,  ул. Почтовая,  д. 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2300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остовская область,   Матвеево-Курганский райо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. Малокирсановка,                        пер. Школьный, 17 "б".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: 61:21:0080101:2055,                                   площадью 845,00 кв.м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» Матвеево-Курганского района Рост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6970, Ростовская область,  Матвеево-Курганский р-н,                         п. Матвеев Курган,  ул. Почтовая,  д. 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2300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остовская обл,                                      р-н Матвеево-Курганский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. Матвеев Курган,                      ул. Почтовая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дастровый номер: 61:21:0010173:74,                                   площадью 18475,00 кв.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твеево-Курганского района                                                                                                              Н.Н. 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Матвеево-Курга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о передаче имущества из муниципа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ственности муниципального образования «Матвеево-Курган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государственную собственность Ростов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недвижимого имущества, принадлежащего муниципальному бюджетному учреждению здравоохранения «Центральная Районная больница» Матвеево-Курганского района Ростовской области на праве оперативного управления, предлагаемого к передаче </w:t>
      </w:r>
      <w:r>
        <w:rPr>
          <w:b/>
          <w:bCs/>
          <w:spacing w:val="-4"/>
          <w:sz w:val="26"/>
          <w:szCs w:val="26"/>
        </w:rPr>
        <w:t xml:space="preserve">из муниципальной </w:t>
      </w:r>
      <w:r>
        <w:rPr>
          <w:b/>
          <w:bCs/>
          <w:spacing w:val="-3"/>
          <w:sz w:val="26"/>
          <w:szCs w:val="26"/>
        </w:rPr>
        <w:t xml:space="preserve">собственности муниципального образования «Матвеево-Курганский район» в </w:t>
      </w:r>
      <w:r>
        <w:rPr>
          <w:b/>
          <w:bCs/>
          <w:spacing w:val="-4"/>
          <w:sz w:val="26"/>
          <w:szCs w:val="26"/>
        </w:rPr>
        <w:t>государственную собственность Ростовской области</w:t>
      </w:r>
    </w:p>
    <w:p>
      <w:pPr>
        <w:pStyle w:val="Normal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5812"/>
        <w:gridCol w:w="31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ые помещения фельдшерско-акушерского пункта литер В (комнаты 1,2,3,4,5) (в здании марьевской сош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товская область, р-н. Матвеево-Курганский,                   с. Марьевка, пер. Первомайский, 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color w:val="212121"/>
                <w:sz w:val="24"/>
                <w:szCs w:val="24"/>
                <w:shd w:fill="FFFFFF" w:val="clear"/>
              </w:rPr>
              <w:t>61:21:0090101:102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33,2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ые помещения фельдшерско-акушерского пункта литер А (комнаты № 1,2,3) Этаж: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-н. Матвеево-Курганский,                              с. Новоандриановка, ул. 50 лет Победы, д. 4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1:0090401:97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20,9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здание (лечебный корпус) Литер Я,Я1,Я2,я,я1,п/я1. Этажность: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твеево-Курганский р-н,                      п Матвеев Курган, ул. Почтовая, д. 4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1:0010173:26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4593,8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поликлиника, роддом) литер Б,Б1,Б2,Б3,Б4,Б5,б,б1,б2,б3,б4. Этажность: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твеево-Курганский р-н,                     п Матвеев Курган, ул. Почтовая, д. 4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1:0010173:25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2064,0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инфекционное отделение) Литер И. Этажность: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твеево-Курганский р-н,                    п Матвеев Курган, ул. Почтовая, д. 4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1:0010173:20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375,6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лаборатория) Литер З,з. Этажность: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твеево-Курганский р-н,                     п Матвеев Курган, ул. Почтовая, д. 4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1:0010173:14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119,0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центральное стерилизационное отделение) Литер А,а1,а. Этажность: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твеево-Курганский р-н,                     п Матвеев Курган, ул. Почтовая, д. 4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1:0010173:21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98,7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столовая) Литер М,М1,м,м1.Этажность: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твеево-Курганский р-н,                     п Матвеев Курган, ул. Почтовая, д. 4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1:0010173:18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395,0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детское отделение) Литер Л. Этажность: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-н. Матвеево-Курганский,                   п. Матвеев Курган, ул. Почтовая, д. 4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1:0010173:24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1314,9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здание (прачечная) Литер: Р. Этажность: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твеево-Курганский р-н,                       п Матвеев Курган, ул. Почтовая, д. 4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1:0010173:14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188,4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ге здание (судебно-медицинской экспертизы) Литер:С,с.  Этажность: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твеево-Курганский р-н,                      п Матвеев Курган, ул. Почтовая, д. 4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1:0010173:14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48,8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гараж) Литер О,О1,О2 Этажность: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твеево-Курганский р-н,            п Матвеев Курган, ул. Почтовая, д. 4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1:0010173:20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360,2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склад) Литер ВГ. Этажность: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твеево-Курганский р-н,                    п Матвеев Курган, ул. Почтовая, д. 4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1:0010173:25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22,7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склад) Литер: Ц. Этажность: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твеево-Курганский р-н,                        п Матвеев Курган, ул. Почтовая, д. 4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1:0010173:25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30,0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склад) Литер Т. Этажность: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твеево-Курганский р-н,                      п Матвеев Курган, ул. Почтовая, д. 4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1:0010173:26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6,2 кв.м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склад) Литер АБ. Этажность: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твеево-Курганский р-н,                   п Матвеев Курган, ул. Почтовая, д. 4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1:0010173:26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47,7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.  Литер У.  Этажность: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твеево-Курганский р-н,                    п Матвеев Курган, ул. Почтовая, д. 4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1:0010173:23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30,7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пищеблок). Литер: Б. Этажность: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., Матвеево-Курганский район, с. Анастасиевка, ул. Ленина, 5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1:0040101:256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210,9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здание (сарай). литер Г. Этажность: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твеево-Курганский р-н,                     с. Анастасиевка, ул. Ленина, д. 5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1:0040101:147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48,2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здание (подвал) литер Д,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ий р-н, с Анастасиевка,                          ул. Ленина, д. 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1:0040101:133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25,3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здание (сарай) литер В. Этажность :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твеево-Курганский р-н,                           с. Анастасиевка, ул. Ленина, д. 5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61:21:0040101:133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32,0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здание (участковая больница). Литер: А1, Этажность: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., Матвеево-Курганский район, с. Анастасиевка, ул. Ленина, 5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1:0040101:262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849,5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.Амбулатория. Литер: А,А1,А2. Этажность: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-н. Матвеево-Курганский,                   с. Екатериновка, ул. Ленина, д. 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1:0060101:98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356,5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гараж) Литер: Г. Этажность: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., Матвеево-Курганский район, с. Екатериновка, ул. Ленина, 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1:0060101:148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50,4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амбулатория) Литер А. Этажность: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., Матвеево-Курганский район, с. Ряженое, ул. Ленина, 2 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1:0020101:485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176,9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здание (амбулатория) Литер А. Этажность: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., Матвеево-Курганский район, с. Латоново, ул. Почтовая, 19 "а"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1:0070101:326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190,3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.Литер: А.Этажность: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твеево-Курганский р-н,                     с. Александровка, ул. Калинина, д. 1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1:0030201:123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158,2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арая Литер: Б. Этажность: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твеево-Курганский р-н,                     с. Александровка, ул. Калинина, д. 1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1:0030201:133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12,7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ея  фельдшерско-акушерского  пункта литер А.А1,а (комнаты 1,7,9,10,17)Этаж: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-н Матвеево-Курганский,                     п. Красный Бумажник, ул. Заречная, д 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1:0600021:71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76,1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здание (фельдшерско-акушерский пункт)  Литер: А,а,п/А. Этажность: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твеево-Курганский р-н,                       с. Новониколаевка, ул. Ленина, д. 76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1:0050101:118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193,0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здание (сарай)   Литер Б. Этажность: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твеево-Курганский р-н,                с. Новониколаевка, ул. Ленина, д. 76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1:0050101:118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27,5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амбулатория) Литер А,а Этажность: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твеево-Курганский р-н,                     п. Ленинский, ул. Центральная, д. 13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1:0051001:96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131,5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. Литер: А,а. Этажность: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твеево-Курганский р-н,                     п. Крынка, ул. Ростовская, д. 1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1:0030501:35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181,6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здание (фельдшерско-акушерский пункт) литерА,А1,а,а1,а2.Этажность: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-н. Матвеево-Курганский,                с. Марфинка, ул. Центральная, д. 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1:0040301:169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260,9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здание (фельдшерско-акушерский пункт)  Литер: А,а,а1. Этажность: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твеево-Курганский р-н,                   х. Малоекатериновка, ул. Центральная, д. 3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1:0060801:35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138,1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сарай) Литер: Б. Этажность: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., Матвеево-Курганский район, х. Малоекатериновка, ул. Центральная, дом №3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color w:val="212121"/>
                <w:sz w:val="24"/>
                <w:szCs w:val="24"/>
                <w:shd w:fill="FFFFFF" w:val="clear"/>
              </w:rPr>
              <w:t>61:21:0060801:66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21,5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здание (фельдшерско-акушерский пункт) литер А,а Этажность: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твеево-Курганский р-н,                   х. Староротовка, пр-кт Дружбы, д. 63 "а"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1:0010401:156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207,4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здание (фельдшерско-акушерский пункт) Литер А.а. Этажность: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., Матвеево-Курганский район, п. Сухореченский, ул. Школьная, 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color w:val="212121"/>
                <w:sz w:val="24"/>
                <w:szCs w:val="24"/>
                <w:shd w:fill="FFFFFF" w:val="clear"/>
              </w:rPr>
              <w:t>61:21:0010501:68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53,4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ые помещения фельдшерско-акушерского пункта (комнаты 1,2,3,4,5,6).    Литер: А. Этажность: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Матвеево-Курганский р-н,                         с. Григорьевка, ул. Кирова, 13 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1:0080401:113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74,3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ые помещения фельдшерско-акушерского пункта (комнаты 1,2,3,4) Литер: 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., Матвеево-Курганский район, х. Авило-Федоровка, ул. Свободы, 1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1:0030301:57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46,2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ые помещения фельдшерско-акушерского пункта (комнаты 1,2,3,4,12) Литер А,а1.  Этаж: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-н. Матвеево-Курганский,                  х. Красная Горка, ул. Интернациональная, д. 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1:0071001:64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60,8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помещение (комнаты 1,2,3) Литер А. Этаж: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н Матвеево-Курганский, с Каменно-Андрианово,    ул. Центральная, д 93-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1:0100201:126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66,1 кв.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атвеево-Курганского района                                                                                                              Н.Н. Анцев</w:t>
      </w:r>
    </w:p>
    <w:sectPr>
      <w:type w:val="nextPage"/>
      <w:pgSz w:orient="landscape" w:w="16838" w:h="11906"/>
      <w:pgMar w:left="1701" w:right="850" w:gutter="0" w:header="0" w:top="851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iCs w:val="false"/>
      <w:color w:val="000000"/>
      <w:spacing w:val="-4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27:00Z</dcterms:created>
  <dc:creator>Katya Lazhintseva</dc:creator>
  <dc:description/>
  <dc:language>en-US</dc:language>
  <cp:lastModifiedBy>Наталия</cp:lastModifiedBy>
  <cp:lastPrinted>2022-03-29T08:44:00Z</cp:lastPrinted>
  <dcterms:modified xsi:type="dcterms:W3CDTF">2022-03-29T08:27:00Z</dcterms:modified>
  <cp:revision>2</cp:revision>
  <dc:subject/>
  <dc:title>ГЛАВА АДМИНИСТРАЦИИ</dc:title>
</cp:coreProperties>
</file>