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 апре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  <w:r>
              <w:rPr>
                <w:sz w:val="28"/>
              </w:rPr>
              <w:t>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Администрации Матвеево - Курганского района        з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главы Администрации Матвеево -Курганского района Д.В. Алборовой о результатах деятельности Администрации Матвеево-Курганского района за 2021 год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Администрации Матвеево-Курганского района Д.В. Алборовой  о результатах деятельности Администрации Матвеево -Курганского района за 2021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главы Администрации Матвеево-Курганского района </w:t>
      </w:r>
      <w:r>
        <w:rPr>
          <w:sz w:val="28"/>
          <w:szCs w:val="28"/>
        </w:rPr>
        <w:t>Д.В. Алборовой и Администрации Матвеево-Курганского района за 2021 год 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Род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0:00Z</dcterms:created>
  <dc:creator>User</dc:creator>
  <dc:description/>
  <cp:keywords/>
  <dc:language>en-US</dc:language>
  <cp:lastModifiedBy>Наталия</cp:lastModifiedBy>
  <cp:lastPrinted>2021-03-04T10:23:00Z</cp:lastPrinted>
  <dcterms:modified xsi:type="dcterms:W3CDTF">2022-05-16T09:04:00Z</dcterms:modified>
  <cp:revision>15</cp:revision>
  <dc:subject/>
  <dc:title/>
</cp:coreProperties>
</file>