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ПРОЕКТ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апрел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</w:t>
            </w:r>
            <w:r>
              <w:rPr>
                <w:sz w:val="28"/>
              </w:rPr>
              <w:t>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председателя Собрания депутатов - главы Матвеево -Курганского района о результатах деятельности Собрания депутатов Матвеево - Курганского района               за 202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председателя Собрания депутатов - главы Матвеево-Курганского района Н.Н. Анцева о результатах деятельности Собрания депутатов за 2021 год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председателя Собрания депутатов - главы Матвеево-Курганского района Н.Н. Анцева о результатах деятельности Собрания депутатов Матвеево-Курганского района за 2021 год</w:t>
      </w:r>
      <w:r>
        <w:rPr>
          <w:sz w:val="28"/>
        </w:rPr>
        <w:t xml:space="preserve"> 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Р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1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2-05-16T09:04:00Z</dcterms:modified>
  <cp:revision>11</cp:revision>
  <dc:subject/>
  <dc:title/>
</cp:coreProperties>
</file>