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атвеево-Курганского района от 27.12.2021                № 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брания депутатов Матвеево-Курганского района от 27.12.2021 № 35 «Об утверждении прогнозного плана (программы) приватизации муниципального имущества  Матвеево-Курганского района Ростовской области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</w:rPr>
        <w:t>«Целью реализации прогнозного плана (программы) приватизации муниципального имущества Матвеево-Курганского района Ростовской области на 2022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>
          <w:sz w:val="24"/>
        </w:rPr>
      </w:pPr>
      <w:r>
        <w:rPr>
          <w:sz w:val="24"/>
        </w:rPr>
        <w:tab/>
        <w:t>Основной задачей приватизации муниципального имущества в 2022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указанной задачи будет достиг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ы недвижимого имущества, предлагаемые к приватизации в 2022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, в 2022 году прогнозируется поступление средств в местный бюджет от приватизации 7108,7 тыс. рублей, в том числе от продажи недвижимого имуще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дание конторы с земельным участком – 2149,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 (здание профилактория) с земельным участком – 852,0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оружение гидротехническое, плотина – 469,7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вартира №3 – 1817,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вартира №7 – 1821,00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Таблицу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униципальное имущество Матвеево-Курганского района Ростовской области, приватизация которого планируется в 2022 году» изложить в следующей редакции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2161"/>
        <w:gridCol w:w="1710"/>
        <w:gridCol w:w="1962"/>
      </w:tblGrid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местонахождение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объектом площадь (кв.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объекта на 01.01.2022 (т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549,00 </w:t>
            </w:r>
            <w:r>
              <w:rPr>
                <w:color w:val="000000"/>
                <w:sz w:val="26"/>
                <w:szCs w:val="26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здание профилактория), площадью 349,00 кв.м,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номер 61:21:0090401:1072. 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                 с. Новоандриановка,                  пер. Центральный, 2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, площадью 786,00 кв. м, кадастровый номер 61:21:0090401:1077.</w:t>
            </w:r>
          </w:p>
          <w:p>
            <w:pPr>
              <w:pStyle w:val="Normal"/>
              <w:ind w:right="-80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стонахождение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асть, р-н Матвеево-Курганский,                                            с. Новоандриановка,                          пер. Центральный, 2</w:t>
            </w:r>
          </w:p>
          <w:p>
            <w:pPr>
              <w:pStyle w:val="Normal"/>
              <w:ind w:right="-80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оружение гидротехническое, плотина, протяженностью 245 м, площадью 4387,0 кв. м, кадастровый номер 61:21:0000000:3470.</w:t>
            </w:r>
          </w:p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: Россия, Ростовская обл.,  Матвеево-Курганский район, 5 км западнее п. Матвеев-Курган по трассе «Матвеев-Курган-Анастасиевк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ору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  <w:szCs w:val="24"/>
              </w:rPr>
              <w:t xml:space="preserve">Квартира, 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58,3 </w:t>
            </w:r>
            <w:r>
              <w:rPr>
                <w:sz w:val="24"/>
                <w:szCs w:val="24"/>
              </w:rPr>
              <w:t>кв. м, кадастровый номер 61:21:0600001:30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: Ростовская область,  Матвеево-Курганский район, п. Матвеев Курган,                      пер. Рябиновый д. 4, кв. 3.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ору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вартира, 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58,3                  </w:t>
            </w:r>
            <w:r>
              <w:rPr>
                <w:sz w:val="24"/>
                <w:szCs w:val="24"/>
              </w:rPr>
              <w:t>кв. м, кадастровый номер 61:21:0600001:30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Ростовская область,  Матвеево-Курганский район, п. Матвеев Курган,                          пер. Рябиновый д. 4 кв. 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соору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Normal"/>
        <w:widowControl/>
        <w:ind w:right="-6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ссии по вопросам экономики, бюджета, финансов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атвеево-Курганского района                      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Т.А. Почеп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                </w:t>
    </w:r>
    <w:r>
      <w:rPr>
        <w:sz w:val="24"/>
        <w:szCs w:val="24"/>
        <w:lang w:val="en-US" w:eastAsia="en-US"/>
      </w:rPr>
      <w:t xml:space="preserve"> </w:t>
    </w:r>
    <w:r>
      <w:rPr>
        <w:sz w:val="24"/>
        <w:szCs w:val="24"/>
        <w:lang w:val="en-US" w:eastAsia="en-US"/>
      </w:rPr>
      <w:t>Проект</w:t>
    </w:r>
  </w:p>
  <w:p>
    <w:pPr>
      <w:pStyle w:val="Normal"/>
      <w:jc w:val="right"/>
      <w:rPr/>
    </w:pPr>
    <w:r>
      <w:rPr/>
      <w:t>Д-1, ОИЗО-3, Бух.Админ.-1,</w:t>
    </w:r>
  </w:p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Родник-1 =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6:00Z</dcterms:created>
  <dc:creator>User</dc:creator>
  <dc:description/>
  <dc:language>en-US</dc:language>
  <cp:lastModifiedBy>Наталия</cp:lastModifiedBy>
  <cp:lastPrinted>2022-05-31T14:07:00Z</cp:lastPrinted>
  <dcterms:modified xsi:type="dcterms:W3CDTF">2022-06-01T11:46:00Z</dcterms:modified>
  <cp:revision>2</cp:revision>
  <dc:subject/>
  <dc:title/>
</cp:coreProperties>
</file>