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72"/>
        <w:gridCol w:w="3694"/>
      </w:tblGrid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июля 2022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б официальном сайте Собрания депутатов Матвеево - 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Матвеево-курганский район» Собрание депутатов </w:t>
      </w:r>
      <w:r>
        <w:rPr>
          <w:sz w:val="28"/>
          <w:szCs w:val="28"/>
        </w:rPr>
        <w:t>Матвеево - Курганского района</w:t>
      </w:r>
      <w:r>
        <w:rPr>
          <w:b/>
          <w:spacing w:val="20"/>
          <w:sz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Собрания депутатов Матвеево - Курганского район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контроля за обеспечением доступа к информации о деятельности Собрания депутатов Матвеево - Курганского район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07.2022 № 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Собрания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фициальный сайт Собрания депутатов Матвеево-Курганского района (далее – сайт) является официальным муниципальным информационным ресурсом. Сайт создан в информационно-телекоммуникационной сети «Интернет» (далее – сеть Интернет) с целью обеспечения доступа к информации о деятельности Собрания депутатов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Электронный 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3. Наименование сайта: «Собрание депутатов Матвеево-Курга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, размещаемая на сайте, является официальной, публичной и предоставляется пользователям указанной информацией на бесплатной осно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сай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1. На сайте размещается информация, предусмотренная приложением № 1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сайте могут размещаться интерактивные сервисы (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</w:t>
      </w:r>
      <w:r>
        <w:rPr>
          <w:spacing w:val="-2"/>
          <w:sz w:val="28"/>
          <w:szCs w:val="28"/>
        </w:rPr>
        <w:t>агитации по вопросам референдума, информации, нарушающей законодательство</w:t>
      </w:r>
      <w:r>
        <w:rPr>
          <w:sz w:val="28"/>
          <w:szCs w:val="28"/>
        </w:rPr>
        <w:t xml:space="preserve"> об интеллектуальной собственности и о персональных данных, рекламы (за исключением социальной рекламы), вредонос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рограммно-техническое обеспечение пользования сайтом осуществляет</w:t>
      </w:r>
      <w:r>
        <w:rPr>
          <w:sz w:val="28"/>
          <w:szCs w:val="28"/>
        </w:rPr>
        <w:t xml:space="preserve"> исполнитель по муниципальному контракту на оказание услуги по информационному и техническому обслуживанию официального сайта, заказчиком которого является Собрание депутатов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и удаление разделов и подразделов сайта, не связанное с программным изменением архитектуры сайта, производится ведущим специалистом аппарата Собрания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даления информации на сайте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е, редактирование и удаление информации на сайте осуществляется ведущим специалистом аппарата Собрания депутатов Матвеево-Курганского района в соответствии с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ветственным лицом за своевременную подготовку информации для размещения на сайте и поддержание ее в актуальном состоянии, является ведущий специалист аппарата Собрания депутатов Матвеево-Курганского района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3. Размещение информации на сайте осуществляется в соответствии с периодичностью и сроками, предусмотренными приложением № 1 к настоящему </w:t>
      </w:r>
      <w:r>
        <w:rPr>
          <w:spacing w:val="-8"/>
          <w:sz w:val="28"/>
          <w:szCs w:val="28"/>
        </w:rPr>
        <w:t xml:space="preserve">Положению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3.4. </w:t>
      </w:r>
      <w:r>
        <w:rPr>
          <w:sz w:val="28"/>
          <w:szCs w:val="28"/>
        </w:rPr>
        <w:t>Собрание депутатов Матвеево-Курганского района может размещать на официальном сайте иную информацию о своей деятельности и о Матвеево-Курганском районе с учетом требований действующего законодательства и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едущий специалист аппарата Собрания депутатов Матвеево-Курганского района</w:t>
      </w:r>
      <w:r>
        <w:rPr>
          <w:spacing w:val="-2"/>
          <w:sz w:val="28"/>
          <w:szCs w:val="28"/>
        </w:rPr>
        <w:t xml:space="preserve"> несет персональную</w:t>
      </w:r>
      <w:r>
        <w:rPr>
          <w:sz w:val="28"/>
          <w:szCs w:val="28"/>
        </w:rPr>
        <w:t xml:space="preserve"> ответственность за полноту, актуальность и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Информация размещается на сайте в форматах HTML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RTF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PDF. Файл может быть упакован в формате ZIP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 Графическая информация размещается на сайте в форматах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, GIF, PNG, TIFF, видеозаписи – в форматах FLV, MP4, AVI или с использованием ссылки на внешний видеохостинг, аудиозаписи – в формате MP3 или OG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аксимальный объем графического файла, размещаемого на сайте, –2 мегабайта, видео- или аудиозаписи – 20 мегабайт, архива – 10 мегабай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Информация на сайте размещается на русском языке. Для предоставления информации на иностранных языках возможно размещение ссылки на версию сайта на иностранном языке, созданную с помощью сервиса online-пере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ается использование иностранных языков в электронных адресах, </w:t>
      </w:r>
      <w:r>
        <w:rPr>
          <w:spacing w:val="-2"/>
          <w:sz w:val="28"/>
          <w:szCs w:val="28"/>
        </w:rPr>
        <w:t>именах собственных, а также в случае отсутствия русскоязыч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размещении информации обеспечивается ее соответствие правилам русского языка, стилистике и особенностям </w:t>
      </w:r>
      <w:r>
        <w:rPr>
          <w:spacing w:val="-4"/>
          <w:sz w:val="28"/>
          <w:szCs w:val="28"/>
        </w:rPr>
        <w:t>публикации информации в сети Интернет. Оформление размещаемой информации</w:t>
      </w:r>
      <w:r>
        <w:rPr>
          <w:sz w:val="28"/>
          <w:szCs w:val="28"/>
        </w:rPr>
        <w:t xml:space="preserve"> должно соответствовать дизайну сайта. </w:t>
      </w:r>
    </w:p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и о деятельности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ого района, размещаемой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3462"/>
        <w:gridCol w:w="2453"/>
        <w:gridCol w:w="2943"/>
      </w:tblGrid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деятельности Правительства Рост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3462"/>
        <w:gridCol w:w="2453"/>
        <w:gridCol w:w="2943"/>
      </w:tblGrid>
      <w:tr>
        <w:trPr>
          <w:tblHeader w:val="true"/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Собрании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, почтовый адрес, адрес электронной почты, факс, номера телефонов справочных служ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 полномочиях</w:t>
            </w:r>
            <w:r>
              <w:rPr>
                <w:sz w:val="28"/>
                <w:szCs w:val="28"/>
              </w:rPr>
              <w:t xml:space="preserve"> Собрания депутатов Матвеево-Курганского района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еречень законов и иных нормативных правовых актов, определяющих эти полномоч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 со дня поступления из уполномоченного органа исполнительной власти в сфере регистрации уставов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руководителях и депутатах Собрания депутатов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редседателе Собрания депутатов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sz w:val="28"/>
                <w:szCs w:val="28"/>
              </w:rPr>
              <w:t>Матвеево-Курганского района, о депутатах действующего периода полномочий (фамилии, имена, отчества, фотографии, а также с согласия депутатов иные сведения о них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 даты избра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комиссии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атвеево-Курганского района (полномочия, соста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даты из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рафик приема депутатами граждан (физических лиц), представителей организаций (юридических лиц), общественных объед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в течение 3 рабочих дней с даты утверждения графи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доходах, расходах, имуществе и обязательствах имущественного характера в отношении депутатов Собрания депутатов Матвеево-Курганского района, а также муниципальных служащих аппарата Собрания депутатов Матвеево-Кур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4 рабочих дней со дня истечения срока, установленного для подачи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И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нформаци</w:t>
            </w:r>
            <w:r>
              <w:rPr>
                <w:b/>
                <w:sz w:val="30"/>
                <w:szCs w:val="30"/>
                <w:shd w:fill="FFFFFF" w:val="clear"/>
              </w:rPr>
              <w:t>я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 о нормотворческой деятельности</w:t>
            </w:r>
            <w:r>
              <w:rPr>
                <w:b/>
                <w:sz w:val="28"/>
                <w:szCs w:val="28"/>
              </w:rPr>
              <w:t xml:space="preserve"> Собрания депутатов 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нормативные правовые акты, изданные Собранием депутатов Матвеево-Курганского района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рабочих дней с даты вступления в силу нормативно-правового акт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ризнании судом нормативных правовых актов Собрания депутатов Матвеево-Курганского района не действующими пол</w:t>
              <w:softHyphen/>
              <w:t>ностью или в ч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ексты проектов нормативных правовых актов, внесенных в</w:t>
            </w:r>
            <w:r>
              <w:rPr>
                <w:sz w:val="28"/>
                <w:szCs w:val="28"/>
              </w:rPr>
              <w:t xml:space="preserve"> Собрание депутатов Матвеево-Курган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дней до даты заседания Собрания депутатов 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бращений, заявлений и иных документов, принимае</w:t>
              <w:softHyphen/>
              <w:t>мых Собранием депутатов Матвеево-Курганского района к рассмотрению в соот</w:t>
              <w:softHyphen/>
              <w:t>ветствии с законами и иными нормативными правовыми акт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ппарата Собрания депутатов Матвеево-Курга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Собрания депутатов Матвеево-Курган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, в течение 3 рабочих дней, с даты принятия 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униципальной службе, кадровом обеспечении Собрания депутатов 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х на замещение вакантных должностей муниципальной службы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 запреты, связанные с муниципальной служб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Матвеево-Курган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после внесения изменений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ого района</w:t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__.07.2022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обеспечением доступа к информации о деятельности Собрания депутатов Матвеево - Курга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3C4357"/>
          <w:sz w:val="24"/>
          <w:szCs w:val="24"/>
        </w:rPr>
      </w:pPr>
      <w:r>
        <w:rPr>
          <w:b/>
          <w:color w:val="3C4357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рганизацию и осуществление контроля за обеспечением доступа к информации о деятельности 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метом контроля является соблюдение требований законодательства об обеспечении доступа к информ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Контроль за обеспечением доступа к информации осуществляет председатель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В целях осуществления контроля ведущий специалист</w:t>
      </w:r>
      <w:r>
        <w:rPr>
          <w:bCs/>
          <w:sz w:val="28"/>
          <w:szCs w:val="28"/>
        </w:rPr>
        <w:t xml:space="preserve"> Собрания депутатов Матвеево-Курганского района</w:t>
      </w:r>
      <w:r>
        <w:rPr>
          <w:sz w:val="28"/>
          <w:szCs w:val="28"/>
        </w:rPr>
        <w:t xml:space="preserve"> ежеквартально,  до 15 числа месяца, следующего за отчетным периодом, предоставляют председателю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отчет об обеспечении доступа к информации по следующим направлен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1. обнародование (опубликование)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в средствах массовой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2.  размещение информации о деятельности 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3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4. предоставление пользователям по их запросу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Председатель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рассматривает отчет на предмет выполнения требований законодательства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своевременное формирование и размещение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в сети «Интернет», а также в средствах массовой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ставление достоверной, полной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color w:val="000000"/>
          <w:sz w:val="28"/>
          <w:szCs w:val="28"/>
        </w:rPr>
        <w:t>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облюдение сроков предоставления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бновление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hyperlink r:id="rId3">
        <w:r>
          <w:rPr>
            <w:rStyle w:val="InternetLink"/>
            <w:color w:val="FFFFFF"/>
            <w:sz w:val="24"/>
            <w:szCs w:val="24"/>
          </w:rPr>
          <w:t>Программы и проекты</w:t>
        </w:r>
      </w:hyperlink>
      <w:hyperlink r:id="rId4">
        <w:r>
          <w:rPr>
            <w:rStyle w:val="InternetLink"/>
            <w:color w:val="FFFFFF"/>
            <w:sz w:val="24"/>
            <w:szCs w:val="24"/>
          </w:rPr>
          <w:t>Новости</w:t>
        </w:r>
      </w:hyperlink>
      <w:hyperlink r:id="rId5">
        <w:r>
          <w:rPr>
            <w:rStyle w:val="InternetLink"/>
            <w:color w:val="FFFFFF"/>
            <w:sz w:val="24"/>
            <w:szCs w:val="24"/>
          </w:rPr>
          <w:t>Услуги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hyperlink r:id="rId6">
        <w:r>
          <w:rPr>
            <w:rStyle w:val="InternetLink"/>
            <w:b/>
            <w:bCs/>
            <w:color w:val="FFFFFF"/>
            <w:sz w:val="24"/>
            <w:szCs w:val="24"/>
          </w:rPr>
          <w:t>Версия для слабовидящих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hyperlink r:id="rId7">
        <w:r>
          <w:rPr>
            <w:rStyle w:val="InternetLink"/>
            <w:color w:val="FFFFFF"/>
            <w:sz w:val="24"/>
            <w:szCs w:val="24"/>
          </w:rPr>
          <w:t>Разработка и поддержка сайта: ООО "ИТИС" 2019 - 2022 гг.</w:t>
        </w:r>
      </w:hyperlink>
    </w:p>
    <w:p>
      <w:pPr>
        <w:pStyle w:val="Normal"/>
        <w:overflowPunct w:val="true"/>
        <w:autoSpaceDE w:val="true"/>
        <w:textAlignment w:val="auto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. Пермь, ул. Пермская, 70, офисы: 22, 2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Мы используем cookie. Продолжая пользоваться сайтом, вы с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--7sbbgmdunexdmxgjg0j.xn--p1ai/programmy-i-proekty/" TargetMode="External"/><Relationship Id="rId4" Type="http://schemas.openxmlformats.org/officeDocument/2006/relationships/hyperlink" Target="https://xn----7sbbgmdunexdmxgjg0j.xn--p1ai/novosti" TargetMode="External"/><Relationship Id="rId5" Type="http://schemas.openxmlformats.org/officeDocument/2006/relationships/hyperlink" Target="https://xn----7sbbgmdunexdmxgjg0j.xn--p1ai/munitsipalnye-uslugi/" TargetMode="External"/><Relationship Id="rId6" Type="http://schemas.openxmlformats.org/officeDocument/2006/relationships/hyperlink" Target="https://xn----7sbbgmdunexdmxgjg0j.xn--p1ai/duma/kontrol-za-obespecheniem-dostupa-k-informatsii-o-deyatelnosti-dumy/poryadok-osushchestvleniya-kontrolya" TargetMode="External"/><Relationship Id="rId7" Type="http://schemas.openxmlformats.org/officeDocument/2006/relationships/hyperlink" Target="http://itisinfo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2-07-21T16:04:00Z</dcterms:modified>
  <cp:revision>116</cp:revision>
  <dc:subject/>
  <dc:title/>
</cp:coreProperties>
</file>