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БРАНИЕ  ДЕПУТАТОВ МАТВЕЕВО-КУРГАН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июля 2022 г.                          №    </w:t>
        <w:tab/>
        <w:t xml:space="preserve">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0.12.2007 №18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о статьями 6, </w:t>
      </w:r>
      <w:r>
        <w:rPr>
          <w:color w:val="000000"/>
          <w:szCs w:val="28"/>
        </w:rPr>
        <w:t>27 Водного кодекса Российской Федерации, статьей 15 Федерального закона от 06.10.2003 №131-ФЗ «Об общих принципах организации местного самоуправления в Российской Федерации», по результатам рассмотрения протеста ростовского межрайонного природоохранного прокурора от 30.05.2022 №07-23-22/ на п.п. 1.2, 1.5, 1.6, 3.2, 4.1, 4.2 Правил использования водных объектов общего пользования, расположенных на территории Матвеево-Курганского района Ростовской области, для личных и бытовых нужд, утвержденных решением Собрания депутатов Матвеево-Курганского района Ростовской области от 20.12.2007 №186,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 Внести в решение Собрания депутатов Матвеево-Курганского района от 20.12.2007 №186 «Об утверждении Правил использования водных объектов общего пользования, расположенных на территории Матвеево-Курганского района для личных и бытовых нужд» следующие изменения: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1. наименование решения изложить в редакции: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Об утверждении Правил использования водных объектов общего пользования, расположенных на территории Матвеево-Курганского района Ростовской области, для личных и бытовых нужд»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2. пункт 1.2 Правил изложить в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.2. Правила определяют требования, предъявляемые к забору (изъятию) воды для личных и бытовых нужд, купанию людей, отдыху, туризму, спорту, любительскому рыболовству, водопоя и обязательны для населения и организаций любой формы собственности на территориях муниципальных образований Ростовской обла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1.5 Правил изложить в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границах водоохранных зон запрещаются: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использование сточных вод в целях повышения почвенного плодородия;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04313/entry/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04313/entry/19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19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 Закона Российской Федерации от 21.02.1992 №2395-I «О недрах»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пашка земел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мещение отвалов размываемых гру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ас сельскохозяйственных животных и организация для них летних лагерей, ванн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.6 Правил изложить в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итарными правилами и нормами СанПиН 2.1.3684-21 «Санитарно-эпидемиологический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.01.2021 №3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пункт 3.2 Правил изложить в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3.2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Ростовской области, утвержденных постановлением Правительства Ростовской области от 23.05.2012 №43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 пункт 3.3 Правил изложить в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3.3. В соответствии с межгосударственным стандартом ГОСТ 17.1.5.02-80 «Охрана природы. Гидросфера. Гигиенические требования к зонам рекреации водных объектов», введенным в действие постановлением Госстандарта СССР от 25.12.1980 №5976, к зонам для купания людей устанавливаются следующие требов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ли возможность устройства удобных и безопасных подходов к вод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безопасный рельеф дна (отсутствие ям, зарослей водных растений, острых камней и пр.)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наименование раздела 4 Правил изложить в редакции:</w:t>
      </w:r>
    </w:p>
    <w:p>
      <w:pPr>
        <w:pStyle w:val="TextBody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«4. Требования к выбору мест для любительского рыболовства»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8. пункт 4.1 Правил изложить в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«4.1. Любительское рыболовство осуществляется гражданами Российской Федерации свободно и бесплатно на водных объектах общего пользования, за исключением случаев, предусмотренных настоящим Федеральным законом и другими федеральными закон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На водных объектах, которые находятся в собственности граждан или юридических лиц, любительское рыболовство осуществ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64072/entry/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граждански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4624/entry/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земельным законодательство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ение любительского рыболовства может быть запрещено или ограничено на водных объект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Любительское рыболовство запрещается осуществлять на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используемых для прудовой аквакультуры не находящихся в собственности граждан или юридических лиц обводненных карьерах, прудах (в том числе образованных водоподпорными сооружениями на водотоках) и на используемых в процессе функционирования мелиоративных систем (включая ирригационные системы) водных объектах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иных водных объектах, предоставленных для осуществления товарной аквакультуры (товарного рыбоводства), за исключением случаев, если в соответствии с федеральными законами на указанных водных объектах допускается осуществлять добычу (вылов) водных животных и растений, не являющихся объектами аквакультуры»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9. пункт 4.2 Правил изложить в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. Выбор мест при рыбной ловле на льду осуществляется в соответствии с требованиями, установленными Правилами охраны жизни людей на водных объектах в Ростовской области, утвержденных постановлением Правительства Ростовской области от 23.05.2012 №436»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2. Решение вступает в силу с момента официального опубликования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решения возложить на председателя постоянной комиссии по сельскому хозяйству и охране природы Фурду В.А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депутатов Матвеево-Курганского район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глава Матвеево-Курганского района</w:t>
        <w:tab/>
        <w:tab/>
        <w:tab/>
        <w:tab/>
        <w:t>Н.Н. Анцев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по правовой работе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атвеево-Курганского района</w:t>
      </w:r>
    </w:p>
    <w:sectPr>
      <w:footerReference w:type="default" r:id="rId2"/>
      <w:footerReference w:type="first" r:id="rId3"/>
      <w:type w:val="nextPage"/>
      <w:pgSz w:w="11906" w:h="16838"/>
      <w:pgMar w:left="1701" w:right="100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0:00Z</dcterms:created>
  <dc:creator>Katya Lazhintseva</dc:creator>
  <dc:description/>
  <dc:language>en-US</dc:language>
  <cp:lastModifiedBy>Наталия</cp:lastModifiedBy>
  <cp:lastPrinted>2022-07-12T16:32:00Z</cp:lastPrinted>
  <dcterms:modified xsi:type="dcterms:W3CDTF">2022-07-14T13:30:00Z</dcterms:modified>
  <cp:revision>2</cp:revision>
  <dc:subject/>
  <dc:title>ГЛАВА АДМИНИСТРАЦИИ</dc:title>
</cp:coreProperties>
</file>