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 ДЕПУТАТОВ 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1 марта 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7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 </w:t>
            </w:r>
            <w:r>
              <w:rPr>
                <w:bCs/>
                <w:color w:val="000000"/>
                <w:sz w:val="28"/>
                <w:szCs w:val="28"/>
              </w:rPr>
              <w:t>предлагаемого к передаче</w:t>
            </w:r>
            <w:r>
              <w:rPr>
                <w:sz w:val="28"/>
                <w:szCs w:val="28"/>
              </w:rPr>
              <w:t xml:space="preserve"> из муниципальной собственности муниципального образования «Матвеево-Курганский район» в государственную собственность Ростовской области 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16 октября 2003 г. № 131-ФЗ «Об 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</w:t>
      </w:r>
      <w:r>
        <w:rPr>
          <w:color w:val="000000"/>
          <w:sz w:val="28"/>
          <w:szCs w:val="28"/>
        </w:rPr>
        <w:t>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ч.11 ст.154 Федерального закона от 22 августа 2004 г.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в соответствии с</w:t>
      </w:r>
      <w:r>
        <w:rPr>
          <w:sz w:val="28"/>
          <w:szCs w:val="28"/>
        </w:rPr>
        <w:t xml:space="preserve"> Положением о порядке управления и распоряжения муниципальным имуществом муниципального образования «Матвеево-Курганский район», утвержденным решением Собрания депутатов Матвеево-Курганского района от 25.04.2017 №142, на основании письма министра здравоохранения Ростовской области от 09.02.2022 №22-5.24/875, руководствуясь Уставом муниципального образования  «Матвеево-Курганский район», Собрание депутатов Матвеево-Курганского района</w:t>
      </w:r>
    </w:p>
    <w:p>
      <w:pPr>
        <w:pStyle w:val="Normal"/>
        <w:spacing w:before="0" w:after="0"/>
        <w:ind w:left="123" w:right="13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23" w:right="13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0" w:after="0"/>
        <w:ind w:left="123" w:right="13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редложения о передаче имущества </w:t>
      </w:r>
      <w:r>
        <w:rPr>
          <w:sz w:val="28"/>
          <w:szCs w:val="28"/>
        </w:rPr>
        <w:t xml:space="preserve">из муниципальной собственности муниципального образования «Матвеево-Курганский район» в государственную собственность Ростовской области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) утвердить Перечень муниципальных организаций, как имущественных комплексов, предлагаемых к передаче из муниципальной собственности муниципального образования «Матвеево-Курганский район» в государственную собственность Ростовской области, согласно приложению 1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) утвердить Перечень имущества, предлагаемого к передаче из муниципальной собственности муниципального образования «Матвеево-Курганский район» в государственную собственность Ростовской области, согласно приложению 2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) утвердить Перечень недвижимого имущества, принадлежащего муниципальному бюджетному учреждению здравоохранения «Центральная Районная больница» Матвеево-Курганского района Ростовской области на праве оперативного управления, предлагаемого к передаче из муниципальной собственности муниципального образования «Матвеево-Курганский район» в государственную собственность Ростовской области, согласно приложению 3.</w:t>
      </w:r>
    </w:p>
    <w:p>
      <w:pPr>
        <w:pStyle w:val="Normal"/>
        <w:tabs>
          <w:tab w:val="clear" w:pos="708"/>
          <w:tab w:val="left" w:pos="851" w:leader="none"/>
          <w:tab w:val="right" w:pos="10065" w:leader="none"/>
        </w:tabs>
        <w:suppressAutoHyphens w:val="true"/>
        <w:ind w:right="-8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возложить на Скрытченко 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tabs>
          <w:tab w:val="clear" w:pos="708"/>
          <w:tab w:val="left" w:pos="851" w:leader="none"/>
          <w:tab w:val="right" w:pos="10065" w:leader="none"/>
        </w:tabs>
        <w:suppressAutoHyphens w:val="true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10065" w:leader="none"/>
        </w:tabs>
        <w:suppressAutoHyphens w:val="true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10065" w:leader="none"/>
        </w:tabs>
        <w:suppressAutoHyphens w:val="true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4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1.03.2022 № 73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рганизаций, как имущественных комплексов, предлагаемых к передаче из муниципальной собственности муниципального образования «Матвеево-Курганский район» в государственную собственность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85"/>
        <w:gridCol w:w="495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70, Ростовская область, Матвеево-Курганский р-н, п. Матвеев Курган,                   ул. Почтовая, д. 4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23003612</w:t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tabs>
          <w:tab w:val="clear" w:pos="708"/>
          <w:tab w:val="left" w:pos="52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32" w:type="dxa"/>
        <w:jc w:val="left"/>
        <w:tblInd w:w="4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1.03.2022 № 73</w:t>
            </w:r>
          </w:p>
        </w:tc>
      </w:tr>
    </w:tbl>
    <w:p>
      <w:pPr>
        <w:pStyle w:val="Normal"/>
        <w:tabs>
          <w:tab w:val="clear" w:pos="708"/>
          <w:tab w:val="left" w:pos="5209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5209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мущества, предлагаемого к передаче из муниципальной собственности муниципального образования «Матвеево-Курганский район» в государственную собственность Ростовской области</w:t>
      </w:r>
    </w:p>
    <w:p>
      <w:pPr>
        <w:pStyle w:val="Normal"/>
        <w:tabs>
          <w:tab w:val="clear" w:pos="708"/>
          <w:tab w:val="left" w:pos="5209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3827"/>
        <w:gridCol w:w="3121"/>
        <w:gridCol w:w="2126"/>
        <w:gridCol w:w="2835"/>
        <w:gridCol w:w="2833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п. Матвеев Курган, ул. Почтовая, 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ухоречен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 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: 61:21:0010501:61,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ю 660,0 кв.м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  Матвеево-Курганский р-н,                       п. Матвеев Курган,  ул. Почтовая,                         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с. Камышевка, ул. Верхняя, 19/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: 61:21:0090301:90,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ю 340,0 кв. м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п. Матвеев Курган, ул. Почтовая,           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  <w:br/>
              <w:t>Матвеево-Курганский р-н,            х. Староротовка,                           л. Дружбы, 63 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010401:136,                                площадью 1044,00 кв.м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п. Матвеев Курган,  ул. Почтовая,            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, р-н Матвеево-Курганский,                с. Алексеевка,                             ул. Ворошилова,  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030101:564,                                   площадью 500,00 кв.м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, р-н Матвеево-Курганский,                х. Авило-Федоровка,                ул. Свободы, 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030301:196,                                   площадью 200,00 кв.м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ынка, ул. Ростовская,  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030501:155,                                   площадью 1800,00 кв.м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,                          р-н Матвеево-Курганский, с. Анастасиевка,                   ул. Ленина,  5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040101:226,                                   площадью 6720,00 кв.м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,                           р-н Матвеево-Курганский,                с. Марфинка,                         ул. Центральная,   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040301:522,                                   площадью 144,00 кв.м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,                         р-н Матвеево-Курганский, х. Селезнев, ул. Мирная, 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040401:64,                                   площадью 1000,00 кв.м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, р-н Матвеево-Курган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льшая Кирсановка,                        ул. Хайло, 7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110101:282,                                   площадью 86,00 кв.м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                       р-н Матвеево-Курганский, с. Екатериновка,                         ул. Ленина,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060101:257,                                   площадью 2104,00 кв.м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,                              р-н Матвеево-Курганский,                                      х. Малоекатериновка,                     ул. Центральная,  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060801:225,                                   площадью 1503,00кв.м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,                     р-н Матвеево-Курганский,                с. Григорьевка, ул. Кирова, 13 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080401:2,                                   площадью 750,00 кв.м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,                         р-н Матвеево-Курганский,        с. Латоново, ул. Почтовая, 19 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070101:502,                                   площадью 800,00 кв.м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товская обл,                           р-н Матвеево-Курганский,                                     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с. Новониколаевка,                             ул. Ленина, 76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050101:136,                                   площадью 300,00 кв.м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,                           р-н Матвеево-Курганский,               п. Ленинский,                              ул. Центральная, 13 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051001:188,                                   площадью 1500,00 кв.м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, р-н Матвеево-Курганский,                с. Авило-Успенка,                       ул. Ленина, 8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050201:466,                                   площадью 1000,00 кв.м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,                          р-н Матвеево-Курганский, с. Ряженое, ул. Ленина, 2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020101:424,                                   площадью 2499,00 кв.м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товская обл,                                      р-н Матвеево-Курган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атвеев Курган,                      ул. Почтовая,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: 61:21:0010173:74,                                   площадью 18475,00 кв.м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фельдшерско-акушерского пункта литер В (комнаты 1,2,3,4,5) (в здании марьевской сош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. Матвеево-Курганский,                   с. Марьевка, пер. Первомайский, 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color w:val="212121"/>
                <w:sz w:val="24"/>
                <w:szCs w:val="24"/>
                <w:shd w:fill="FFFFFF" w:val="clear"/>
              </w:rPr>
              <w:t>61:21:0090101:10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33,2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фельдшерско-акушерского пункта литер А (комнаты № 1,2,3) Этаж: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. Матвеево-Курганский,                              с. Новоандриановка, ул. 50 лет Победы, д. 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90401:9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20,9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лечебный корпус) Литер Я,Я1,Я2,я,я1,п/я1. Этажность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 п Матвеев Курган,                   ул. Почтовая, д. 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173:26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4593,8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поликлиника, роддом) литер Б,Б1,Б2,Б3,Б4,Б5,б,б1,б2,б3,б4. Этажность: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п Матвеев Курган,                   ул. Почтовая, д. 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173:36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2064,0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инфекционное отделение) Литер И. Этажность: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п Матвеев Курган,                     ул. Почтовая, д. 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173:20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375,6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лаборатория) Литер З,з. Этажность: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п Матвеев Курган,                  ул. Почтовая, д. 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173:14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19,0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центральное стерилизационное отделение) Литер А,а1,а. Этажность: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п Матвеев Курган,                  ул. Почтовая, д. 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173:2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98,7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толовая) Литер М,М1,м,м1.Этажность: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п Матвеев Курган,                   ул. Почтовая, д. 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173:18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395,0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детское отделение) Литер Л. Этажность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. Матвеево-Курганский,                   п. Матвеев Курган,                         ул. Почтовая, д. 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173:24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314,9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прачечная) Литер: Р. Этажность: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  п Матвеев Курган,                  ул. Почтовая, д. 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173:14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88,4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удебно-медицинской экспертизы) Литер:С,с.  Этажность: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 п Матвеев Курган,           ул. Почтовая, д. 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173:14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48,8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гараж) Литер О,О1,О2 Этажность: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п Матвеев Курган,                  ул. Почтовая, д. 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173:20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360,2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клад) Литер ВГ. Этажность: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п Матвеев Курган,                   ул. Почтовая, д. 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173:25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22,7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клад) Литер: Ц. Этажность: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   п Матвеев Курган,             ул. Почтовая, д. 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173:25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30,0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клад) Литер Т. Этажность: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 п Матвеев Курган,                  ул. Почтовая, д. 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173:2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6,2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клад) Литер АБ. Этажность: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п Матвеев Курган,                  ул. Почтовая, д. 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173:26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47,7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.  Литер У.  Этажность: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Матвеево-Курганский р-н,                    п Матвеев Курган,                   ул. Почтовая, д. 44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173:23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30,7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пищеблок). Литер: Б. Этажность: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Матвеево-Курганский район, с. Анастасиевка,     ул. Ленина, 5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40101:256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210,9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арай). литер Г. Этажность: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с. Анастасиевка,                     ул. Ленина, д. 5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40101:14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48,2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арай) литер В. Этажность :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      с. Анастасиевка,                       ул. Ленина, д. 5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21:0040101:133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32,0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участковая больница). Литер: А1, Этажность: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Матвеево-Курганский район, с. Анастасиевка,    ул. Ленина, 5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40101:26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849,5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.Амбулатория. Литер: А,А1,А2. Этажность: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. Матвеево-Курганский,                   с. Екатериновка,                                        ул. Ленина, д.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60101:98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356,5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гараж) Литер: Г. Этажность: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Матвеево-Курганский район, с. Екатериновка, ул. Ленина,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60101:148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50,4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амбулатория) Литер А. Этажность: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Матвеево-Курганский район, с. Ряженое,                    ул. Ленина, 2 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20101:485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76,9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амбулатория) Литер А. Этажность: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Матвеево-Курганский район, с. Латоново, ул. Почтовая, 19 "а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70101:326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90,3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.Литер: А.Этажность: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с. Александровка, ул. Калинина, д. 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30201:12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58,2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арая Литер: Б. Этажность: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с. Александровка, ул. Калинина, д. 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30201:13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2,7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ея  фельдшерско-акушерского  пункта литер А.А1,а (комнаты 1,7,9,10,17)Этаж: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Матвеево-Курганский,                     п. Красный Бумажник, ул. Заречная, д 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600021:7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76,1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фельдшерско-акушерский пункт)  Литер: А,а,п/А. Этажность: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  с. Новониколаевка, ул. Ленина, д. 76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50101:118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93,0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арай)   Литер Б. Этажность: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с. Новониколаевка, ул. Ленина, д. 76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50101:118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27,5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амбулатория) Литер А,а Этажность: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п. Ленинский, ул. Центральная, д. 13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51001:96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31,5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. Литер: А,а. Этажность: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  п. Крынка, ул. Ростовская, д. 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30501:35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81,6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фельдшерско-акушерский пункт) литерА,А1,а,а1,а2.Этажность: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р-н. Матвеево-Курганский,                с. Марфинка,                             ул. Центральная, д. 8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40301:169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260,9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фельдшерско-акушерский пункт)  Литер: А,а,а1. Этажность: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х. Малоекатериновка,              ул. Центральная, д. 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60801:35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38,1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арай) Литер: Б. Этажность: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Матвеево-Курганский район,                                 х. Малоекатериновка,                   ул. Центральная, дом №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color w:val="212121"/>
                <w:sz w:val="24"/>
                <w:szCs w:val="24"/>
                <w:shd w:fill="FFFFFF" w:val="clear"/>
              </w:rPr>
              <w:t>61:21:0060801:66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21,5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фельдшерско-акушерский пункт) литер А,а Этажность: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-н,                   х. Староротовка, пр-кт Дружбы, д. 63 "а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10401:156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207,4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фельдшерско-акушерский пункт) Литер А.а. Этажность: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Матвеево-Курганский район, п. Сухореченский, ул. Школьная, 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color w:val="212121"/>
                <w:sz w:val="24"/>
                <w:szCs w:val="24"/>
                <w:shd w:fill="FFFFFF" w:val="clear"/>
              </w:rPr>
              <w:t>61:21:0010501:68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53,4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фельдшерско-акушерского пункта (комнаты 1,2,3,4,5,6).    Литер: А. Этажность: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Матвеево-Курганский р-н,                         с. Григорьевка,                        ул. Кирова, 13 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80401:113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74,3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фельдшерско-акушерского пункта (комнаты 1,2,3,4) Литер: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Матвеево-Курганский район, х. Авило-Федоровка, ул. Свободы, 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30301:57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46,2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фельдшерско-акушерского пункта (комнаты 1,2,3,4,12) Литер А,а1.  Этаж: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               р-н. Матвеево-Курганский,                               х. Красная Горка,             ул. Интернациональная,               д. 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071001:6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60,8 кв.м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Центральная районная больница» Матвеево-Курганского района Ростовской обла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 Ростовская область,  Матвеево-Курганский р-н,                         п. Матвеев Курган,  ул. Почтовая,  д. 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2300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комнаты 1,2,3) Литер А. Этаж: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 Матвеево-Курганский, с Каменно-Андрианово,    ул. Центральная, д 93-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1:0100201:126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66,1 кв.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0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Анцев</w:t>
            </w:r>
          </w:p>
        </w:tc>
      </w:tr>
    </w:tbl>
    <w:p>
      <w:pPr>
        <w:pStyle w:val="Normal"/>
        <w:tabs>
          <w:tab w:val="clear" w:pos="708"/>
          <w:tab w:val="left" w:pos="520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0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0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5"/>
      <w:type w:val="nextPage"/>
      <w:pgSz w:orient="landscape" w:w="16838" w:h="11906"/>
      <w:pgMar w:left="709" w:right="1134" w:gutter="0" w:header="0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709"/>
      <w:jc w:val="center"/>
      <w:textAlignment w:val="auto"/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iCs w:val="false"/>
      <w:color w:val="000000"/>
      <w:spacing w:val="-4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Blk">
    <w:name w:val="blk"/>
    <w:basedOn w:val="Style10"/>
    <w:qFormat/>
    <w:rPr/>
  </w:style>
  <w:style w:type="character" w:styleId="FontStyle16">
    <w:name w:val="Font Style16"/>
    <w:basedOn w:val="Style10"/>
    <w:qFormat/>
    <w:rPr>
      <w:rFonts w:ascii="Century Schoolbook" w:hAnsi="Century Schoolbook" w:cs="Century Schoolbook"/>
      <w:b/>
      <w:bCs/>
      <w:spacing w:val="10"/>
      <w:sz w:val="22"/>
      <w:szCs w:val="22"/>
    </w:rPr>
  </w:style>
  <w:style w:type="character" w:styleId="22">
    <w:name w:val="Основной текст 2 Знак"/>
    <w:basedOn w:val="Style10"/>
    <w:qFormat/>
    <w:rPr/>
  </w:style>
  <w:style w:type="character" w:styleId="Style14">
    <w:name w:val="Название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sz w:val="28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overflowPunct w:val="true"/>
      <w:textAlignment w:val="auto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9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14:00Z</dcterms:created>
  <dc:creator>User</dc:creator>
  <dc:description/>
  <cp:keywords/>
  <dc:language>en-US</dc:language>
  <cp:lastModifiedBy>Наталия</cp:lastModifiedBy>
  <cp:lastPrinted>2022-08-03T16:17:00Z</cp:lastPrinted>
  <dcterms:modified xsi:type="dcterms:W3CDTF">2022-08-03T13:20:00Z</dcterms:modified>
  <cp:revision>9</cp:revision>
  <dc:subject/>
  <dc:title/>
</cp:coreProperties>
</file>