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апрел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председателя Собрания депутатов - главы Матвеево -Курганского района о результатах деятельности Собрания депутатов Матвеево - Курганского района               за 2021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председателя Собрания депутатов - главы Матвеево-Курганского района Н.Н. Анцева о результатах деятельности Собрания депутатов за 2021 год, Собрание депутатов 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председателя Собрания депутатов - главы Матвеево-Курганского района Н.Н. Анцева о результатах деятельности Собрания депутатов Матвеево-Курганского района за 2021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публиковать в газете «Род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2-04-13T06:43:00Z</dcterms:modified>
  <cp:revision>10</cp:revision>
  <dc:subject/>
  <dc:title/>
</cp:coreProperties>
</file>