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апрел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Собрания депутатов Матвеево - Курганского района               за 202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депутата Собрания депутатов – Г.А. Мась о результатах деятельности Собрания депутатов за 2022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о результатах деятельности Собрания депутатов Матвеево-Курганского района за 2022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 М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User</dc:creator>
  <dc:description/>
  <cp:keywords/>
  <dc:language>en-US</dc:language>
  <cp:lastModifiedBy>Наталия</cp:lastModifiedBy>
  <cp:lastPrinted>2023-04-24T09:28:00Z</cp:lastPrinted>
  <dcterms:modified xsi:type="dcterms:W3CDTF">2023-04-24T06:28:00Z</dcterms:modified>
  <cp:revision>12</cp:revision>
  <dc:subject/>
  <dc:title/>
</cp:coreProperties>
</file>