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76"/>
        <w:gridCol w:w="369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2 июня 2023 г.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0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05.05.2023 № 153 «О проекте решения Собрания депутатов Матвеево -Курганского района «Об утверждении отчета об исполнении  бюджета Матвеево -Курганского района за 2022 год» и 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14 Устава муниципального образования «Матвеево-Курганский район», решением Собрания депутатов Матвеево-Курганского района от 05.05.2023 № 153 «О проекте решения Собрания депутатов Матвеево-Курганского района «Об утверждении отчета об исполнении бюджета Матвеево-Курганского района за 2022 год» и назначении публичных слушаний» Собрание депутатов  Матвеево-Курганского района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 проекту решения «Об утверждении отчета об исполнении  бюджета Матвеево-Курганского района за 2022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 02.06.2023 № 160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6 мая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>решением Собрания депутатов Матвеево-Курганского района от 05.05.2023 № 153 «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22 год» и назначении  публичных слуш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 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05.05.2023 № 153 </w:t>
      </w:r>
      <w:r>
        <w:rPr>
          <w:sz w:val="28"/>
          <w:szCs w:val="28"/>
        </w:rPr>
        <w:t>опубликовано в информационном бюллетене - приложении к газете «Родник» от 12.05.2023 № 18 (10476), сообщение о проведении публичных слушаний размещено в газете «Родник» от 12.05.2023 № 18 (10476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6 мая 2023 года в 16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цев Н.Н. – председатель Собрания депутатов –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22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22 год</w:t>
      </w:r>
      <w:r>
        <w:rPr>
          <w:sz w:val="28"/>
          <w:szCs w:val="28"/>
        </w:rPr>
        <w:t>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 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22 год» и назначении 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3-05-31T12:18:00Z</dcterms:modified>
  <cp:revision>37</cp:revision>
  <dc:subject/>
  <dc:title/>
</cp:coreProperties>
</file>