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21 декабря 2023 г.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10-00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</w:rPr>
        <w:t>О внесении изменений в решение Собрания депутатов Матвеево-Курганского района от 26.12.2022 № 124 «О бюджете Матвеево-Курганского района на 2023 год и плановый период 2024 и 2025 годов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кладчик: Петров Александр Анатольевич – заместитель главы Администрации Матвеево - Курганского района – заведующий финансовым отдело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 w:val="false"/>
      <w:spacing w:lineRule="auto" w:line="360" w:before="0" w:after="0"/>
      <w:ind w:left="720" w:firstLine="94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3-11-23T14:26:00Z</cp:lastPrinted>
  <dcterms:modified xsi:type="dcterms:W3CDTF">2023-12-25T09:06:00Z</dcterms:modified>
  <cp:revision>167</cp:revision>
  <dc:subject/>
  <dc:title>СОГЛАСОВАНО</dc:title>
</cp:coreProperties>
</file>