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14 июля 2023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09-3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тчете о деятельности межмуниципального отдела МВД  России «Матвеево-Курганский» за 2022 год и первое полугодие 2023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кладчик: Воронин Михаил Николаевич – </w:t>
      </w:r>
      <w:r>
        <w:rPr>
          <w:sz w:val="30"/>
          <w:szCs w:val="30"/>
        </w:rPr>
        <w:t>начальник межмуниципального отдела МВД России «Матвеево-Курган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звания «Почетный гражданин Матвеево 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кладчик: Анцев Николай Николаевич – </w:t>
      </w:r>
      <w:r>
        <w:rPr>
          <w:sz w:val="30"/>
          <w:szCs w:val="30"/>
        </w:rPr>
        <w:t>председатель 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имущества, 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имущества,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 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утверждении перечня имущества, 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Об утверждении перечня имущества, </w:t>
      </w:r>
      <w:r>
        <w:rPr>
          <w:b/>
          <w:bCs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 муниципальной собственност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веево-Курган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утверждении перечня имущества,  предлагаемого к передаче из муниципальной собственности  муниципального образования «Матвеево-Курганский район» в муниципальную собственность муниципального образования «Анастаси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утверждении перечня 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Новоникола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ind w:firstLine="680"/>
        <w:jc w:val="both"/>
        <w:rPr/>
      </w:pPr>
      <w:r>
        <w:rPr>
          <w:b/>
          <w:sz w:val="28"/>
          <w:szCs w:val="28"/>
        </w:rPr>
        <w:t>9. Об отчете председателя Контрольно-счетной палаты Матвеево -Курганского района о результатах деятельности за 2 квартал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рва Рита Евгеньевна  – председатель Контрольно-счетной палаты Матвеево - Курганского района.</w:t>
      </w:r>
    </w:p>
    <w:p>
      <w:pPr>
        <w:pStyle w:val="Normal"/>
        <w:tabs>
          <w:tab w:val="clear" w:pos="708"/>
          <w:tab w:val="left" w:pos="292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3:00Z</dcterms:created>
  <dc:creator>Наталья</dc:creator>
  <dc:description/>
  <cp:keywords/>
  <dc:language>en-US</dc:language>
  <cp:lastModifiedBy>Наталия</cp:lastModifiedBy>
  <cp:lastPrinted>2023-07-07T10:32:00Z</cp:lastPrinted>
  <dcterms:modified xsi:type="dcterms:W3CDTF">2023-07-07T07:42:00Z</dcterms:modified>
  <cp:revision>4</cp:revision>
  <dc:subject/>
  <dc:title>СОГЛАСОВАНО</dc:title>
</cp:coreProperties>
</file>