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7 декабр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5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 внесении изменений в решение Собрания депутатов Матвеево-Курганского района от 26.12.2022 № 124 «О бюджете Матвеево-Курганского района на 2023 год и плановый период 2024 и 2025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б утверждении заключения о результатах публичных слушаний по решению Собрания депутатов Матвеево-Курганского района от 30.11.2023 № 190 «О проекте решения Собрания депутатов Матвеево-Курганского района «О бюджете Матвеево-Курганского района на 2024 год и плановый период 2025 и 2026 годов» и назначении публичных слушаний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3. О бюджете Матвеево-Курганского района на 2024 год и плановый период 2025 и 2026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утверждении Положения о финансовом отдел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брания депутатов Матвеево-Курганского района от 28.01.2022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Алексее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Анастасие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Большекирсано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Екатерино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Малокирсано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Матвеево-Курган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Новониколае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3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Ряжен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 утверждении структуры Администрации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Курочкина Ирина Анатольевна – начальник сектора по вопросам муниципальной службы и кадров Администрации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Об утверждении перечня имущества,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pacing w:lineRule="auto" w:line="360" w:before="0" w:after="0"/>
      <w:ind w:left="720" w:firstLine="94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3-12-22T12:34:00Z</cp:lastPrinted>
  <dcterms:modified xsi:type="dcterms:W3CDTF">2023-12-25T07:49:00Z</dcterms:modified>
  <cp:revision>202</cp:revision>
  <dc:subject/>
  <dc:title>СОГЛАСОВАНО</dc:title>
</cp:coreProperties>
</file>