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вестки дня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Собрания депутатов Матвеево - Курган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0" w:hanging="0"/>
        <w:rPr/>
      </w:pPr>
      <w:r>
        <w:rPr>
          <w:b/>
          <w:sz w:val="28"/>
          <w:szCs w:val="28"/>
        </w:rPr>
        <w:t xml:space="preserve">05 мая 2023 г.                                                               </w:t>
      </w:r>
      <w:r>
        <w:rPr>
          <w:sz w:val="28"/>
          <w:szCs w:val="28"/>
        </w:rPr>
        <w:t>Зал заседаний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10-00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проекте решения Собрания депутатов Матвеево-Курганского района «Об утверждении отчета об исполнении бюджета Матвеево-Курганского района за 2022 год» и назначении публичных слушаний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Докладчик: Петров Александр Анатольевич – заместитель главы Администрации Матвеево-Курганского района - заведующий финансовым отделом Администрации Матвеево - Курганского рай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 xml:space="preserve">Об утверждении заключения о результатах публичных слушаний по решению Собрания депутатов Матвеево-Курганского района </w:t>
      </w:r>
      <w:r>
        <w:rPr>
          <w:b/>
          <w:sz w:val="28"/>
          <w:szCs w:val="28"/>
        </w:rPr>
        <w:t>от 17.03.2023 № 148 «О проекте решения Собрания депутатов Матвеево-Курганского района «О внесении изменений и дополнений в Устав муниципального образования «Матвеево-Курганский район» и назначении публичных слушаний»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Докладчик: Почепаева Татьяна Алексеевна – начальник отдела по правовой работе Администрации Матвеево-Курганского район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  <w:sz w:val="28"/>
          <w:szCs w:val="28"/>
        </w:rPr>
        <w:t>3. «О внесении изменений и дополнений в Устав муниципального образования «Матвеево-Курганский район»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Докладчик: Почепаева Татьяна Алексеевна – начальник отдела по правовой работе Администрации Матвеево-Курганского район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0"/>
        </w:rPr>
        <w:t>О представлении депутатами представительных органов муниципальных образований Матвеево - Курганского района сведений о доходах, расходах, об  имуществе и обязательствах имуществ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чик: Козырева Аксинья Сергеевна – ведущий специалист Собрания депутатов Матвеево-Курганск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 утверждении перечня имущества,  предлагаемого к передаче из государственной собственности Ростовской области в муниципальную собственность муниципального образования «Матвеево-Курганский район»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чик: Сазонова Маргарита Николаевна – начальник отдела имущественных и земельных отношений Администрации Матвеево - Курганского рай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b/>
          <w:sz w:val="28"/>
          <w:szCs w:val="28"/>
        </w:rPr>
        <w:t>6.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О внесении изменений в решение Собрания депутатов Матвеево-Курганского района от 01.12.2022 №119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чик: Сазонова Маргарита Николаевна – начальник отдела имущественных и земельных отношений Администрации Матвеево - Курганского рай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 принятии Положения о порядке планирования приватизации муниципального имущества муниципального образования «Матвеево-Курга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Сазонова Маргарита Николаевна – начальник отдела имущественных и земельных отношений Администрации Матвеево - Курганского рай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/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6"/>
      </w:tblGrid>
      <w:tr>
        <w:trPr>
          <w:trHeight w:val="781" w:hRule="atLeast"/>
        </w:trPr>
        <w:tc>
          <w:tcPr>
            <w:tcW w:w="563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атвеево-Курганского района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_"/>
    <w:basedOn w:val="Style14"/>
    <w:qFormat/>
    <w:rPr>
      <w:spacing w:val="1"/>
      <w:sz w:val="23"/>
      <w:szCs w:val="23"/>
      <w:shd w:fill="FFFFFF" w:val="clear"/>
    </w:rPr>
  </w:style>
  <w:style w:type="character" w:styleId="50pt">
    <w:name w:val="Основной текст (5) + Полужирный;Интервал 0 pt"/>
    <w:basedOn w:val="Style14"/>
    <w:qFormat/>
    <w:rPr>
      <w:b/>
      <w:bCs/>
      <w:i/>
      <w:iCs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/>
      <w:jc w:val="center"/>
    </w:pPr>
    <w:rPr>
      <w:spacing w:val="1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24:00Z</dcterms:created>
  <dc:creator>Наталья</dc:creator>
  <dc:description/>
  <cp:keywords/>
  <dc:language>en-US</dc:language>
  <cp:lastModifiedBy>Наталия</cp:lastModifiedBy>
  <cp:lastPrinted>2023-05-02T11:13:00Z</cp:lastPrinted>
  <dcterms:modified xsi:type="dcterms:W3CDTF">2023-05-02T12:34:00Z</dcterms:modified>
  <cp:revision>93</cp:revision>
  <dc:subject/>
  <dc:title>СОГЛАСОВАНО</dc:title>
</cp:coreProperties>
</file>