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02 июня 2023 г.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1-00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утверждении заключения о результатах публичных слушаний по решению Собрания депутатов Матвеево-Курганского района от 05.05.2023 № 153 «О проекте решения Собрания депутатов Матвеево -Курганского района «Об утверждении отчета об исполнении  бюджета Матвеево - Курганского района за 2022 год» и назначении  публичных слушаний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-Курганского района - заведующий финансовым отделом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0"/>
        </w:rPr>
        <w:t>Об утверждении отчета об  исполнении бюджета Матвеево -Курганского района за 2022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-Курганского района - заведующий финансовым отделом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</w:rPr>
        <w:t>О внесении изменений в решение Собрания депутатов Матвеево-Курганского района от 26.12.2022 № 124 «О бюджете Матвеево-Курганского района на 2023 год и плановый период 2024 и 2025 годов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-Курганского района - заведующий финансовым отделом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внесении изменения в решение Собрания депутатов Матвеево-Курганского района от 30.08.2007 № 143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-Курганского района - заведующий финансовым отделом Администрации Матвеево - Курган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ind w:firstLine="680"/>
        <w:jc w:val="both"/>
        <w:rPr/>
      </w:pPr>
      <w:r>
        <w:rPr>
          <w:b/>
          <w:sz w:val="28"/>
          <w:szCs w:val="28"/>
        </w:rPr>
        <w:t>5. Об отчете председателя Контрольно-счетной палаты Матвеево-Курганского района о результатах деятельности за 1 квартал 202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Чирва Рита Евгеньевна – председатель Контрольно-счетной палаты Матвеево-Курга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 внесении изменения в решение Собрания депутатов Матвеево-Курганского района от 06.12.2018 № 235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Кужелева Галина Алексеевна - начальник отдела социально-экономического развития, торговли и бытового обслуживания Администрац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</w:rPr>
        <w:t>О предоставлении субсидии на возмещение предприятиям жилищно-коммунального хозяйства части платы граждан за коммунальные услуги в объеме свыше установленных индексов максимального роста размера платы граждан за коммунальные услуги в 2023-2025 год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арпушин Иван Анатольевич – начальник отдела координации отраслей ЖКХ, строительства, транспорта и связи Администрации Матвеево - Курганского района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 внесении изменений в решение Собрания депутатов Матвеево-Курганского района от 21.11.2021 № 19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аумова Оксана Владимировна – начальник сектора архитектуры и градостроительства- главный архитектор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Об утверждении перечня имущества, предлагаемого к передаче из муниципальной собственности муниципального образования «Новониколаевское сельское поселение» в муниципальную собственность  муниципального образования«Матвеево-Курга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Об утверждении перечня имущества,  предлагаемого к передаче из муниципальной собственности муниципального образования «Матвеево-Курганский район» в муниципальную собственность муниципального образования «Матвеево-Курга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3:00Z</dcterms:created>
  <dc:creator>Наталья</dc:creator>
  <dc:description/>
  <cp:keywords/>
  <dc:language>en-US</dc:language>
  <cp:lastModifiedBy>Наталия</cp:lastModifiedBy>
  <cp:lastPrinted>2023-05-30T14:23:00Z</cp:lastPrinted>
  <dcterms:modified xsi:type="dcterms:W3CDTF">2023-05-30T11:27:00Z</dcterms:modified>
  <cp:revision>3</cp:revision>
  <dc:subject/>
  <dc:title>СОГЛАСОВАНО</dc:title>
</cp:coreProperties>
</file>