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12 марта 2024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14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ет о результатах деятельности Администрации Матвеево-Курганского района за 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борова Дина Владимировна – глава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ет о результатах деятельности Собрания депутатов Матвеево-Курганского района за 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цев Николай Николаевич – председатель Собрания депутатов - глава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 Об отчете о деятельности межмуниципального отдела МВД России «Матвеево-Курганский» за 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Воронин Михаил Николаевич – </w:t>
      </w:r>
      <w:r>
        <w:rPr>
          <w:sz w:val="30"/>
          <w:szCs w:val="30"/>
        </w:rPr>
        <w:t>начальник межмуниципального отдела МВД России «Матвеево-Курган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Об утверждении плана работы Собрания депутатов Матвеево -Курганского района на 2024 год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Об утверждении Порядка сообщения председателем Собрания депутатов – главой Матвеево-Курганского района, депутатами Собрания депутатов Матвеево-Кург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отчете председателя Контрольно-счетной палаты Матвеево-Курганского района о результатах деятельности за 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Об утверждении плана развития Матвеево-Курганского района по дорожному хозяйству на 2024-2026 г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 Карпушин Иван Анатольевич – начальник отдела координации работы отраслей ЖКХ, строительства, транспорта и связи Администрации Матвеево-Курган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9. О внесении изменений в решение Собрания депутатов Матвеево-Курганского района от 12.11.2021 №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 утверждении перечня имущества,  предлагаемого к передаче из муниципальной собственности муниципального образования «Ряженское сельское поселение» в муниципальную собственность 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3-06T16:08:00Z</cp:lastPrinted>
  <dcterms:modified xsi:type="dcterms:W3CDTF">2024-03-06T13:55:00Z</dcterms:modified>
  <cp:revision>84</cp:revision>
  <dc:subject/>
  <dc:title>СОГЛАСОВАНО</dc:title>
</cp:coreProperties>
</file>