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769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марта 2023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76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131-ФЗ «Об общих принципах организации местного самоуправления в Российской Федерации», Областным законом Ростовской области от 21.11.2014 №255-ЗС «О представительных органах и главах муниципальных районов и главах поселений в Ростовской области», Уставом муниципального образования «Матвеево-Курганский район», утвержденным решением Собрания депутатов Матвеево-Курганского района от 08.06.2022 №82, по результатам рассмотрения информации прокурора Матвеево-Курганского района от 10.03.2023, исх. №30-33-2023, Собрание депутатов Матвеево-Курган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Принять за основу проект решения Собрания депутатов «О внесении изменений и дополнений в Устав муниципального образования «Матвеево-Курганский район»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Установить порядок учета предложений по проекту решения Собрания депутатов «О внесении изменений и дополнений в Устав муниципального образования «Матвеево-Курганский район» и участия граждан в его обсуждении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Назначить публичные слушания по проекту решения Собрания депутатов «О внесении изменений и дополнений в Устав муниципального образования «Матвеево-Курганский район» на 10 часов 00 минут ___.04.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в зале заседаний Администрации Матвеево-Курганского района по адресу: ул. 1 Пятилетка, д. 108 п. Матвеев Курган Матвеево-Курганского района Ростовской области, 2 этаж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возложить на председателя постоянной мандатной комиссии Собрания депутатов Матвеево-Курганского района Н.В. Назаров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03.2023 №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Внести в Устав муниципального </w:t>
      </w:r>
      <w:r>
        <w:rPr>
          <w:spacing w:val="1"/>
          <w:sz w:val="28"/>
          <w:szCs w:val="28"/>
        </w:rPr>
        <w:t>образования «Матвеево-Курганский район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1. абзац 1 пункта 2 статьи 3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К вопросам местного значения Матвеево-Курганского района, осуществляемым на территориях сельских поселений, входящих в состав Матвеево-Курганского района, в соответствии с частью 1.1 статьи 12 Областного закона Ростовской области от 25.12.2005 №436-ЗС «О местном самоуправлении в Ростовской области» относятся следующие вопросы: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дополнить статью 42 пунктом 17.1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17.1. Полномочия депутата Собрания депутатов Матвеево-Курганского района прекращаются досрочно решением Собрания депутатов Матвеево-Курганского района в случае отсутствия депутата без уважительных причин на всех заседаниях Собрания депутатов Матвеево-Курганского района в течение шести месяцев подряд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3. абзац второй пункта 6 статьи 54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«</w:t>
      </w:r>
      <w:r>
        <w:rPr>
          <w:color w:val="22272F"/>
          <w:sz w:val="28"/>
          <w:szCs w:val="28"/>
        </w:rPr>
        <w:t xml:space="preserve">Председатель Собрания депутатов - глава Матвеево-Курганского района обязан опубликовать зарегистрированные Устав муниципального образования «Матвеево-Курганский район», муниципальный правовой акт о внесении изменений и дополнений в Устав муниципального образования «Матвеево-Курганский район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Матвеево-Курганский район», муниципальном правовом акте о внесении изменений и дополнений в Устав муниципального образования «Матвеево-Курганский район» в государственный реестр уставов муниципальных образований субъекта Российской Федерации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8403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1.07.2005 №97-ФЗ «О государственной регистрации уставов муниципальных образований.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татью 57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Cs/>
          <w:color w:val="22272F"/>
          <w:sz w:val="28"/>
          <w:szCs w:val="28"/>
        </w:rPr>
        <w:t>Статья 57.</w:t>
      </w:r>
      <w:r>
        <w:rPr>
          <w:bCs/>
          <w:color w:val="22272F"/>
          <w:sz w:val="28"/>
          <w:szCs w:val="28"/>
        </w:rPr>
        <w:t xml:space="preserve"> Подготовка муниципальных правовых актов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роекты муниципальных правовых актов могут вноситься депутатами Собрания депутатов Матвеево-Курганского района, председателем Собрания депутатов - главой Матвеево-Курганского района, главой Администрации Матвеево-Курганского района, иными должностными лицами местного самоуправления, органами государственной власти Ростовской области, органами территориального общественного самоуправления, инициативными группами граждан, прокурором Матвеево-Курганского района Ростов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Нормативные правовые акты Собрания депутатов Матвеево-Курганского района, предусматривающие установление, изменение и отмену местных налогов и сборов, осуществление расходов из средств бюджета Матвеево-Курганского района, могут быть внесены на рассмотрение Собрания депутатов Матвеево-Курганского района только по инициативе главы Администрации Матвеево-Курганского района или при наличии заключения главы Администрации Матвеево-Курган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 Нормативные правовые акты, принятые Собранием депутатов Матвеево-Курганского района, подписываются председателем Собрания депутатов - главой Матвеево-Курганского района в течение 10 дней со дня их поступ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5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Матвеево-Курганского района в порядке, установленном муниципальными нормативными правовыми актами в соответствии с областным законодательством, за исключением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роектов нормативных правовых актов Собрания депутатов Матвеево-Курганского района, устанавливающих, изменяющих, приостанавливающих, отменяющих местные налоги и сбор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роектов нормативных правовых актов Собрания депутатов Матвеево-Курганского района, регулирующих бюджетные правоотно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Матвеево-Курганского района, в порядке, установленном муниципальными нормативными правовыми актами в соответствии с областны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Экспертиза муниципальных нормативных правовых актов, затрагивающих вопросы осуществления предпринимательской и инвестиционной деятельности, осуществляется на основании плана проведения экспертизы, формируемого органами местного самоуправления Матвеево-Курганского района в порядке, установленном муниципальными нормативными правовыми актами.».</w:t>
      </w:r>
      <w:r>
        <w:br w:type="page"/>
      </w:r>
    </w:p>
    <w:p>
      <w:pPr>
        <w:pStyle w:val="Normal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03.2023 №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rPr>
          <w:szCs w:val="28"/>
        </w:rPr>
      </w:pPr>
      <w:r>
        <w:rPr>
          <w:szCs w:val="28"/>
        </w:rPr>
        <w:t>Порядок</w:t>
      </w:r>
    </w:p>
    <w:p>
      <w:pPr>
        <w:pStyle w:val="Heading2"/>
        <w:rPr/>
      </w:pPr>
      <w:r>
        <w:rPr>
          <w:szCs w:val="28"/>
        </w:rPr>
        <w:t>учета предложений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участия граждан в его обсу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ложе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направляются в письменном или электронном виде Председателю Собрания депутатов - главе Матвеево-Курганского района (ул. 1-я Пятилетка, 108 п. Матвеев Курган Матвеево-Курганского района Ростовской области, 346970, факс 8 (86341) 3-10-88, электронная почта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упившие от населения замечания и предложе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рассматриваются на заседании мандатной комиссии Собрания депутатов Матвеево-Курганского района или на заседании Собрания депутатов Матвеево-Курганского района. На их основе депутатами Собрания депутатов Матвеево-Курганского района могут быть внесены поправки к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раждане участвуют в обсуждении проекта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Матвеево-Курганского района и мандатной комиссии Собрания депутатов Матвеево-Курганского района, на которых рассматривается вопрос о проекте (принятии)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бличные слуша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проводятся в порядке, установленном Уставом муниципального образования «Матвеево-Курганский район» и решениями Собрания депутатов Матвеево-Кург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Собрания депутатов Матвеево-Курганского района и его мандатной комиссии осуществляется в порядке, установленном Регламентом Собрания депутатов Матвеево-Курганского района.</w:t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8"/>
      <w:shd w:fill="FFFFFF" w:val="clear"/>
    </w:rPr>
  </w:style>
  <w:style w:type="character" w:styleId="3">
    <w:name w:val="Основной текст (3)_"/>
    <w:basedOn w:val="Style11"/>
    <w:qFormat/>
    <w:rPr>
      <w:spacing w:val="8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60"/>
      <w:textAlignment w:val="auto"/>
    </w:pPr>
    <w:rPr>
      <w:spacing w:val="8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9">
    <w:name w:val="s_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8:00Z</dcterms:created>
  <dc:creator>User</dc:creator>
  <dc:description/>
  <dc:language>en-US</dc:language>
  <cp:lastModifiedBy>1</cp:lastModifiedBy>
  <cp:lastPrinted>2023-03-13T18:30:00Z</cp:lastPrinted>
  <dcterms:modified xsi:type="dcterms:W3CDTF">2023-03-13T15:30:00Z</dcterms:modified>
  <cp:revision>4</cp:revision>
  <dc:subject/>
  <dc:title/>
</cp:coreProperties>
</file>