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16"/>
          <w:szCs w:val="16"/>
          <w:lang w:val="en-US" w:eastAsia="en-US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75"/>
        <w:gridCol w:w="3691"/>
      </w:tblGrid>
      <w:tr>
        <w:trPr/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___» мая 2023  г.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6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Матвеево-Курганский район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о статьей 44 Федерального закона от 06.10.2003 №131-ФЗ «Об общих принципах организации местного самоуправления в Российской Федерации», Областным законом Ростовской области от 21.11.2014 №255-ЗС «О представительных органах и главах муниципальных районов и главах поселений в Ростовской области», Уставом муниципального образования «Матвеево-Курганский район», утвержденным решением Собрания депутатов Матвеево-Курганского района от 08.06.2022 №82, по результатам рассмотрения информации прокурора Матвеево-Курганского района Ростовской области от 10.03.2023, исх. №30-33-2023, Собрание депутатов Матвеево-Курганского района</w:t>
      </w:r>
    </w:p>
    <w:p>
      <w:pPr>
        <w:pStyle w:val="Normal"/>
        <w:shd w:fill="FFFFFF" w:val="clear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Уста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«Матвеево-Курганский район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</w:rPr>
        <w:t>1.1. абзац 1 пункта 2 статьи 3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К вопросам местного значения Матвеево-Курганского района, осуществляемым на территориях сельских поселений, входящих в состав Матвеево-Курганского района, в соответствии с частью 1.1 статьи 12 Областного закона Ростовской области от 25.12.2005 №436-ЗС «О местном самоуправлении в Ростовской области» относятся следующие вопросы: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2. дополнить статью 42 пунктом 17.1 следующего содерж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17.1. Полномочия депутата Собрания депутатов Матвеево-Курганского района прекращаются досрочно решением Собрания депутатов Матвеево-Курганского района в случае отсутствия депутата без уважительных причин на всех заседаниях Собрания депутатов Матвеево-Курганского района в течение шести месяцев подряд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</w:rPr>
        <w:t>1.3. абзац второй пункта 6 статьи 54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</w:rPr>
        <w:t>«</w:t>
      </w:r>
      <w:r>
        <w:rPr>
          <w:color w:val="22272F"/>
          <w:sz w:val="28"/>
          <w:szCs w:val="28"/>
        </w:rPr>
        <w:t xml:space="preserve">Председатель Собрания депутатов - глава Матвеево-Курганского района обязан опубликовать зарегистрированные Устав муниципального образования «Матвеево-Курганский район», муниципальный правовой акт о внесении изменений и дополнений в Устав муниципального образования «Матвеево-Курганский район»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«Матвеево-Курганский район», муниципальном правовом акте о внесении изменений и дополнений в Устав муниципального образования «Матвеево-Курганский район» в государственный реестр уставов муниципальных образований субъекта Российской Федерации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88403/entry/4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6 статьи 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1.07.2005 №97-ФЗ «О государственной регистрации уставов муниципальных образований.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статью 57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rStyle w:val="S10"/>
          <w:bCs/>
          <w:color w:val="22272F"/>
          <w:sz w:val="28"/>
          <w:szCs w:val="28"/>
        </w:rPr>
        <w:t>Статья 57.</w:t>
      </w:r>
      <w:r>
        <w:rPr>
          <w:bCs/>
          <w:color w:val="22272F"/>
          <w:sz w:val="28"/>
          <w:szCs w:val="28"/>
        </w:rPr>
        <w:t xml:space="preserve"> Подготовка муниципальных правовых актов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Проекты муниципальных правовых актов могут вноситься депутатами Собрания депутатов Матвеево-Курганского района, председателем Собрания депутатов - главой Матвеево-Курганского района, главой Администрации Матвеево-Курганского района, иными должностными лицами местного самоуправления, органами государственной власти Ростовской области, органами территориального общественного самоуправления, инициативными группами граждан, прокурором Матвеево-Курганского района Ростов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. Нормативные правовые акты Собрания депутатов Матвеево-Курганского района, предусматривающие установление, изменение и отмену местных налогов и сборов, осуществление расходов из средств бюджета Матвеево-Курганского района, могут быть внесены на рассмотрение Собрания депутатов Матвеево-Курганского района только по инициативе главы Администрации Матвеево-Курганского района или при наличии заключения главы Администрации Матвеево-Курган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Нормативные правовые акты, принятые Собранием депутатов Матвеево-Курганского района, подписываются председателем Собрания депутатов - главой Матвеево-Курганского района в течение 10 дней со дня их поступ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4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5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проводимой органами местного самоуправления Матвеево-Курганского района в порядке, установленном муниципальными нормативными правовыми актами в соответствии с областным законодательством, за исключением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проектов нормативных правовых актов Собрания депутатов Матвеево-Курганского района, устанавливающих, изменяющих, приостанавливающих, отменяющих местные налоги и сбор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проектов нормативных правовых актов Собрания депутатов Матвеево-Курганского района, регулирующих бюджетные правоотнош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Матвеево-Курганского района, в порядке, установленном муниципальными нормативными правовыми актами в соответствии с областны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Экспертиза муниципальных нормативных правовых актов, затрагивающих вопросы осуществления предпринимательской и инвестиционной деятельности, осуществляется на основании плана проведения экспертизы, формируемого органами местного самоуправления Матвеево-Курганского района в порядке, установленном муниципальными нормативными правовыми актами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мандатной комиссии Собрания депутатов Матвеево-Курганского района Наза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: начальник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авовой работ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веево-Курга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А. Почепае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1"/>
    <w:qFormat/>
    <w:rPr>
      <w:spacing w:val="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jc w:val="right"/>
      <w:textAlignment w:val="auto"/>
    </w:pPr>
    <w:rPr>
      <w:spacing w:val="8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4:00Z</dcterms:created>
  <dc:creator>User</dc:creator>
  <dc:description/>
  <dc:language>en-US</dc:language>
  <cp:lastModifiedBy>1</cp:lastModifiedBy>
  <cp:lastPrinted>2022-12-23T16:42:00Z</cp:lastPrinted>
  <dcterms:modified xsi:type="dcterms:W3CDTF">2023-05-02T08:17:00Z</dcterms:modified>
  <cp:revision>3</cp:revision>
  <dc:subject/>
  <dc:title/>
</cp:coreProperties>
</file>