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71"/>
        <w:gridCol w:w="3694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 июня 2023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/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05.05.2023 № 153 «О проекте решения Собрания депутатов Матвеево -Курганского района «Об утверждении отчета об исполнении  бюджета Матвеево -Курганского района за 2022 год» и 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14 Устава муниципального образования «Матвеево-Курганский район», решением Собрания депутатов Матвеево-Курганского района от 05.05.2023 № 153 «О проекте решения Собрания депутатов Матвеево-Курганского района «Об утверждении отчета об исполнении бюджета Матвеево-Курганского района за 2022 год» и назначении публичных слушаний» Собрание депутатов  Матвеево-Курганского района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 проекту решения «Об утверждении отчета об исполнении  бюджета Матвеево-Курганского района за 2022 год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 __.06.2023 № __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26 мая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>решением Собрания депутатов Матвеево-Курганского района от 05.05.2023 № 153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22 год» и назначении  публичных слуша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 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05.05.2023 № 153 </w:t>
      </w:r>
      <w:r>
        <w:rPr>
          <w:sz w:val="28"/>
          <w:szCs w:val="28"/>
        </w:rPr>
        <w:t>опубликовано в информационном бюллетене - приложении к газете «Родник» от 12.05.2023 № 18 (10476), сообщение о проведении публичных слушаний размещено в газете «Родник» от 12.05.2023 № 18 (10476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6 мая 2023 года в 16.00 в зале заседаний Администрации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цев Н.Н. – председатель Собрания депутатов –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бюджета Матвеево-Курганского района за 2022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22 год</w:t>
      </w:r>
      <w:r>
        <w:rPr>
          <w:sz w:val="28"/>
          <w:szCs w:val="28"/>
        </w:rPr>
        <w:t>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 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22 год» и назначении  публичных слушаний</w:t>
      </w:r>
      <w:r>
        <w:rPr>
          <w:sz w:val="28"/>
          <w:szCs w:val="28"/>
        </w:rPr>
        <w:t>».</w:t>
      </w:r>
      <w:r>
        <w:rPr/>
        <w:t xml:space="preserve">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3-05-29T07:29:00Z</dcterms:modified>
  <cp:revision>31</cp:revision>
  <dc:subject/>
  <dc:title/>
</cp:coreProperties>
</file>