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3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Матвеево-Курганское сельское поселение</w:t>
            </w:r>
            <w:r>
              <w:rPr/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муниципальной собственности  муниципального образования  «Матвеево-Курганский район» в муниципальную собственность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835"/>
        <w:gridCol w:w="3402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Матвеево-Курга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атвеев Курган, ул. 1-я Пятилетка, 108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30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Автобус для перевозки детей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Х1М3205СХВ0005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: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АЗ-32053-70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Katya Lazhintseva</dc:creator>
  <dc:description/>
  <cp:keywords/>
  <dc:language>en-US</dc:language>
  <cp:lastModifiedBy>Дмитрий</cp:lastModifiedBy>
  <cp:lastPrinted>2023-05-29T11:13:00Z</cp:lastPrinted>
  <dcterms:modified xsi:type="dcterms:W3CDTF">2023-05-29T08:17:00Z</dcterms:modified>
  <cp:revision>20</cp:revision>
  <dc:subject/>
  <dc:title>ГЛАВА АДМИНИСТРАЦИИ</dc:title>
</cp:coreProperties>
</file>