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 МАТВЕЕВО-КУРГАН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Ростовской области                                         Дело-1,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ОИЗО-3 =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70"/>
        <w:gridCol w:w="3786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«       </w:t>
            </w:r>
            <w:r>
              <w:rPr>
                <w:sz w:val="26"/>
                <w:szCs w:val="26"/>
              </w:rPr>
              <w:t xml:space="preserve">»___________2023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  <w:r>
              <w:rPr>
                <w:sz w:val="26"/>
                <w:szCs w:val="26"/>
              </w:rPr>
              <w:t>____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еречня имущества,  предлагаемого к передаче из муниципальной собственности муниципального образования «Новониколаевское сельское посел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ую собственность  муниципального образования «Матвеево-Курган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и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142, Собрание депутатов Матвеево-Курганского района</w:t>
      </w:r>
    </w:p>
    <w:p>
      <w:pPr>
        <w:pStyle w:val="Normal"/>
        <w:ind w:left="20" w:right="20" w:firstLine="3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20" w:right="20"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еречень имущества, предлагаемого к передаче из муниципальной собственности 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Матвеево-Курганское сельское поселение» в муниципальную собственность муниципального образования «Матвеево-Курга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Матвеево-Курганского района                    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отдел имущественных</w:t>
      </w:r>
    </w:p>
    <w:p>
      <w:pPr>
        <w:pStyle w:val="Normal"/>
        <w:rPr/>
      </w:pPr>
      <w:r>
        <w:rPr/>
        <w:t>и земельных отношений,</w:t>
      </w:r>
    </w:p>
    <w:p>
      <w:pPr>
        <w:pStyle w:val="Normal"/>
        <w:rPr/>
      </w:pPr>
      <w:r>
        <w:rPr/>
        <w:t>начальник отдела                                                                                       М.Н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sectPr>
          <w:type w:val="nextPage"/>
          <w:pgSz w:w="11906" w:h="16838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по правовой работе                                                     Т.А. Почепаева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брания депутатов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а, предлагаемого к передаче из муниципальной собственности муниципального образования «Новониколаевское сельское поселение» в муниципальную собственность «Матвеево-Курга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693"/>
        <w:gridCol w:w="2552"/>
        <w:gridCol w:w="3402"/>
        <w:gridCol w:w="1853"/>
        <w:gridCol w:w="2017"/>
        <w:gridCol w:w="99"/>
      </w:tblGrid>
      <w:tr>
        <w:trPr>
          <w:trHeight w:val="13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лное наименование организации (балансодерж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Адрес местонахождения организации, 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дивидуализиру</w:t>
            </w:r>
            <w:r>
              <w:rPr>
                <w:spacing w:val="-4"/>
                <w:sz w:val="26"/>
                <w:szCs w:val="26"/>
              </w:rPr>
              <w:t>ющие</w:t>
            </w:r>
            <w:r>
              <w:rPr>
                <w:spacing w:val="-2"/>
                <w:sz w:val="26"/>
                <w:szCs w:val="26"/>
              </w:rPr>
              <w:t xml:space="preserve"> характеристики</w:t>
            </w:r>
            <w:r>
              <w:rPr>
                <w:spacing w:val="-3"/>
                <w:sz w:val="26"/>
                <w:szCs w:val="26"/>
              </w:rPr>
              <w:t xml:space="preserve"> имущества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никола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1,                               с. Новониколаевка,            ул. Ленина, 69 Б, Матвеево-Курганский район,                      Ростовская область,                       ИНН 6119008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 дорожного транспорта (внутрипоселковая дорога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980, Ростовская область,                  Матвеево-Курганский район,                х. Балка,                                                ул. Сельска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61:21:0051101:463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  <w:r>
              <w:rPr>
                <w:color w:val="000000"/>
                <w:sz w:val="26"/>
                <w:szCs w:val="26"/>
                <w:shd w:fill="FFFFFF" w:val="clear"/>
              </w:rPr>
              <w:t>1034,00 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никола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1,                               с. Новониколаевка,            ул. Ленина, 69 Б, Матвеево-Курганский район,                      Ростовская область,                       ИНН 6119008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 дорожного транспорта (внутрипоселковая дорог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ская область,                     р-н Матвеево-Курганский,                          х. Терновый,                           ул. Дальня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61:21:0000000:4439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  <w:r>
              <w:rPr>
                <w:color w:val="000000"/>
                <w:sz w:val="26"/>
                <w:szCs w:val="26"/>
                <w:shd w:fill="FFFFFF" w:val="clear"/>
              </w:rPr>
              <w:t>954,00 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никола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1,                               с. Новониколаевка,            ул. Ленина, 69 Б, Матвеево-Курганский район,                      Ростовская область,                       ИНН 6119008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 дорожного транспорта (внутрипоселковая дорога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ская область,                  р-н Матвеево-Курганский,                     х. Балка,                                         ул. Ми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дастровый номер </w:t>
            </w:r>
            <w:r>
              <w:rPr>
                <w:color w:val="000000"/>
                <w:sz w:val="26"/>
                <w:szCs w:val="26"/>
              </w:rPr>
              <w:t>61:21:0051101:464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тяженность </w:t>
            </w:r>
            <w:r>
              <w:rPr>
                <w:color w:val="000000"/>
                <w:sz w:val="26"/>
                <w:szCs w:val="26"/>
                <w:shd w:fill="FFFFFF" w:val="clear"/>
              </w:rPr>
              <w:t>1708,00 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никола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1,                               с. Новониколаевка,            ул. Ленина, 69 Б, Матвеево-Курганский район,                      Ростовская область,                       ИНН 6119008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остовская область, Матвеево-Курганский р-н,             х. Терновый, ул. Дальня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61:21:0000000:473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22 286,00 кв. м 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никола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1,                               с. Новониколаевка,            ул. Ленина, 69 Б, Матвеево-Курганский район,                      Ростовская область,                       ИНН 6119008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товская обл.,                Матвеево-Курганский р-н,            х. Балка, ул. Мира,                      ул. Сельская, ул. Победы,            ул. Пролетарска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61:21:0000000:4733,</w:t>
            </w:r>
          </w:p>
          <w:p>
            <w:pPr>
              <w:pStyle w:val="Normal"/>
              <w:ind w:right="102" w:hanging="0"/>
              <w:jc w:val="center"/>
              <w:rPr/>
            </w:pPr>
            <w:r>
              <w:rPr>
                <w:sz w:val="26"/>
                <w:szCs w:val="26"/>
              </w:rPr>
              <w:t>общей площадью 276 612,00 кв. м</w:t>
            </w:r>
          </w:p>
        </w:tc>
      </w:tr>
      <w:tr>
        <w:trPr/>
        <w:tc>
          <w:tcPr>
            <w:tcW w:w="136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-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лава Матвеево-Курганского района                                                                                                                          Н.Н. Анцев</w:t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8:00Z</dcterms:created>
  <dc:creator>Katya Lazhintseva</dc:creator>
  <dc:description/>
  <dc:language>en-US</dc:language>
  <cp:lastModifiedBy>Наталия</cp:lastModifiedBy>
  <cp:lastPrinted>2023-01-30T13:00:00Z</cp:lastPrinted>
  <dcterms:modified xsi:type="dcterms:W3CDTF">2023-05-29T06:48:00Z</dcterms:modified>
  <cp:revision>2</cp:revision>
  <dc:subject/>
  <dc:title>ГЛАВА АДМИНИСТРАЦИИ</dc:title>
</cp:coreProperties>
</file>