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МАТВЕЕВО-КУР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Ростовской области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ОИЗО-3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0"/>
        <w:gridCol w:w="3786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      </w:t>
            </w:r>
            <w:r>
              <w:rPr>
                <w:sz w:val="26"/>
                <w:szCs w:val="26"/>
              </w:rPr>
              <w:t xml:space="preserve">»___________2023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,  предлагаемого к передаче из муниципальной собственности  муниципального образования «Матвеево-Курганский район» в муниципальную собственность муниципального образования «Анастасиев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Анастасиев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«Анастас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693"/>
        <w:gridCol w:w="2552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 (балансодерж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дивидуализиру</w:t>
            </w:r>
            <w:r>
              <w:rPr>
                <w:spacing w:val="-4"/>
                <w:sz w:val="26"/>
                <w:szCs w:val="26"/>
              </w:rPr>
              <w:t>ющие</w:t>
            </w:r>
            <w:r>
              <w:rPr>
                <w:spacing w:val="-2"/>
                <w:sz w:val="26"/>
                <w:szCs w:val="26"/>
              </w:rPr>
              <w:t xml:space="preserve"> характеристики</w:t>
            </w:r>
            <w:r>
              <w:rPr>
                <w:spacing w:val="-3"/>
                <w:sz w:val="26"/>
                <w:szCs w:val="26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Матвеево-Курга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., Матвеево-Кург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Матвеев Курган,  ул. 1-я Пятилетка,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1190030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,           Матвеево-Курганский р-н, между                                            ул. Буденного и ул. Чкалова, с. Марфин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 61:21:0040301:331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й площадью 2644,00 кв. м 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а Матвеево-Курганского района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Katya Lazhintseva</dc:creator>
  <dc:description/>
  <cp:keywords/>
  <dc:language>en-US</dc:language>
  <cp:lastModifiedBy>Дмитрий</cp:lastModifiedBy>
  <cp:lastPrinted>2023-06-26T17:01:00Z</cp:lastPrinted>
  <dcterms:modified xsi:type="dcterms:W3CDTF">2023-06-26T14:01:00Z</dcterms:modified>
  <cp:revision>30</cp:revision>
  <dc:subject/>
  <dc:title>ГЛАВА АДМИНИСТРАЦИИ</dc:title>
</cp:coreProperties>
</file>