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Контрольно-счетной палаты Матвеево-Курганского района о результатах деятельности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28.01.2022 № 48 «О Контрольно-счетной палате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нтрольно-счетной палаты Матвеево-Курганского района о результатах деятельности за 2 квартал 2023 года согласно приложению.</w:t>
      </w:r>
      <w:bookmarkStart w:id="0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СП Матвеев-Курганского района                              Р.Е. Чир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929"/>
      </w:tblGrid>
      <w:tr>
        <w:trPr/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 xml:space="preserve">.2023 №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Отчет председателя Контрольно-счетной палаты Матвеево-Курганского района о результатах деятельности за второй квартал 2023 год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-15" w:right="15" w:firstLine="709"/>
        <w:jc w:val="both"/>
        <w:rPr/>
      </w:pPr>
      <w:r>
        <w:rPr>
          <w:sz w:val="28"/>
          <w:szCs w:val="28"/>
        </w:rPr>
        <w:t xml:space="preserve">Деятельность Контрольно-счетной палаты Матвеево-Курганского района  по реализации возложенных на нее полномочий по осуществлению внешнего муниципального финансового контроля во втором квартале 2023 года  осуществлялась в соответствии с планом работы, утвержденным приказом председателя Контрольно-счетной палаты Матвеево-Курганского района от 29.12.2022 № 41 «Об утверждении плана работы Контрольно-счетной палаты Матвеево-Курганского района на 2023 год» с изменениями от 01.03.2023 №2, в форме контрольных и экспертно-аналитических мероприятий. 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23 года контрольными и экспертно-аналитическими мероприятиями охвачено 16 объектов контроля по различным вопросам и направлениям, в том числе 15 главных распорядителей бюджетных средств.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8 контрольных мероприятий и 21 экспертно-аналитическое мероприятие, которыми охвачено 8 объектов контроля;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сельских поселений района 27 экспертно-аналитических мероприятий, которыми охвачено 8 объектов контроля.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Общий объем проверенных средств составил – 35 289,9 тыс. рублей, установлены различные нарушения федерального, областного законодательства, муниципальных нормативных правовых актов, а также недостатки в деятельности проверяемых объектов в общей сумме 2 252,4 тыс. рублей.</w:t>
      </w:r>
    </w:p>
    <w:p>
      <w:pPr>
        <w:pStyle w:val="Style17"/>
        <w:spacing w:before="180" w:after="1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й проверке подверглись годовые отчеты об исполнении бюджета за 2022 год 8-ми сельских поселений Матвеево-Курганского района и годовой отчет об исполнении бюджета муниципального образования «Матвеево-Курганский район».</w:t>
      </w:r>
    </w:p>
    <w:p>
      <w:pPr>
        <w:pStyle w:val="Style17"/>
        <w:spacing w:before="180" w:after="1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сельскими поселениями Матвеево-Курганского района осуществлено </w:t>
      </w:r>
      <w:r>
        <w:rPr>
          <w:sz w:val="28"/>
          <w:szCs w:val="28"/>
        </w:rPr>
        <w:t>расходов на сумму 225 383,8 тыс. рублей. Муниципальным образованием «Матвеево-Курганский район» – на сумму 2 054 988,1 тыс. рублей.  </w:t>
        <w:tab/>
        <w:t>В 2022 году бюджет района являлся социально-ориентированным, то есть 98,3% в общей структуре расходов бюджета муниципального образования «Матвеево-Курганский район» направлено в социальную сферу- на образование, здравоохранение, культуру, спорт и социальную политику или 2 019 197,4 тыс. рубле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ходе проведения предварительного контроля осуществлено 2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экспертиз финансово-экономической обоснованности планируемых расходных обязательств на выполнение мероприятий муниципальных программ на сумму </w:t>
      </w:r>
      <w:r>
        <w:rPr>
          <w:sz w:val="28"/>
          <w:szCs w:val="28"/>
        </w:rPr>
        <w:t xml:space="preserve">213 184,0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бюджета района проведено 18 </w:t>
      </w:r>
      <w:r>
        <w:rPr>
          <w:color w:val="000000"/>
          <w:sz w:val="28"/>
          <w:szCs w:val="28"/>
        </w:rPr>
        <w:t xml:space="preserve">экспертиз финансово-экономической обоснованности планируемых расходных обязательств на выполнение мероприятий муниципальных программ на сумму </w:t>
      </w:r>
      <w:r>
        <w:rPr>
          <w:sz w:val="28"/>
          <w:szCs w:val="28"/>
        </w:rPr>
        <w:t xml:space="preserve">202 993,7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193" w:firstLine="69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отношении сельских поселений района 11 </w:t>
      </w:r>
      <w:r>
        <w:rPr>
          <w:color w:val="000000"/>
          <w:sz w:val="28"/>
          <w:szCs w:val="28"/>
        </w:rPr>
        <w:t xml:space="preserve">экспертиз финансово-экономической обоснованности планируемых расходных обязательств на выполнение мероприятий муниципальных программ на сумму </w:t>
      </w:r>
      <w:r>
        <w:rPr>
          <w:sz w:val="28"/>
          <w:szCs w:val="28"/>
        </w:rPr>
        <w:t xml:space="preserve">10 190,3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экспертно-аналитическое мероприятие </w:t>
      </w:r>
      <w:r>
        <w:rPr>
          <w:sz w:val="28"/>
          <w:szCs w:val="28"/>
        </w:rPr>
        <w:t>«Анализ реализации национальных проектов на территории муниципального образования «Матвеево-Курганский район»».</w:t>
      </w:r>
    </w:p>
    <w:p>
      <w:pPr>
        <w:pStyle w:val="Normal"/>
        <w:spacing w:before="0" w:after="0"/>
        <w:ind w:right="193" w:firstLine="69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bCs/>
          <w:sz w:val="28"/>
        </w:rPr>
        <w:t>Информация о результатах проведенных контрольных и экспертно-аналитических мероприятий за второй квартал 2023 года</w:t>
      </w:r>
      <w:r>
        <w:rPr>
          <w:b/>
          <w:sz w:val="28"/>
        </w:rPr>
        <w:t xml:space="preserve"> представлена в таблице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5"/>
        <w:gridCol w:w="1691"/>
        <w:gridCol w:w="14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ренных средств в рамках проверки законности и эффективности бюджетных средст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9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4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по ведению бухгалтерского учета и предоставления бухгалтерской (финансовой) отче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мероприятий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ис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х пис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 по устранению выявленны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контрольных мероприятий, руководителям проверенных учреждений и организаций, в соответствии с Регламентом работы Контрольно-счетной палаты Матвеево-Курганского района, направлено 1 представление         об устранении выявленных нарушений, ответственным лицам объявлено                   2 дисциплинарных взыскания в виде замеча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, восстановлено бюджетных средств путем возмещения денежных средств в доход учреждений, за счет виновных лиц (переплата и неположенные выплаты заработной платы) – 61,0 тыс. рубле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ых экспертно-аналитических мероприятий КСП Матвеево-Курганского района подготовлено </w:t>
      </w:r>
      <w:r>
        <w:rPr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Заключения, разработано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рекомендаций и предложени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транимые выявленные нарушения, устранены в ходе контрольных мероприятий в сумме 69,5 тыс. рублей. Неустранимые нарушения взяты под контроль руководителями проверенных учре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в коррупции при проведении проверок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итогам проведенных контрольных мероприятий для информации и принятия соответствующих мер направлены Главе Администрации Матвеево-Курганского района.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ационной открытости и прозрачности деятельности Палаты, информация о деятельности КСП своевременно размещается на официальном сайте </w:t>
      </w:r>
    </w:p>
    <w:p>
      <w:pPr>
        <w:pStyle w:val="Normal"/>
        <w:ind w:left="-15" w:right="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ы всех контрольных мероприятий доведены Счетной палатой до сведения руководителей объектов контроля в виде актов, заключений, информационных писем с указанием предложений и рекомендаций, в том числе по вопросам совершенствования бюджетного процесса, направленных на устранение выявленных замечаний и нарушений, а также принятию превентивных мер по недопущению нарушений в дальнейшей работе.</w:t>
      </w:r>
    </w:p>
    <w:p>
      <w:pPr>
        <w:pStyle w:val="Normal"/>
        <w:ind w:left="7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разработке методологической базы, взаимодействию и дальнейшему развитию сотрудничества по вопросам совершенствования муниципального финансового контроля, взаимного обмена информацией и опытом с Контрольно-счетной палатой Ростовской области, в соответствии с заключенным соглашением о сотрудничестве, палатами муниципальных образований, входящих в Совет контрольно-счетных органов Ростовской области, а также членами Союза муниципальных контрольно-счетных органов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01.07.2023 в Контрольно-счетную палату Матвеево-Курганского района письменных обращений от граждан Матвеево-Курганского района не поступало.</w:t>
      </w:r>
    </w:p>
    <w:p>
      <w:pPr>
        <w:pStyle w:val="Normal"/>
        <w:spacing w:lineRule="auto" w:line="256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5" w:righ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СП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                         Р.Е. Чир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3:00Z</dcterms:created>
  <dc:creator>User</dc:creator>
  <dc:description/>
  <cp:keywords/>
  <dc:language>en-US</dc:language>
  <cp:lastModifiedBy>User</cp:lastModifiedBy>
  <cp:lastPrinted>2023-07-07T10:10:00Z</cp:lastPrinted>
  <dcterms:modified xsi:type="dcterms:W3CDTF">2023-07-07T07:25:00Z</dcterms:modified>
  <cp:revision>44</cp:revision>
  <dc:subject/>
  <dc:title/>
</cp:coreProperties>
</file>