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РОЕКТ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939"/>
        <w:gridCol w:w="3568"/>
      </w:tblGrid>
      <w:tr>
        <w:trPr/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сентября 2023 г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8"/>
                <w:szCs w:val="28"/>
              </w:rPr>
              <w:t xml:space="preserve">О согласовании внесения изменения в муниципальную программу Матвеево-Курганского района </w:t>
            </w:r>
            <w:r>
              <w:rPr>
                <w:kern w:val="2"/>
                <w:sz w:val="28"/>
                <w:szCs w:val="28"/>
              </w:rPr>
              <w:t>«Муниципальная политика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решением Собрания депутатов Матвеево-Курганского района от 15.07.2021 № 403 «Об утверждении Порядка рассмотрения Собранием депутатов Матвеево-Курганского района проектов муниципальных программ и предложений о внесении изменений в муниципальные программы Матвеево-Курганского района» Собрание депутатов Матвеево-Курга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комендовать Администрации Матвеево-Курганского района внести предложенное изменение в муниципальную программу Матвеево-Курганского района </w:t>
      </w:r>
      <w:r>
        <w:rPr>
          <w:kern w:val="2"/>
          <w:sz w:val="28"/>
          <w:szCs w:val="28"/>
        </w:rPr>
        <w:t>«Муниципальная политика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постоянной мандатной комиссии Собрания депутатов Матвеево-Курганского района Назарову Н.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21"/>
      </w:tblGrid>
      <w:tr>
        <w:trPr/>
        <w:tc>
          <w:tcPr>
            <w:tcW w:w="4582" w:type="dxa"/>
            <w:tcBorders/>
          </w:tcPr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Собрания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атвеево-Курганского райо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от _____2023 № 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kern w:val="2"/>
          <w:sz w:val="28"/>
          <w:szCs w:val="28"/>
        </w:rPr>
        <w:t xml:space="preserve">Администрации Матвеево-Курганского района «О внесении изменений в постановление </w:t>
      </w:r>
      <w:r>
        <w:rPr>
          <w:sz w:val="28"/>
          <w:szCs w:val="28"/>
        </w:rPr>
        <w:t>Администрации Матвеево-Курганского района от 02.11.2018 № 1717 «Об утверждении муниципальной программы Матвеево - Курганского района «Муниципальная политик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 xml:space="preserve">соответствии с постановлением Администрации Матвеево-Курганского района от 04.09.2018 № 1301 «Об утверждении Порядка разработки, реализации и оценки эффективности муниципальных программ Матвеево-Курганского района», разработан проект постановления Администрации Матвеево-Курганского района «О внесении изменений в постановление </w:t>
      </w:r>
      <w:r>
        <w:rPr>
          <w:sz w:val="28"/>
          <w:szCs w:val="28"/>
        </w:rPr>
        <w:t>Администрации Матвеево-Курганского района от 02.11.2018 № 1717»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Указанным проектом постановления вносятся изменения в части «Подпрограммы Программы".  Добавляется подпрограмма 3 «</w:t>
      </w:r>
      <w:r>
        <w:rPr>
          <w:sz w:val="28"/>
          <w:szCs w:val="28"/>
        </w:rPr>
        <w:t>Укрепление единства российской нации и этнокультурное развитие народов в Матвеево -Курганском районе</w:t>
      </w:r>
      <w:r>
        <w:rPr>
          <w:bCs/>
          <w:sz w:val="28"/>
          <w:szCs w:val="28"/>
        </w:rPr>
        <w:t xml:space="preserve">». </w:t>
      </w:r>
      <w:r>
        <w:rPr>
          <w:kern w:val="2"/>
          <w:sz w:val="28"/>
          <w:szCs w:val="28"/>
        </w:rPr>
        <w:t xml:space="preserve">Цель подпрограммы - </w:t>
      </w:r>
      <w:r>
        <w:rPr>
          <w:sz w:val="28"/>
          <w:szCs w:val="28"/>
        </w:rPr>
        <w:t>укрепление единства российской нации на территории Матвеево - Курганского района  и развитие этнокультурного многообразия народов, проживающих на территории Матвеево - Курганского района; з</w:t>
      </w:r>
      <w:r>
        <w:rPr>
          <w:kern w:val="2"/>
          <w:sz w:val="28"/>
          <w:szCs w:val="28"/>
        </w:rPr>
        <w:t xml:space="preserve">адачи подпрограммы - </w:t>
      </w:r>
      <w:r>
        <w:rPr>
          <w:spacing w:val="-4"/>
          <w:kern w:val="2"/>
          <w:sz w:val="28"/>
          <w:szCs w:val="28"/>
        </w:rPr>
        <w:t>укрепление общероссийской гражданской идентичности</w:t>
      </w:r>
      <w:r>
        <w:rPr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на основе духовно-нравственных и культурных ценностей</w:t>
      </w:r>
      <w:r>
        <w:rPr>
          <w:kern w:val="2"/>
          <w:sz w:val="28"/>
          <w:szCs w:val="28"/>
        </w:rPr>
        <w:t xml:space="preserve"> народов </w:t>
      </w:r>
      <w:r>
        <w:rPr>
          <w:sz w:val="28"/>
          <w:szCs w:val="28"/>
        </w:rPr>
        <w:t>Матвеево - Курганского района</w:t>
      </w:r>
      <w:r>
        <w:rPr>
          <w:spacing w:val="-6"/>
          <w:kern w:val="2"/>
          <w:sz w:val="28"/>
          <w:szCs w:val="28"/>
        </w:rPr>
        <w:t>; укрепление гражданского единства многонационального</w:t>
      </w:r>
      <w:r>
        <w:rPr>
          <w:kern w:val="2"/>
          <w:sz w:val="28"/>
          <w:szCs w:val="28"/>
        </w:rPr>
        <w:t xml:space="preserve"> народа Российской Федерации (российской нации), обеспечение межнационального и межрелигиозного мира и согласия, гармонизации межнациональных </w:t>
      </w:r>
      <w:r>
        <w:rPr>
          <w:spacing w:val="-6"/>
          <w:kern w:val="2"/>
          <w:sz w:val="28"/>
          <w:szCs w:val="28"/>
        </w:rPr>
        <w:t xml:space="preserve">(межэтнических) отношений, взаимодействия </w:t>
      </w:r>
      <w:r>
        <w:rPr>
          <w:kern w:val="2"/>
          <w:sz w:val="28"/>
          <w:szCs w:val="28"/>
        </w:rPr>
        <w:t xml:space="preserve">органов </w:t>
      </w:r>
      <w:r>
        <w:rPr>
          <w:spacing w:val="-6"/>
          <w:kern w:val="2"/>
          <w:sz w:val="28"/>
          <w:szCs w:val="28"/>
        </w:rPr>
        <w:t>местного самоуправления</w:t>
      </w:r>
      <w:r>
        <w:rPr>
          <w:sz w:val="28"/>
          <w:szCs w:val="28"/>
        </w:rPr>
        <w:t xml:space="preserve"> Матвеево - Курганского района</w:t>
      </w:r>
      <w:r>
        <w:rPr>
          <w:spacing w:val="-6"/>
          <w:kern w:val="2"/>
          <w:sz w:val="28"/>
          <w:szCs w:val="28"/>
        </w:rPr>
        <w:t xml:space="preserve"> с этнокультурными общественными</w:t>
      </w:r>
      <w:r>
        <w:rPr>
          <w:kern w:val="2"/>
          <w:sz w:val="28"/>
          <w:szCs w:val="28"/>
        </w:rPr>
        <w:t xml:space="preserve"> объединениями; целевые индикаторы и показатели подпрограммы - </w:t>
      </w:r>
      <w:r>
        <w:rPr>
          <w:sz w:val="28"/>
          <w:szCs w:val="28"/>
        </w:rPr>
        <w:t>увеличение числа мероприятий, направленных на этнокультурное развитие народов, на укрепление общероссийского гражданского единства и гармонизацию межэтнических отношений на территории района</w:t>
      </w:r>
      <w:r>
        <w:rPr>
          <w:kern w:val="2"/>
          <w:sz w:val="28"/>
          <w:szCs w:val="28"/>
        </w:rPr>
        <w:t xml:space="preserve">; ожидаемые результаты реализации подпрограммы - </w:t>
      </w:r>
      <w:r>
        <w:rPr>
          <w:sz w:val="28"/>
          <w:szCs w:val="28"/>
        </w:rPr>
        <w:t>снижение уровня конфликтогенности межэтнических отношений, увеличение числа мероприятий, направленных на этнокультурное развитие народов, общероссийскую гражданскую идентичность.</w:t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и реализации подпрограммы – 2023 – 2030 годы. Ресурсное обеспечение подпрограммы – 250,0 тыс. рублей</w:t>
      </w:r>
      <w:r>
        <w:rPr>
          <w:rFonts w:eastAsia="Calibri"/>
          <w:kern w:val="2"/>
          <w:sz w:val="28"/>
          <w:szCs w:val="28"/>
        </w:rPr>
        <w:t xml:space="preserve"> за счет средств местного бюджета на весь период реализации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Добавление подпрограммы 3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крепление единства российской нации и этнокультурное развитие народов в Матвеево-Курганском районе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требует выделения дополнительных средств бюджета района.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АТВЕЕВО-КУРГАНСКОГО РАЙОНА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46"/>
        <w:gridCol w:w="3091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66" w:hanging="0"/>
              <w:rPr/>
            </w:pPr>
            <w:r>
              <w:rPr>
                <w:sz w:val="28"/>
                <w:szCs w:val="28"/>
              </w:rPr>
              <w:t>_____ 2023 года</w:t>
            </w:r>
          </w:p>
        </w:tc>
        <w:tc>
          <w:tcPr>
            <w:tcW w:w="22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ого района от 02.11.2018 № 17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Матвеево -Курганского района от 15.07.2021 №  403 «Об утверждении Порядка рассмотрения Собранием депутатов Матвеево - Курганского района проектов муниципальных программ и предложений о внесении изменений в муниципальные программы Матвеево – Курганского района», распоряжением Администрации Матвеево - Курганского района от 12.09.2018 № 286 «Об утверждении методических рекомендаций по разработке и реализации муниципальных программ Матвеево - Курга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 Внести в постановление Администрации Матвеево - Курганского района от 02.11.2018 № 1717 «Об утверждении муниципальной программы Матвеево - Курганского района «Муниципальная политика» изменение, изложив приложение № 1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Матвеево-Курганского района Кондрашова Д.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веево - Курганского района </w:t>
        <w:tab/>
        <w:tab/>
        <w:tab/>
        <w:tab/>
        <w:t xml:space="preserve">               Д.В. Албо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вносит: начальник отдела по делам молодежи,</w:t>
      </w:r>
    </w:p>
    <w:p>
      <w:pPr>
        <w:pStyle w:val="Normal"/>
        <w:rPr/>
      </w:pPr>
      <w:r>
        <w:rPr>
          <w:sz w:val="24"/>
          <w:szCs w:val="24"/>
        </w:rPr>
        <w:t>казачества и связи с общественными организациями                           С.Б. Греч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твеево-Курга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.2023 №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твеево-Курга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1.2018 № 17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 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- Курганского района «Муниципальная поли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475"/>
        <w:gridCol w:w="6281"/>
      </w:tblGrid>
      <w:tr>
        <w:trPr/>
        <w:tc>
          <w:tcPr>
            <w:tcW w:w="2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твеево-Курганского района «Муниципальная политика» (далее – муниципальная программа)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твеево - Кург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ктор по вопросам муниципальной службы и кадров)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Матвеево - Кург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твеево-Курганского района (отдел финансового обеспечения и бухгалтерского учета; отдел по делам молодежи, казачества и связи с общественными организациями; отдел социально-экономического развития, торговли и бытового обслужива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тдел Администрация Матвеево-Курганского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населения Администрация Матвеево-Курга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я Матвеево-Кург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й службы в Матвеево-Курганском районе, профессиональное развитие лиц, занятых в системе местного самоуправл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развитию институтов и инициатив гражданского общества в  Матвеево-Курганском  райо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епление единства российской нации и этнокультурное развитие народов в Матвеево -Курганском районе»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униципальной политики и развитие гражданского общес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вершенствования организации деятельности органа местного самоуправления, оптимизации взаимодействия органа местного самоуправления с населением, формирования качественного профессионального состава муниципальной служб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вершенствования управления кадровым составом муниципальной службы Матвеево-Курганского района (далее также – муниципальная служба) и системы профессионального развития муниципальных служащих Матвеево-Курганского района (далее также – муниципальные служащи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взаимодействия органа муниципальной власти и институтов гражданского общества в реализации социально-экономической политики Матвеево-Курганского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ежэтнического и межкультурного диалога и взаимоуважения, формирование культуры межэтнического общения в Матвеево-Курганском районе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зитивно оценивающих деятельность органа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олучивших дополнительное профессиональное образование или принявших участие в иных мероприятиях по профессиональному развит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о ориентированных некоммерческих организаций на территории Матвеево-Курганского 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мероприятий, направленных на этнокультурное развитие народов, на укрепление общероссийского гражданского единства и гармонизацию межэтнических отношений на территории района Матвеево-Курганского 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о-Курга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712667,7 тыс.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58283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9467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60875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7095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72160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66647,5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66647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50297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50297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50297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50297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50297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бюджета района  – 712667,7 тыс.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58283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9467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60875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7095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72160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66647,5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66647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50297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50297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50297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50297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50297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 областного бюджета – 0,0 тыс.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0" w:name="sub_191128"/>
            <w:r>
              <w:rPr>
                <w:sz w:val="28"/>
                <w:szCs w:val="28"/>
              </w:rPr>
              <w:t xml:space="preserve">средств внебюджетных источников – 0,0 тыс. рублей, </w:t>
            </w:r>
            <w:bookmarkEnd w:id="0"/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ли институтов и инициатив гражданского общества в реализации Стратегии социально-экономического развития Матвеево-Курганского района на период до 2030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нфликтогенности межэтнических отнош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мероприятий, направленных на этнокультурное развитие народов, общероссийскую гражданскую идентич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Матвеево-Курганском районе, профессиональное развитие лиц, занятых в системе местного само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91"/>
        <w:gridCol w:w="6571"/>
      </w:tblGrid>
      <w:tr>
        <w:trPr/>
        <w:tc>
          <w:tcPr>
            <w:tcW w:w="2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й службы в Матвеево-Курганском районе, профессиональное развитие лиц, занятых в системе местного самоуправления» (далее – подпрограмма 1)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твеево-Курганского района (сектор по вопросам муниципальной службы и кадров)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твеево-Курганского района (отдел финансового обеспечения и бухгалтерского уче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Матвеево-Курганского района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1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управления кадровым составом муниципальной службы и системы профессионального развития муниципальных служащих 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вершенствования муниципальной службы в органе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текучести кадров на муниципальной служб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ысококвалифицированного кадрового состава муниципальной служб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атериалов о деятельности органов муниципальной власти Матвеево-Курганского района в средствах массовой информации Матвеево-Кург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, замещаемых на основе назначения из кадрового резерва, муниципального резерва управленческих кад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эффициент текучести муниципальных служащих на муниципальной службе Матвеево-Курга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получивших дополнительное профессиональное образование и принявших участие в иных мероприятиях по профессиональному развит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имеющих 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змещенных опубликованных нормативных правовых актов муниципального образования и иной правовой информации в средствах массовой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712257,7 тыс.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58283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9467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60875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7095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72140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66627,5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66627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50227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50227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50227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50227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50227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бюджета района – 712257,7 тыс.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58283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9467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60875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7095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72140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66627,5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66627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50227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50227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50227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50227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50227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 областного бюджета – 0,0 тыс.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внебюджетных источников – 0,0 тыс.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 тыс. рублей».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ысококвалифицированного кадрового состава муниципальной служб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го развития муниципальных служащих и иных лиц, занятых в системе местного самоуправления в Матвеево-Курганском район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развитию институтов и инициатив гражданского общества в  Матвеево-Курганском 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92"/>
        <w:gridCol w:w="6571"/>
      </w:tblGrid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развитию институтов и инициатив гражданского общества в  Матвеево-Курганском  районе» (далее – подпрограмма 2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твеево-Курганского района (сектор по вопросам муниципальной службы и кадров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твеево-Курганского района (отдел по делам молодежи, казачества и связи с общественными организаци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твеево-Курганского района ( отдел социально-экономического развития, торговли и бытового обслуживания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уществующих и выработка новых механизмов взаимодействия органов местного самоуправления  и институтов гражданского общества в реализации социально-экономической политики Матвеево-Курганского района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роли социально ориентированных некоммерческих организаций (далее – СО НКО) </w:t>
              <w:br/>
              <w:t xml:space="preserve">в реализации социально-экономической политики Матвеево-Курганского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2       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проведенных органами местного самоуправления для социально ориентированных некоммерческих организ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убликованной информации в средствах массовой информации о деятельности социально ориентированных некоммерческих организ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160,0 тыс.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20,0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бюджета района – 160,0 тыс. рублей,          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20,0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 областного бюджета – 0 тыс.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внебюджетных источников – 0 тыс.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оду – 0,0 тыс. рублей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ения СО НКО социальных услуг населени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крепление единства российской н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тнокультурное развитие народов в Матвеево - Курган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"/>
        <w:gridCol w:w="6586"/>
      </w:tblGrid>
      <w:tr>
        <w:trPr/>
        <w:tc>
          <w:tcPr>
            <w:tcW w:w="2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епление единства российской нации и этнокультурное развитие народов в Матвеево-Курганском районе» (далее – подпрограмма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твеево - Курганского района (сектор по вопросам муниципальной службы и кадр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3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твеево - Курганского района (отдел по делам молодежи, казачества и связи                                с общественными организациями, отдел культуры Администрации Матвеево - Курганского района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3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единства российской нации на территории Матвеево - Курганского района  и развитие этнокультурного многообразия народов, проживающих на территории Матвеево - Курганского района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российской гражданской идентичности на основе духовно-нравственных и культурных ценностей народов Матвеево - Курганского района; укрепление гражданского единства многонационального народа Российской Федерации (российской нации), обеспечение межнационального и межрелигиозного мира и согласия, гармонизации межнациональных (межэтнических) отношений, взаимодействия органов местного самоуправления Матвеево - Курганского района с этнокультурными общественными объединениями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3       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мероприятий, направленных на этнокультурное развитие народов, на укрепление общероссийского гражданского единства и гармонизацию межэтнических отношений на территории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030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250,0 тыс.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0,0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бюджета района – 250,0 тыс.рублей,          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0,0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 областного бюджета – 0 тыс.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внебюджетных источников – 0 тыс.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2030 году – 0,0 тыс. рублей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нфликтогенности межэтнических отнош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мероприятий, направленных на этнокультурное развитие народов, общероссийскую гражданскую идентичность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иоритеты муниципальной политики Матвеево-Курганского района определены исходя из Конституции Российской Федерации, Федерального закона от 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ого закона от 06.10.2003 № 131-ФЗ «Об общих принципах организации местного самоуправления в Российской Федерации», Федерального закона от 02.03.2007 № 25-ФЗ «О муниципальной службе в Российской Федерации», Федерального закона от 12.12.1996 № 7-ФЗ «О некоммерческих организациях», Федерального закона от 09.02.2009 № 8-ФЗ «Об обеспечении доступа к информации о деятельности государственных органов и органов местного самоуправления»,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 03.03.2017 № 256 «О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, статья 17 Федерального закона от 06.10.2003 № 131-ФЗ «Об общих принципах организации местного самоуправления в Российской Федерации»; статья 179 Бюджетного кодекса Российской Федерации; Указ Президента Российской Федерации от 19.12.2012 № 1666 «О Стратегии государственной национальной политики Российской Федерации на период до 2025 года»;постановление Правительства Российской Федерации от 29.12.2016 № 1532 «Об утверждении государственной программы Российской Федерации «Реализация государственной национальной полити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ным направлениям муниципальной политики Матвеево-Курганского района, определенным указанными правовыми актами, отнесены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системы муниципального упра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кадровым составом муниципальной службы и повышение качества его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институтов гражданско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единства российской нации и этнокультурное развитие народов в Матвеево-Курганском районе.</w:t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Целью муниципальной программы являются </w:t>
      </w:r>
      <w:r>
        <w:rPr>
          <w:sz w:val="28"/>
          <w:szCs w:val="28"/>
        </w:rPr>
        <w:t>совершенствование муниципальной политики и развитие гражданского общества Матвеево-Курганского района, совершенствование существующих и выработка новых механизмов осуществления межэтнического и межкультурного диалога и межэтнического общения в Матвеево-Курган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 муниципальной программы соответствуют Стратегии социально-экономического развития Матвеево-Курганского района на период до 203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муниципальной программы Матвеево-Курганского района «Муниципальная политика», подпрограмм муниципальной программы Матвеево-Курганского района «Муниципальная политика» и их значениях приведены в приложении № 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одпрограмм, основных мероприятий муниципальной программы Матвеево-Курганского района «Муниципальная политика» приведен в приложении №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районного бюджета на реализацию муниципальной программы Матвеево-Курганского района «Муниципальная политика» приведены в приложении № 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Матвеево-Курганского района «Муниципальная политика» приведены в приложении №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веево-Курганского района                                     </w:t>
        <w:tab/>
        <w:t xml:space="preserve">              В.Н. Коваленк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5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 «Муниципальная полити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1981"/>
        <w:gridCol w:w="929"/>
        <w:gridCol w:w="1192"/>
        <w:gridCol w:w="668"/>
        <w:gridCol w:w="663"/>
        <w:gridCol w:w="666"/>
        <w:gridCol w:w="666"/>
        <w:gridCol w:w="666"/>
        <w:gridCol w:w="665"/>
        <w:gridCol w:w="660"/>
        <w:gridCol w:w="666"/>
        <w:gridCol w:w="671"/>
        <w:gridCol w:w="797"/>
        <w:gridCol w:w="798"/>
        <w:gridCol w:w="665"/>
        <w:gridCol w:w="666"/>
        <w:gridCol w:w="669"/>
      </w:tblGrid>
      <w:tr>
        <w:trPr>
          <w:tblHeader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ля расчета значения показателя</w:t>
            </w:r>
          </w:p>
        </w:tc>
        <w:tc>
          <w:tcPr>
            <w:tcW w:w="8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1958"/>
        <w:gridCol w:w="926"/>
        <w:gridCol w:w="1185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798"/>
        <w:gridCol w:w="798"/>
        <w:gridCol w:w="668"/>
        <w:gridCol w:w="668"/>
        <w:gridCol w:w="669"/>
      </w:tblGrid>
      <w:tr>
        <w:trPr>
          <w:tblHeader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Муниципальная программа Матвеево-Курганского района «Муниципальная политика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 получивших дополнительное профессиональное образование или принявших участие в иных мероприятиях по профессиональному развити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циально ориентированных некоммерческих организаций на территории Матвеево-Курганского  район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1 «Развитие муниципальной службы в Матвеево-Курганском районе, профессиональное развитие лиц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ых в системе местного самоуправл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, замещаемых на основе назначения из кадрового резерва, муниципального резерва управленческих кадр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эффициент текучести муниципальных служащих на муниципальной службе Матвеево-Курганск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-ных служащих в возрасте до 30 лет, имеющих стаж муниципальной службы не менее 3 л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получивших дополнительное профессиональное образование и принявших участие в иных мероприятиях по профессиональному развити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имеющих высшее образов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6. Доля финансирования на обеспечение деятельности аппарата Администрации Матвеево-Кург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7. Доля финансирования на обеспечение деятельности муниципального архива Администрации Матвеево-Кург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мещенных опубликованных нормативных правовых актов муниципального образования и иной правовой информации в средствах массовой информа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Подпрограмма 2 «Содействие развитию институтов и инициатив гражданского общества в  Матвеево-Курганском  районе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, проведенных органами местного самоуправления для социально ориентированных некоммерческих организаций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убликованной информации в средствах массовой информации о деятельности социально ориентированных некоммерческих организац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Укрепление единства российской нации и развитие этнокультурного многообразия народов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проживающих на территории Матвеево-Курганского района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 Увеличение числа мероприятий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правленных на укрепление единства российской на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 ственн 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 Увеличение числа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ых на этнокультурное развитие народов, проживающих на территории Матвеево-Курганск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 ственн 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твеево-Курга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веево-Курганского района «Муниципальная полит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2484"/>
        <w:gridCol w:w="2078"/>
        <w:gridCol w:w="1314"/>
        <w:gridCol w:w="1336"/>
        <w:gridCol w:w="3126"/>
        <w:gridCol w:w="1959"/>
        <w:gridCol w:w="1315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</w:t>
              <w:br/>
              <w:t xml:space="preserve">ответств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 основного мероприятия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год)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</w:t>
              <w:softHyphen/>
              <w:t>ственной программы (подпро</w:t>
              <w:softHyphen/>
              <w:t>граммы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50"/>
        <w:gridCol w:w="2205"/>
        <w:gridCol w:w="19"/>
        <w:gridCol w:w="1845"/>
        <w:gridCol w:w="51"/>
        <w:gridCol w:w="1129"/>
        <w:gridCol w:w="14"/>
        <w:gridCol w:w="1141"/>
        <w:gridCol w:w="39"/>
        <w:gridCol w:w="2733"/>
        <w:gridCol w:w="53"/>
        <w:gridCol w:w="1718"/>
        <w:gridCol w:w="31"/>
        <w:gridCol w:w="2745"/>
      </w:tblGrid>
      <w:tr>
        <w:trPr/>
        <w:tc>
          <w:tcPr>
            <w:tcW w:w="1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муниципальной службы в Матвеево-Курганском районе, профессиональное развитие лиц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ых в системе местного самоуправления»</w:t>
            </w:r>
          </w:p>
        </w:tc>
      </w:tr>
      <w:tr>
        <w:trPr/>
        <w:tc>
          <w:tcPr>
            <w:tcW w:w="1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 «Совершенствование управления кадровым составом муниципальной службы                                                                               и системы профессионального развития муниципальных служащих»</w:t>
            </w:r>
          </w:p>
        </w:tc>
      </w:tr>
      <w:tr>
        <w:trPr/>
        <w:tc>
          <w:tcPr>
            <w:tcW w:w="1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Задача 1 подпрограммы 1 «Создание условий для совершенствования муниципальной службы в органе местного самоуправления»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Финансовое обеспечение аппарата управления Администрации Матвеево - Кург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 (сектор по вопросам муниципальной службы и кадров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ен</w:t>
              <w:softHyphen/>
              <w:t>ность муниципальных служащих условиями прохождения муниципальной служб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 1, 1.1.,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Финансовое обеспечение архива по личному составу Администрации Матвеево-Кург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 (сектор по вопросам муниципальной службы и кадров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муниципального архив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ен</w:t>
              <w:softHyphen/>
              <w:t>ность муниципальных служащих условиями прохождения муниципальной служб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 1, 1.1.,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Задача 2 подпрограммы 1 «Снижение уровня текучести кадров на муниципальной службе»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Совершенствование современных механизмов прохождения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 (сектор по вопросам муниципальной службы и кадров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ен</w:t>
              <w:softHyphen/>
              <w:t>ность муниципальных служащих условиями прохождения муниципальной служб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 1, 1.1.,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4.  Внедрение эффективных технологий и современных методов работы с кадровым резервом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 (сектор по вопросам муниципальной службы и кадров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ен</w:t>
              <w:softHyphen/>
              <w:t>ность гражданских служащих темпами карьерного и профессиональ</w:t>
              <w:softHyphen/>
              <w:t>ного рос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, 1.1., 1.2.</w:t>
            </w:r>
          </w:p>
        </w:tc>
      </w:tr>
      <w:tr>
        <w:trPr/>
        <w:tc>
          <w:tcPr>
            <w:tcW w:w="1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Задача 2 подпрограммы 1 «Формирование высококвалифицированного кадрового состава муниципальной службы»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1.5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 (сектор по вопросам муниципальной службы и кадров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го развития муниципальных  служащих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мпетентности  кадрового состава муниципальной служб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и 2., 1.3., 1.4., 1.5.</w:t>
            </w:r>
          </w:p>
        </w:tc>
      </w:tr>
      <w:tr>
        <w:trPr/>
        <w:tc>
          <w:tcPr>
            <w:tcW w:w="1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.4. Задача 4 подпрограммы 1 «Увеличение количества материалов о деятельности органов муниципальной власти Матвеево-Курганского района в средствах массовой информации Матвеево-Курганского района»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.6 Организация официального размещения (опубликования нормативных правовых актов муниципального образования и иной правовой информации в средствах массовой информации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Матвеево-Курганского района (сектор по вопросам муниципальной службы и кадров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блюдение норм законодательства, регулирующего вопросы опубликования правовых актов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рушение Конституции Российской Федерации, федерального, областного и муниципального законодательст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 1.8</w:t>
            </w:r>
          </w:p>
        </w:tc>
      </w:tr>
      <w:tr>
        <w:trPr/>
        <w:tc>
          <w:tcPr>
            <w:tcW w:w="1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Подпрограмма 2 «Содействие развитию институтов и инициатив гражданского общества в  Матвеево-Курганском  районе»</w:t>
            </w:r>
          </w:p>
        </w:tc>
      </w:tr>
      <w:tr>
        <w:trPr/>
        <w:tc>
          <w:tcPr>
            <w:tcW w:w="1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 «Совершенствование существующих и выработка новых механизмов взаимодействия органов местного самоуправления  и институтов гражданского общества в реализации социально-экономической политики Матвеево-Курганского района»</w:t>
            </w:r>
          </w:p>
        </w:tc>
      </w:tr>
      <w:tr>
        <w:trPr/>
        <w:tc>
          <w:tcPr>
            <w:tcW w:w="1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Задача 1 подпрограммы 2 «Повышение роли социально ориентированных некоммерческих организаций (далее – СО НКО) </w:t>
              <w:br/>
              <w:t>в реализации социально-экономической политики Матвеево-Курганского района»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Содействие активному  функционированию   СО НК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 (отдел по делам молодежи, казачества и связи с общественными организациями, отдел социально-экономического развития, торговли и бытового обслуживания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го развития муниципальных  служащих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 НКО финансовой поддержки на конкурсной основе с целью вовлечения СО НКО к оказанию социальных услуг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мпетентности  кадрового состава муниципальной служб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объема мер поддержк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 НК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2.1,2.2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Консультационная и информационная поддержка СО НК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 (отдел по делам молодежи, казачества и связи с общественными организациями, отдел социально-экономического развития, торговли и бытового обслужива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информированности населения о деятельности СО НКО и высокая степень вовлечения граждан в добровольческую и благотворительную деятельность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информированности населения о деятельности СО НКО и низкий уровень квалификации работников и добровольце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.1., 2.2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ляризация деятельности социально ориентированных некоммерческих организаций в средствах массовой информации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 (отдел по делам молодежи, казачества и связи с общественными организациями, отдел социально-экономического развития, торговли и бытового обслуживания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уровень информированности населения о деятельности некоммерческих организаций и высокая степень вовлечения граждан в добровольческую и благотворительную деятель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информированности населения о деятельности некоммерческих организац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, 2.1., 2.2</w:t>
            </w:r>
          </w:p>
        </w:tc>
      </w:tr>
      <w:tr>
        <w:trPr>
          <w:trHeight w:val="551" w:hRule="atLeast"/>
        </w:trPr>
        <w:tc>
          <w:tcPr>
            <w:tcW w:w="1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«Укрепление единства российской нации и развитие этнокультурного многообразия народов, проживающих на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го района»</w:t>
            </w:r>
          </w:p>
        </w:tc>
      </w:tr>
      <w:tr>
        <w:trPr>
          <w:trHeight w:val="551" w:hRule="atLeast"/>
        </w:trPr>
        <w:tc>
          <w:tcPr>
            <w:tcW w:w="1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 - Совершенствование существующих и выработка новых механизмов осуществления межэтнического и межкультурного диалога и межэтнического общения в Матвеево-Курганского районе</w:t>
            </w:r>
          </w:p>
        </w:tc>
      </w:tr>
      <w:tr>
        <w:trPr>
          <w:trHeight w:val="275" w:hRule="atLeast"/>
        </w:trPr>
        <w:tc>
          <w:tcPr>
            <w:tcW w:w="1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подпрограммы 3 Формирование общероссийской гражданской идентичности у жи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го района</w:t>
            </w:r>
          </w:p>
        </w:tc>
      </w:tr>
      <w:tr>
        <w:trPr>
          <w:trHeight w:val="30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роведение мероприятий, направленных на укрепление единства российской наци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Матвеево-Курганского района, Отдел образования Администрации Матвеево-Курганского района, ММЦ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межэтнической стабильности в Матвеево-Курганском районе, интеграция мигрантов в российское общество; преобладание общероссийской гражданской идентичности над региональной, этнической и религиозной идентичностям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повышения количества межэтнических столкновений, повышение уровня межэтнической напряженности, формирование этнических преступных группировок, анклавизация этнических сообществ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3.1.</w:t>
            </w:r>
          </w:p>
        </w:tc>
      </w:tr>
      <w:tr>
        <w:trPr>
          <w:trHeight w:val="697" w:hRule="atLeast"/>
        </w:trPr>
        <w:tc>
          <w:tcPr>
            <w:tcW w:w="1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одпрограммы 3 Содействие развитию этнокультурного многообразия на территории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твеево-Курганского района</w:t>
            </w:r>
          </w:p>
        </w:tc>
      </w:tr>
      <w:tr>
        <w:trPr>
          <w:trHeight w:val="30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этнокультурное развитие народов, проживающих на территории Матвеево-Курганского район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Матвеево-Курганского района, отдел образования Администрации Матвеево-Курганского  района, юртовое казачье 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твеево-Курганскоий юрт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гармоничного этнокультурного развития этнических культур народов, проживающих на территории Матвеево-Курганского район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зновение культур этнических меньшинств, ассимиляция этнических групп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3.2.</w:t>
            </w:r>
          </w:p>
        </w:tc>
      </w:tr>
      <w:tr>
        <w:trPr>
          <w:trHeight w:val="275" w:hRule="atLeast"/>
        </w:trPr>
        <w:tc>
          <w:tcPr>
            <w:tcW w:w="1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дпрограммы 3 Предупреждение межнациональных (межэтнических) конфликтов на территории Матвеево-Курганского района</w:t>
            </w:r>
          </w:p>
        </w:tc>
      </w:tr>
      <w:tr>
        <w:trPr>
          <w:trHeight w:val="16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Проведение мероприятий, направленных на профилактику  межнациональных (межэтнических) конфликтов на территории Матвеево-Курганского район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граждан  о культуре народов, проживающих в Матвеево-Курганского  район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нформационного  вакуума, рост нигилизма у жителей  Матвеево-Курганского район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, 3.1.,3.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уемые сокращ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НКО – социально ориентированная некоммерческая организ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Матвеево-Курганского района «Муниципальная полит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ного бюджета на реализацию муниципаль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Матвеево-Курганского района «Муниципальная полит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"/>
        <w:gridCol w:w="1751"/>
        <w:gridCol w:w="1121"/>
        <w:gridCol w:w="257"/>
        <w:gridCol w:w="245"/>
        <w:gridCol w:w="464"/>
        <w:gridCol w:w="375"/>
        <w:gridCol w:w="129"/>
        <w:gridCol w:w="536"/>
        <w:gridCol w:w="12"/>
        <w:gridCol w:w="799"/>
        <w:gridCol w:w="690"/>
        <w:gridCol w:w="694"/>
        <w:gridCol w:w="691"/>
        <w:gridCol w:w="693"/>
        <w:gridCol w:w="691"/>
        <w:gridCol w:w="694"/>
        <w:gridCol w:w="764"/>
        <w:gridCol w:w="699"/>
        <w:gridCol w:w="700"/>
        <w:gridCol w:w="699"/>
        <w:gridCol w:w="700"/>
        <w:gridCol w:w="731"/>
        <w:gridCol w:w="35"/>
        <w:gridCol w:w="21"/>
      </w:tblGrid>
      <w:tr>
        <w:trPr>
          <w:tblHeader w:val="true"/>
          <w:trHeight w:val="626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-ной программы, подпрограм-мы, номер и наименование основного мероприят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венный исполнитель, соиспол-нитель, участник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асходов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-дов, всего</w:t>
              <w:br/>
              <w:t>(тыс. рублей)</w:t>
            </w:r>
          </w:p>
        </w:tc>
        <w:tc>
          <w:tcPr>
            <w:tcW w:w="8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58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30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«Муниципальная политик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667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83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67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7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9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6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4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4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7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7,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7,9</w:t>
            </w:r>
          </w:p>
        </w:tc>
      </w:tr>
      <w:tr>
        <w:trPr>
          <w:trHeight w:val="83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667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83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67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7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9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6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4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4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7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7,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7,9</w:t>
            </w:r>
          </w:p>
        </w:tc>
      </w:tr>
      <w:tr>
        <w:trPr>
          <w:trHeight w:val="83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ктор по вопросам муниципальной службы и кадров), всего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муниципальной службы в Матвеево-Курганском районе, профессио-нальное развитие ли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ых в системе местного самоуправле-н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2257,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83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67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7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9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4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2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2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7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7,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7,9</w:t>
            </w:r>
          </w:p>
        </w:tc>
      </w:tr>
      <w:tr>
        <w:trPr>
          <w:trHeight w:val="83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 (сектор по вопросам муниципальной службы и кадров), всего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2257,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83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67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7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9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4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2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2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7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7,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7,9</w:t>
            </w:r>
          </w:p>
        </w:tc>
      </w:tr>
      <w:tr>
        <w:trPr>
          <w:trHeight w:val="83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 - Кург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 (сектор по вопросам муниципальной службы и кадров), всего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55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15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6486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565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5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5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6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6,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6,9</w:t>
            </w:r>
          </w:p>
        </w:tc>
      </w:tr>
      <w:tr>
        <w:trPr>
          <w:trHeight w:val="83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2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9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9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7</w:t>
            </w:r>
          </w:p>
        </w:tc>
      </w:tr>
      <w:tr>
        <w:trPr>
          <w:trHeight w:val="83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4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3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4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9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0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,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,7</w:t>
            </w:r>
          </w:p>
        </w:tc>
      </w:tr>
      <w:tr>
        <w:trPr>
          <w:trHeight w:val="83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6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6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8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3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4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7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7,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7,2</w:t>
            </w:r>
          </w:p>
        </w:tc>
      </w:tr>
      <w:tr>
        <w:trPr>
          <w:trHeight w:val="83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1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83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Финансовое обеспечение архива по личному составу Администрации Матвеево-Кург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 (сектор по вопросам муниципальной службы и кадров), всего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723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83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723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83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 (сектор по вопросам муниципальной службы и кадров), всего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. </w:t>
            </w:r>
            <w:r>
              <w:rPr>
                <w:rFonts w:eastAsia="Calibri"/>
                <w:sz w:val="24"/>
                <w:szCs w:val="24"/>
              </w:rPr>
              <w:t>Внедрение эффективных технологий и современных методов работы с кадровым резер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 (сектор по вопросам муниципальной службы и кадров), всего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Повышение уровня профессиональных компетенций муниципальных служащи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 (сектор по вопросам муниципальной службы и кадров), всего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226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83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  <w:r>
              <w:rPr>
                <w:rFonts w:eastAsia="Calibri"/>
                <w:sz w:val="24"/>
                <w:szCs w:val="24"/>
              </w:rPr>
              <w:t xml:space="preserve"> Организация официального размещения (опубликования нормативных правовых актов муниципального образования и иной правовой информации в средствах массово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 (сектор по вопросам муниципальной службы и кадров), всего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005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83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005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</w:tr>
      <w:tr>
        <w:trPr>
          <w:trHeight w:val="83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действие развитию институтов и инициатив гражданского общества в  Матвеево-Курганском район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3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 (отдел по делам молодежи, казачества и связи с обществен-ными орга-низациями, отдел социально-экономи-ческого развития, торговли и бытового обслужива-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3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Содействие активному  функционированию   СО НК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 (отдел по делам молодежи, казачества и связи с обществен-ными организаци-ями, отдел социально-экономического развития, торговли и бытового обслужива-ния)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226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3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ая и информационная поддержка СО НК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 (отдел по делам молодежи, казачества и связи с общественными организациями, отдел социально-экономического развития, торговли и бытового обслуживания)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деятельности социально ориентированных некоммерческих организаций в средствах массовой информ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 (отдел по делам молодежи, казачества и связи с общественными организациями, отдел социально-экономического развития, торговли и бытового обслуживания)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а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е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а российской нации и развитие этнокультур ного многообрази я народов, проживающи х на территории Матвеево-Курганского район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3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мероприяти й, направленн ых на укрепление единства российской н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 культуры Администрации Матвеево-Курганского района, Отдел образования Администрации Матвеево-Курганского района, ММЦ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83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 е 3.2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мероприяти й, направленн ых на этнокультурное развитие народов, проживающих на территории Матвеево-Курган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Матвеево-Курганского района, отдел образования Администрации Матвеево-Курганского  района, юртовое казачье 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твеево-Курганскоий юрт»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83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 е 3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офилактику  межнациональных (межэтнических) конфликтов на территории Матвеево-Курганск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мечание Используемые сокращ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Х – данные ячейки не заполня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 Список используемых сокращ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 – вид расхо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зПр – раздел, подразде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СР – целевая статья расход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 – вид расходов; ГРБС – главный распорядитель бюджетных средств; Рз Пр – раздел, подраздел; Х – код бюджетной классификации отсутствует;   ЦСР – целевая статья расх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твеево-Курга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Матвеево-Курганского района «Муниципальная полит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pct"/>
        <w:jc w:val="left"/>
        <w:tblInd w:w="-11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2801"/>
        <w:gridCol w:w="2805"/>
        <w:gridCol w:w="965"/>
        <w:gridCol w:w="719"/>
        <w:gridCol w:w="679"/>
        <w:gridCol w:w="679"/>
        <w:gridCol w:w="688"/>
        <w:gridCol w:w="688"/>
        <w:gridCol w:w="713"/>
        <w:gridCol w:w="679"/>
        <w:gridCol w:w="688"/>
        <w:gridCol w:w="688"/>
        <w:gridCol w:w="688"/>
        <w:gridCol w:w="688"/>
        <w:gridCol w:w="840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государственной программы, ном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государственной программы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«Муниципальная политик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2667,7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83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67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7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9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6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47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4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7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7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7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7,9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2667,7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83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67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7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9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6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47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4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7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7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7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7,9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рай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,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бюджеты  сельских поселений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муниципальной службы в Матвеево-Курганском районе, профессиональное развитие лиц, занятых в системе местного самоуправления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2257,7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83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67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7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9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4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27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2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7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7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7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7,9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2257,7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83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67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7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9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4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27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2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7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7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7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7,9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рай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,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бюджеты  сельских поселений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действие развитию институтов и инициатив гражданского общества в  Матвеево-Курганском  районе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рай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,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 сельских поселений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епление единства российской нации и развитие этнокультурного многообразия народов, проживающих на территории Матвеево-Курганского район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рай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,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бюджеты  сельских поселений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134" w:gutter="0" w:header="0" w:top="709" w:footer="68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Заместитель главы Администрации района </w:t>
        <w:tab/>
        <w:t xml:space="preserve"> </w:t>
        <w:tab/>
        <w:tab/>
        <w:tab/>
        <w:tab/>
        <w:tab/>
        <w:tab/>
        <w:tab/>
        <w:t>В.Н. Ковал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20" w:top="1135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992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ind w:left="9923" w:hanging="0"/>
        <w:jc w:val="center"/>
        <w:rPr/>
      </w:pPr>
      <w:r>
        <w:rPr>
          <w:kern w:val="2"/>
          <w:sz w:val="28"/>
          <w:szCs w:val="28"/>
        </w:rPr>
        <w:t>Матвеево-Курганского района «Поддержка казачьих обществ Матвеево-Курганского района»</w:t>
      </w:r>
    </w:p>
    <w:p>
      <w:pPr>
        <w:pStyle w:val="Normal"/>
        <w:tabs>
          <w:tab w:val="clear" w:pos="720"/>
          <w:tab w:val="left" w:pos="9610" w:leader="none"/>
        </w:tabs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, подпрограмм</w:t>
        <w:br/>
        <w:t xml:space="preserve">муниципальной программы Матвеево-Курганского района 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«Поддержка казачьих обществ Матвеево-Курганского района» и их значениях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1"/>
        <w:gridCol w:w="3499"/>
        <w:gridCol w:w="1134"/>
        <w:gridCol w:w="1309"/>
        <w:gridCol w:w="704"/>
        <w:gridCol w:w="702"/>
        <w:gridCol w:w="704"/>
        <w:gridCol w:w="702"/>
        <w:gridCol w:w="701"/>
        <w:gridCol w:w="702"/>
        <w:gridCol w:w="701"/>
        <w:gridCol w:w="705"/>
        <w:gridCol w:w="701"/>
        <w:gridCol w:w="699"/>
        <w:gridCol w:w="718"/>
        <w:gridCol w:w="731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ind w:firstLine="709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"/>
        <w:gridCol w:w="3467"/>
        <w:gridCol w:w="1142"/>
        <w:gridCol w:w="1298"/>
        <w:gridCol w:w="697"/>
        <w:gridCol w:w="696"/>
        <w:gridCol w:w="697"/>
        <w:gridCol w:w="700"/>
        <w:gridCol w:w="699"/>
        <w:gridCol w:w="697"/>
        <w:gridCol w:w="700"/>
        <w:gridCol w:w="697"/>
        <w:gridCol w:w="705"/>
        <w:gridCol w:w="697"/>
        <w:gridCol w:w="711"/>
        <w:gridCol w:w="671"/>
      </w:tblGrid>
      <w:tr>
        <w:trPr>
          <w:tblHeader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4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Матвеево-Курганского района «Поддержка казачьих обществ Матвеево-Курганского района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Доля членов казачьих обществ, принявших на себя обязательства по несению государственной и иной службы российского казачеств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 Доля образовательных организаций со статусом «казачье» в общем количестве образовательных организаций, исходя из численности организа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Количество публикаций в СМИ, направленных на популяризацию самобытной казачьей культуры, образа жизни, традиций и духовных ценностей донских казаков, культурное, физическое и патриотическое воспитание казачьей молодеж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4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Создание условий для привлечения членов казачьих обществ к несению государственной и иной службы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sz w:val="24"/>
                <w:szCs w:val="24"/>
              </w:rPr>
              <w:t xml:space="preserve">участие дружинников в дежурствах, которые осуществляются в соответствии с договором, </w:t>
            </w:r>
            <w:r>
              <w:rPr>
                <w:spacing w:val="-4"/>
                <w:sz w:val="24"/>
                <w:szCs w:val="24"/>
              </w:rPr>
              <w:t xml:space="preserve">заключенным между администрацией Матвеево-Курганского  района </w:t>
            </w:r>
            <w:r>
              <w:rPr>
                <w:sz w:val="24"/>
                <w:szCs w:val="24"/>
              </w:rPr>
              <w:t>и войсковым казачьим обществом «Всевеликое войско Донско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14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2 «Развитие системы образовательных организаций, использующих в образовательном процессе казачий компонент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z w:val="24"/>
                <w:szCs w:val="24"/>
                <w:shd w:fill="FFFFFF" w:val="clear"/>
              </w:rPr>
              <w:t>количество учащихся в образовательных организациях, имеющих статус «казачь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14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3 «</w:t>
            </w:r>
            <w:r>
              <w:rPr>
                <w:bCs/>
                <w:sz w:val="24"/>
                <w:szCs w:val="24"/>
              </w:rPr>
              <w:t>Возрождение культуры казачеств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 количество мероприятий, направленных на сохранение и развитие казачьей культуры, патриотическое воспитание молодеж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3.2.</w:t>
            </w:r>
            <w:r>
              <w:rPr>
                <w:sz w:val="24"/>
                <w:szCs w:val="24"/>
                <w:shd w:fill="FFFFFF" w:val="clear"/>
              </w:rPr>
              <w:t xml:space="preserve"> доля молодежи от общего количества молодых граждан, зарегистрированных на территории муниципального образования, являющихся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членами Матвеево-Курганского отделения НО «Донцы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7</w:t>
            </w:r>
          </w:p>
        </w:tc>
      </w:tr>
    </w:tbl>
    <w:p>
      <w:pPr>
        <w:pStyle w:val="Normal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kern w:val="2"/>
          <w:sz w:val="24"/>
          <w:szCs w:val="28"/>
        </w:rPr>
      </w:pPr>
      <w:r>
        <w:rPr>
          <w:rFonts w:eastAsia="Arial Unicode MS"/>
          <w:kern w:val="2"/>
          <w:sz w:val="24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kern w:val="2"/>
          <w:sz w:val="24"/>
          <w:szCs w:val="28"/>
        </w:rPr>
      </w:pPr>
      <w:r>
        <w:rPr>
          <w:rFonts w:eastAsia="Arial Unicode MS"/>
          <w:kern w:val="2"/>
          <w:sz w:val="24"/>
          <w:szCs w:val="28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20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Матвеево-Курганского района </w:t>
        <w:br/>
        <w:t>«Поддержка казачьих обществ Матвеево-Курганского района»</w:t>
      </w:r>
    </w:p>
    <w:p>
      <w:pPr>
        <w:pStyle w:val="Normal"/>
        <w:ind w:left="1020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,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атвеево-Курганского района «Поддержка казачьих обществ Матвеево-Курганского района» (далее – Программа)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2764"/>
        <w:gridCol w:w="2109"/>
        <w:gridCol w:w="844"/>
        <w:gridCol w:w="844"/>
        <w:gridCol w:w="2813"/>
        <w:gridCol w:w="3094"/>
        <w:gridCol w:w="1857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 наименование основного мероприятия, приоритетного основного мероприятия, мероприятия муниципальной программы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исполнитель, участник, ответственный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, приоритетного основного мероприятия, мероприятия муниципальной программы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язь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 показателями </w:t>
              <w:br/>
              <w:t xml:space="preserve">муниципальнойпрограммы </w:t>
              <w:br/>
              <w:t>(подпрограммы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-з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-чания </w:t>
              <w:br/>
              <w:t>реали-зации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7"/>
        <w:gridCol w:w="2765"/>
        <w:gridCol w:w="2109"/>
        <w:gridCol w:w="844"/>
        <w:gridCol w:w="844"/>
        <w:gridCol w:w="2813"/>
        <w:gridCol w:w="3085"/>
        <w:gridCol w:w="9"/>
        <w:gridCol w:w="1857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Создание условий для привлечения членов казачьих обществ к несению государственной и иной службы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ь подпрограммы 1: создание необходимых условий для развития государственной и иной службы казачества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на территории Матвеево-Курганского района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а 1 подпрограммы 1: </w:t>
            </w:r>
            <w:r>
              <w:rPr>
                <w:sz w:val="24"/>
                <w:szCs w:val="24"/>
              </w:rPr>
              <w:t>привлечение членов казачьих обществ к оказанию содействия органам местного самоуправления в осуществлении установленных задач и функц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: Оказание содействия членами казачьих обществ органам местного самоуправления в осуществлении установленных задач и функций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Матвеево-Курганского района (заместитель главы Администрации)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30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а членов казачьих обществ задействованных в решении важнейших социальных,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экономических проблем Матвеево-Курганского района, сохранение этнической идентичности казачьего населения области; расширение перечня видов деятельности казачьей дружины в рамках установленных полномочий Матвеево-Курганского район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эффективное использование потенциала казачьих обществ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сокращение видов деятельности, в которых задействована казачья дружина;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еисполнение казачьей дружиной обязательств по оказанию содействия органам местного самоуправления в реализации их задач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функ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  <w:br/>
              <w:t>1,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Создание условий для привлечения членов казачьих обществ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 осуществлении установленных задач и функц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Матвеево-Курганского района (отдел по делам молодежи, казачества и связи с общественными организациями)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30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вершенствование системы взаимодействия органов местного самоуправления с казачьими обществами и объединениями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нижение уровня самоорганизации казачьих обществ, их соци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1.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Развитие системы образовательных организаций,</w:t>
              <w:br/>
              <w:t>использующих в образовательном процессе казачий компонент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Цель подпрограммы 2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звитие казачьего образования в Матвеево-Курганском районе, повышение его роли в воспитании казачьей молодежи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1 подпрограммы 2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сширение сети образовательных организаций со статусом «казачье»;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 Укрепление материально-технической базы образовательных учреждений со статусом «казачье»</w:t>
            </w:r>
          </w:p>
          <w:p>
            <w:pPr>
              <w:pStyle w:val="Norma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Матвеево-Курганского района  (отдел по делам молодежи, казачества и связи с общественными организациями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30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условий для организации образовательного процесса в образовательных организациях со статусом «казачье», укрепление их материально- технической баз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позволит улучшить условия обучения учащихс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и 2,2.1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 «</w:t>
            </w:r>
            <w:r>
              <w:rPr>
                <w:bCs/>
              </w:rPr>
              <w:t>Возрождение культуры казачества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3:</w:t>
            </w:r>
            <w:r>
              <w:rPr>
                <w:sz w:val="24"/>
                <w:szCs w:val="24"/>
              </w:rPr>
              <w:t xml:space="preserve"> укрепление духовных и нравственных основ донского казачества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3: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одействие сохранению и развитию самобытной казачьей культуры, образа жизни, традиций и духовных ценностей донских казаков, культурное, физическое и патриотическое воспитание казачьей молодежи; создание основы для подготовки граждан к служению Отечеств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3.1. проведение мероприяти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 xml:space="preserve">в области сохранения и развития казачьей культуры,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триотического воспитания казачьей молодежи, создание основы для подготовки граждан к служению Отечеств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Матвеево-Курганского района  (отдел по делам молодежи, казачества и связи с общественными организациями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30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величение количества мероприятий, направленных на сохранение и развитие казачьей культуры, патриотическое воспитание молодежи, увеличение </w:t>
            </w:r>
            <w:r>
              <w:rPr>
                <w:sz w:val="24"/>
                <w:szCs w:val="24"/>
                <w:shd w:fill="FFFFFF" w:val="clear"/>
              </w:rPr>
              <w:t>членов Матвеево-Курганского отделения НО «Донцы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достижение целей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и задач подпрограммы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рата казачьих традиций, обычаев, уменьшение</w:t>
            </w:r>
            <w:r>
              <w:rPr>
                <w:sz w:val="24"/>
                <w:szCs w:val="24"/>
                <w:shd w:fill="FFFFFF" w:val="clear"/>
              </w:rPr>
              <w:t xml:space="preserve"> членов Матвеево-Курганского отделения НО «Донц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и 3, 3.1, 3.2</w:t>
            </w:r>
          </w:p>
        </w:tc>
      </w:tr>
    </w:tbl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7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83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left="10064" w:hanging="0"/>
        <w:jc w:val="center"/>
        <w:rPr>
          <w:rFonts w:eastAsia="Arial Unicode MS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  <w:r>
        <w:rPr>
          <w:rFonts w:eastAsia="Arial Unicode MS"/>
          <w:kern w:val="2"/>
          <w:sz w:val="28"/>
          <w:szCs w:val="28"/>
        </w:rPr>
        <w:t xml:space="preserve"> № 3</w:t>
      </w:r>
    </w:p>
    <w:p>
      <w:pPr>
        <w:pStyle w:val="Normal"/>
        <w:spacing w:lineRule="auto" w:line="228"/>
        <w:ind w:left="1006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 Матвеево-Курганского района  «Поддержка казачьих обществ </w:t>
      </w:r>
    </w:p>
    <w:p>
      <w:pPr>
        <w:pStyle w:val="Normal"/>
        <w:spacing w:lineRule="auto" w:line="228"/>
        <w:ind w:left="10064" w:hanging="0"/>
        <w:jc w:val="center"/>
        <w:rPr/>
      </w:pPr>
      <w:r>
        <w:rPr>
          <w:kern w:val="2"/>
          <w:sz w:val="28"/>
          <w:szCs w:val="28"/>
        </w:rPr>
        <w:t>Матвеево-Курганского район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атвеево-Курганского района «Поддержка казачьих обществ Матвеево-Курганского район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6"/>
        <w:gridCol w:w="1117"/>
        <w:gridCol w:w="541"/>
        <w:gridCol w:w="728"/>
        <w:gridCol w:w="694"/>
        <w:gridCol w:w="423"/>
        <w:gridCol w:w="980"/>
        <w:gridCol w:w="772"/>
        <w:gridCol w:w="773"/>
        <w:gridCol w:w="772"/>
        <w:gridCol w:w="772"/>
        <w:gridCol w:w="773"/>
        <w:gridCol w:w="772"/>
        <w:gridCol w:w="772"/>
        <w:gridCol w:w="773"/>
        <w:gridCol w:w="772"/>
        <w:gridCol w:w="772"/>
        <w:gridCol w:w="773"/>
        <w:gridCol w:w="773"/>
      </w:tblGrid>
      <w:tr>
        <w:trPr>
          <w:tblHeader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-вание подпрограм-мы, основного мероприятия подпро-граммы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,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, участники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68" w:hanging="0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6"/>
        <w:gridCol w:w="1123"/>
        <w:gridCol w:w="556"/>
        <w:gridCol w:w="729"/>
        <w:gridCol w:w="646"/>
        <w:gridCol w:w="448"/>
        <w:gridCol w:w="972"/>
        <w:gridCol w:w="774"/>
        <w:gridCol w:w="775"/>
        <w:gridCol w:w="775"/>
        <w:gridCol w:w="774"/>
        <w:gridCol w:w="775"/>
        <w:gridCol w:w="776"/>
        <w:gridCol w:w="774"/>
        <w:gridCol w:w="775"/>
        <w:gridCol w:w="775"/>
        <w:gridCol w:w="774"/>
        <w:gridCol w:w="775"/>
        <w:gridCol w:w="776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Муниципаль-ная  программа «Поддержка казачьих обществ Матвеево-Курганского район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 39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6" w:right="-21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 547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6" w:right="-21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4 272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6" w:right="-21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4 28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4 380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4 38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 646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 64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 64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 646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 64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 646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 646,1</w:t>
            </w:r>
          </w:p>
        </w:tc>
      </w:tr>
      <w:tr>
        <w:trPr>
          <w:trHeight w:val="7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 39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6" w:right="-21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 547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6" w:right="-21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4 272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6" w:right="-21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4 28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4 380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4 38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 646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 64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 64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 646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 64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 646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 646,1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-ма 1 «Создание условий для привлечения</w:t>
            </w:r>
          </w:p>
          <w:p>
            <w:pPr>
              <w:pStyle w:val="Normal"/>
              <w:spacing w:lineRule="auto" w:line="228"/>
              <w:ind w:right="-65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ленов казачьих обществ к несению государствен-ной и иной службы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6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42 55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 448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4 172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4 28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4 15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4 15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 41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 41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 41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 41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 41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 41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 419,0</w:t>
            </w:r>
          </w:p>
        </w:tc>
      </w:tr>
      <w:tr>
        <w:trPr>
          <w:trHeight w:val="9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b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Администрация Матвеево- Курган-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2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42 55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 448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4 172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4 28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4 15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4 15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 41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 41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 41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 41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 41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 41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 419,0</w:t>
            </w:r>
          </w:p>
        </w:tc>
      </w:tr>
      <w:tr>
        <w:trPr>
          <w:trHeight w:val="21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членов казачьих обществ к несению государственной  и  иной служб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kern w:val="2"/>
                <w:sz w:val="24"/>
                <w:szCs w:val="24"/>
              </w:rPr>
              <w:t>Администрация Матвеево-Курган-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28"/>
              <w:ind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 </w:t>
            </w:r>
            <w:r>
              <w:rPr>
                <w:spacing w:val="-20"/>
                <w:kern w:val="2"/>
                <w:sz w:val="24"/>
                <w:szCs w:val="24"/>
              </w:rPr>
              <w:t>43 272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 36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4 10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 011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 10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 10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 36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 36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 36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 36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 36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 36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 369,0</w:t>
            </w:r>
          </w:p>
        </w:tc>
      </w:tr>
      <w:tr>
        <w:trPr>
          <w:trHeight w:val="21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Создание условий для привлечения членов казачьих обществ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 осуществлении установленных задач и функц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kern w:val="2"/>
                <w:sz w:val="24"/>
                <w:szCs w:val="24"/>
              </w:rPr>
              <w:t>Администрация Матвеево-Курган-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28"/>
              <w:ind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 125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79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69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7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65" w:hanging="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Подпрограм-ма 2</w:t>
            </w:r>
          </w:p>
          <w:p>
            <w:pPr>
              <w:pStyle w:val="Normal"/>
              <w:spacing w:lineRule="auto" w:line="228"/>
              <w:ind w:right="-65" w:hanging="0"/>
              <w:rPr/>
            </w:pPr>
            <w:r>
              <w:rPr>
                <w:kern w:val="2"/>
                <w:sz w:val="24"/>
                <w:szCs w:val="24"/>
              </w:rPr>
              <w:t>«Развитие системы образова-тельных организаций,</w:t>
              <w:br/>
              <w:t>использую-щих в образователь-ном процессе казачий компонент</w:t>
            </w:r>
            <w:r>
              <w:rPr>
                <w:spacing w:val="-4"/>
                <w:kern w:val="2"/>
                <w:sz w:val="24"/>
                <w:szCs w:val="24"/>
              </w:rPr>
              <w:t>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 199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7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kern w:val="2"/>
                <w:sz w:val="24"/>
                <w:szCs w:val="24"/>
              </w:rPr>
              <w:t>Администрация Матвеево-Курган-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 199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 Укрепление материально-технической базы образовательных учреждений со статусом «казачье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57" w:hanging="0"/>
              <w:rPr/>
            </w:pPr>
            <w:r>
              <w:rPr>
                <w:kern w:val="2"/>
                <w:sz w:val="24"/>
                <w:szCs w:val="24"/>
              </w:rPr>
              <w:t>Администрация Матвеево-Курган-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 199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17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-ма 3 «</w:t>
            </w:r>
            <w:r>
              <w:rPr>
                <w:bCs/>
              </w:rPr>
              <w:t>Возрождение культуры казачества</w:t>
            </w:r>
            <w:r>
              <w:rPr>
                <w:kern w:val="2"/>
              </w:rPr>
              <w:t>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Администрация Матвеево-Курган-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 143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</w:tr>
      <w:tr>
        <w:trPr>
          <w:trHeight w:val="17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3.1. проведение мероприяти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 xml:space="preserve">в области сохранения и развития казачьей культуры, </w:t>
            </w:r>
          </w:p>
          <w:p>
            <w:pPr>
              <w:pStyle w:val="Normal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триотического воспитания казачьей молодежи, создание основы для подготовки граждан к служению Отечеств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57" w:hanging="0"/>
              <w:rPr/>
            </w:pPr>
            <w:r>
              <w:rPr>
                <w:kern w:val="2"/>
                <w:sz w:val="24"/>
                <w:szCs w:val="24"/>
              </w:rPr>
              <w:t>Администрация Матвеево-Курган-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 143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ые сокращен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КУ РО – государственное казенное учреждение Ростовской обла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партамент по казачеству – департамент по делам казачества и кадетских учебных заведений Ростовской обла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.</w:t>
      </w:r>
    </w:p>
    <w:p>
      <w:pPr>
        <w:pStyle w:val="Normal"/>
        <w:spacing w:lineRule="auto" w:line="228"/>
        <w:ind w:left="1006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064" w:hanging="0"/>
        <w:jc w:val="center"/>
        <w:rPr>
          <w:rFonts w:eastAsia="Arial Unicode MS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  <w:r>
        <w:rPr>
          <w:rFonts w:eastAsia="Arial Unicode MS"/>
          <w:kern w:val="2"/>
          <w:sz w:val="28"/>
          <w:szCs w:val="28"/>
        </w:rPr>
        <w:t xml:space="preserve"> № 4</w:t>
      </w:r>
    </w:p>
    <w:p>
      <w:pPr>
        <w:pStyle w:val="Normal"/>
        <w:spacing w:lineRule="auto" w:line="228"/>
        <w:ind w:left="1006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 Матвеево-Курганского района  «Поддержка казачьих обществ </w:t>
      </w:r>
    </w:p>
    <w:p>
      <w:pPr>
        <w:pStyle w:val="Normal"/>
        <w:spacing w:lineRule="auto" w:line="228"/>
        <w:ind w:left="1006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твеево-Курганского района»</w:t>
      </w:r>
    </w:p>
    <w:p>
      <w:pPr>
        <w:pStyle w:val="Normal"/>
        <w:spacing w:lineRule="auto" w:line="228"/>
        <w:ind w:left="1006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твеево-Курганского района «Поддержка казачьих обществ  Матвеево-Курганского район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3"/>
        <w:gridCol w:w="1266"/>
        <w:gridCol w:w="1125"/>
        <w:gridCol w:w="985"/>
        <w:gridCol w:w="984"/>
        <w:gridCol w:w="984"/>
        <w:gridCol w:w="845"/>
        <w:gridCol w:w="984"/>
        <w:gridCol w:w="984"/>
        <w:gridCol w:w="986"/>
        <w:gridCol w:w="843"/>
        <w:gridCol w:w="844"/>
        <w:gridCol w:w="844"/>
        <w:gridCol w:w="844"/>
        <w:gridCol w:w="872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-вание муниципальной программы, номер и наимено-вание подпро-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center" w:pos="65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Программы (тыс. рублей)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  <w:bookmarkStart w:id="1" w:name="_Hlk523753998"/>
            <w:bookmarkStart w:id="2" w:name="_Hlk523753998"/>
            <w:bookmarkEnd w:id="2"/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7"/>
        <w:gridCol w:w="1262"/>
        <w:gridCol w:w="1122"/>
        <w:gridCol w:w="981"/>
        <w:gridCol w:w="984"/>
        <w:gridCol w:w="984"/>
        <w:gridCol w:w="845"/>
        <w:gridCol w:w="984"/>
        <w:gridCol w:w="984"/>
        <w:gridCol w:w="986"/>
        <w:gridCol w:w="848"/>
        <w:gridCol w:w="849"/>
        <w:gridCol w:w="848"/>
        <w:gridCol w:w="844"/>
        <w:gridCol w:w="875"/>
      </w:tblGrid>
      <w:tr>
        <w:trPr>
          <w:tblHeader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center" w:pos="65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center" w:pos="65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center" w:pos="65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center" w:pos="65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center" w:pos="65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center" w:pos="65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униципаль-ная  программа «Поддержка казачьих обществ Матвеево-Курганского район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 57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64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64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646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64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64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64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64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64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64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64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64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646,1</w:t>
            </w:r>
          </w:p>
        </w:tc>
      </w:tr>
      <w:tr>
        <w:trPr>
          <w:trHeight w:val="33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 3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7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7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7,1</w:t>
            </w:r>
          </w:p>
        </w:tc>
      </w:tr>
      <w:tr>
        <w:trPr>
          <w:trHeight w:val="33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бюджет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-</w:t>
            </w: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 42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36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36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36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36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36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36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36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36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36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36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36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369,0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Создание условий для привлечения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членов казачьих обществ к несению государственной и иной службы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 55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 56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 56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 56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 56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 56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 56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 56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 56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 56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 56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 56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 561,1</w:t>
            </w:r>
          </w:p>
        </w:tc>
      </w:tr>
      <w:tr>
        <w:trPr>
          <w:trHeight w:val="376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 1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,1</w:t>
            </w:r>
          </w:p>
        </w:tc>
      </w:tr>
      <w:tr>
        <w:trPr>
          <w:trHeight w:val="376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бюджет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-</w:t>
            </w: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 42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36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36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36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36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36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36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36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36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36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36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36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369,0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65" w:hanging="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Подпро-грамма 2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системы образовательных организаций,</w:t>
              <w:br/>
              <w:t>использую-щих в образовательном процессе казачий компонент</w:t>
            </w:r>
            <w:r>
              <w:rPr>
                <w:spacing w:val="-4"/>
                <w:kern w:val="2"/>
                <w:sz w:val="24"/>
                <w:szCs w:val="24"/>
              </w:rPr>
              <w:t>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 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65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бюджет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-</w:t>
            </w: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-ма 3 «</w:t>
            </w:r>
            <w:r>
              <w:rPr>
                <w:bCs/>
              </w:rPr>
              <w:t>Возрождение культуры казачества</w:t>
            </w:r>
            <w:r>
              <w:rPr>
                <w:kern w:val="2"/>
              </w:rPr>
              <w:t>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 14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 14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бюджет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-</w:t>
            </w: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58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Заместитель</w:t>
      </w:r>
      <w:r>
        <w:rPr>
          <w:sz w:val="28"/>
        </w:rPr>
        <w:t xml:space="preserve"> главы</w:t>
        <w:br/>
        <w:t>Администрации района                                                                                                                                              В.Н.Коваленко</w:t>
      </w:r>
    </w:p>
    <w:p>
      <w:pPr>
        <w:pStyle w:val="Normal"/>
        <w:tabs>
          <w:tab w:val="clear" w:pos="720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851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020" w:right="960" w:gutter="0" w:header="715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3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8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00" w:hanging="305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1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1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2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3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pStyle w:val="Heading7"/>
      <w:numFmt w:val="bullet"/>
      <w:lvlText w:val="•"/>
      <w:lvlJc w:val="left"/>
      <w:pPr>
        <w:tabs>
          <w:tab w:val="num" w:pos="0"/>
        </w:tabs>
        <w:ind w:left="6003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pStyle w:val="Heading8"/>
      <w:numFmt w:val="bullet"/>
      <w:lvlText w:val="•"/>
      <w:lvlJc w:val="left"/>
      <w:pPr>
        <w:tabs>
          <w:tab w:val="num" w:pos="0"/>
        </w:tabs>
        <w:ind w:left="6984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5" w:hanging="30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overflowPunct w:val="false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overflowPunct w:val="false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20"/>
        <w:tab w:val="left" w:pos="6521" w:leader="none"/>
      </w:tabs>
      <w:overflowPunct w:val="false"/>
      <w:jc w:val="center"/>
      <w:textAlignment w:val="baseline"/>
      <w:outlineLvl w:val="2"/>
    </w:pPr>
    <w:rPr>
      <w:b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overflowPunct w:val="false"/>
      <w:jc w:val="right"/>
      <w:textAlignment w:val="baseline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shd w:fill="FFFFFF" w:val="clear"/>
      <w:overflowPunct w:val="false"/>
      <w:jc w:val="center"/>
      <w:textAlignment w:val="baseline"/>
      <w:outlineLvl w:val="4"/>
    </w:pPr>
    <w:rPr>
      <w:color w:val="000000"/>
      <w:spacing w:val="-1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shd w:fill="FFFFFF" w:val="clear"/>
      <w:overflowPunct w:val="false"/>
      <w:textAlignment w:val="baseline"/>
      <w:outlineLvl w:val="5"/>
    </w:pPr>
    <w:rPr>
      <w:color w:val="000000"/>
      <w:sz w:val="28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ind w:left="0" w:firstLine="851"/>
      <w:jc w:val="right"/>
      <w:outlineLvl w:val="6"/>
    </w:pPr>
    <w:rPr>
      <w:sz w:val="28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autoSpaceDE w:val="true"/>
      <w:ind w:left="360" w:hanging="0"/>
      <w:jc w:val="center"/>
      <w:outlineLvl w:val="7"/>
    </w:pPr>
    <w:rPr>
      <w:b/>
      <w:sz w:val="28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autoSpaceDE w:val="true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1"/>
      <w:sz w:val="26"/>
      <w:szCs w:val="26"/>
      <w:shd w:fill="FFFFFF" w:val="clear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8"/>
      <w:szCs w:val="26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lang w:val="en-US" w:eastAsia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pacing w:val="1"/>
      <w:sz w:val="28"/>
      <w:szCs w:val="28"/>
      <w:shd w:fill="FFFFFF" w:val="clear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b/>
      <w:color w:val="008000"/>
    </w:rPr>
  </w:style>
  <w:style w:type="character" w:styleId="FontStyle52">
    <w:name w:val="Font Style52"/>
    <w:qFormat/>
    <w:rPr>
      <w:rFonts w:ascii="Times New Roman" w:hAnsi="Times New Roman" w:cs="Times New Roman"/>
      <w:sz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4pt">
    <w:name w:val="Основной текст + 14 pt"/>
    <w:qFormat/>
    <w:rPr>
      <w:sz w:val="28"/>
      <w:szCs w:val="28"/>
      <w:shd w:fill="FFFFFF" w:val="clear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24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2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13">
    <w:name w:val="Название Знак1"/>
    <w:qFormat/>
    <w:rPr>
      <w:rFonts w:cs="FreeSans;Times New Roman"/>
      <w:i/>
      <w:iCs/>
      <w:color w:val="00000A"/>
      <w:sz w:val="24"/>
      <w:szCs w:val="24"/>
    </w:rPr>
  </w:style>
  <w:style w:type="character" w:styleId="ConsPlusNonformat">
    <w:name w:val="ConsPlusNonformat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Zag11">
    <w:name w:val="Zag_11"/>
    <w:qFormat/>
    <w:rPr/>
  </w:style>
  <w:style w:type="character" w:styleId="LineNumbering">
    <w:name w:val="Line Number"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ind w:left="112" w:firstLine="708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ind w:left="0" w:hanging="0"/>
    </w:pPr>
    <w:rPr>
      <w:rFonts w:cs="Mangal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431" w:hanging="0"/>
      <w:outlineLvl w:val="1"/>
    </w:pPr>
    <w:rPr>
      <w:b/>
      <w:bCs/>
      <w:sz w:val="28"/>
      <w:szCs w:val="28"/>
    </w:rPr>
  </w:style>
  <w:style w:type="paragraph" w:styleId="Style22">
    <w:name w:val="Абзац списка"/>
    <w:basedOn w:val="Normal"/>
    <w:qFormat/>
    <w:pPr>
      <w:ind w:left="11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widowControl/>
      <w:overflowPunct w:val="false"/>
      <w:ind w:firstLine="426"/>
      <w:jc w:val="both"/>
      <w:textAlignment w:val="baseline"/>
    </w:pPr>
    <w:rPr>
      <w:sz w:val="28"/>
      <w:szCs w:val="20"/>
      <w:lang w:val="en-US"/>
    </w:rPr>
  </w:style>
  <w:style w:type="paragraph" w:styleId="27">
    <w:name w:val="Основной текст 2"/>
    <w:basedOn w:val="Normal"/>
    <w:qFormat/>
    <w:pPr>
      <w:widowControl/>
      <w:overflowPunct w:val="false"/>
      <w:textAlignment w:val="baseline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/>
      <w:shd w:fill="FFFFFF" w:val="clear"/>
      <w:overflowPunct w:val="false"/>
      <w:spacing w:lineRule="exact" w:line="317"/>
      <w:ind w:left="708" w:hanging="0"/>
      <w:jc w:val="both"/>
      <w:textAlignment w:val="baseline"/>
    </w:pPr>
    <w:rPr>
      <w:color w:val="000000"/>
      <w:spacing w:val="1"/>
      <w:sz w:val="28"/>
      <w:szCs w:val="28"/>
      <w:lang w:val="en-US"/>
    </w:rPr>
  </w:style>
  <w:style w:type="paragraph" w:styleId="BodyText2">
    <w:name w:val="Body Text 2"/>
    <w:basedOn w:val="Normal"/>
    <w:qFormat/>
    <w:pPr>
      <w:widowControl/>
      <w:overflowPunct w:val="false"/>
      <w:textAlignment w:val="baseline"/>
    </w:pPr>
    <w:rPr>
      <w:sz w:val="28"/>
      <w:szCs w:val="20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24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/>
      <w:autoSpaceDE w:val="true"/>
      <w:spacing w:before="80" w:after="80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basedOn w:val="Normal"/>
    <w:qFormat/>
    <w:pPr>
      <w:widowControl/>
      <w:autoSpaceDE w:val="true"/>
      <w:spacing w:before="80" w:after="80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708"/>
      <w:jc w:val="both"/>
      <w:textAlignment w:val="baseline"/>
    </w:pPr>
    <w:rPr>
      <w:sz w:val="28"/>
      <w:szCs w:val="20"/>
    </w:rPr>
  </w:style>
  <w:style w:type="paragraph" w:styleId="231">
    <w:name w:val="Основной текст 23"/>
    <w:basedOn w:val="Normal"/>
    <w:qFormat/>
    <w:pPr>
      <w:widowControl/>
      <w:overflowPunct w:val="false"/>
      <w:ind w:firstLine="510"/>
      <w:jc w:val="both"/>
      <w:textAlignment w:val="baseline"/>
    </w:pPr>
    <w:rPr>
      <w:sz w:val="28"/>
      <w:szCs w:val="20"/>
    </w:rPr>
  </w:style>
  <w:style w:type="paragraph" w:styleId="14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US"/>
    </w:rPr>
  </w:style>
  <w:style w:type="paragraph" w:styleId="15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 Знак5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1">
    <w:name w:val="Основной текст 24"/>
    <w:basedOn w:val="Normal"/>
    <w:qFormat/>
    <w:pPr>
      <w:widowControl/>
      <w:overflowPunct w:val="false"/>
      <w:ind w:left="360" w:hanging="360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+2"/>
    <w:basedOn w:val="Default"/>
    <w:next w:val="Default"/>
    <w:qFormat/>
    <w:pPr/>
    <w:rPr>
      <w:color w:val="000000"/>
    </w:rPr>
  </w:style>
  <w:style w:type="paragraph" w:styleId="Icoparagraph">
    <w:name w:val="ico-paragraph"/>
    <w:basedOn w:val="Normal"/>
    <w:qFormat/>
    <w:pPr>
      <w:widowControl/>
      <w:autoSpaceDE w:val="true"/>
      <w:spacing w:before="120" w:after="0"/>
      <w:jc w:val="both"/>
    </w:pPr>
    <w:rPr>
      <w:sz w:val="24"/>
      <w:szCs w:val="24"/>
    </w:rPr>
  </w:style>
  <w:style w:type="paragraph" w:styleId="ConsPlusNonformat1">
    <w:name w:val="ConsPlusNonformat"/>
    <w:basedOn w:val="Normal"/>
    <w:next w:val="Normal"/>
    <w:qFormat/>
    <w:pPr>
      <w:widowControl/>
      <w:jc w:val="both"/>
    </w:pPr>
    <w:rPr>
      <w:rFonts w:eastAsia="Calibri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619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37"/>
      <w:ind w:firstLine="710"/>
      <w:jc w:val="both"/>
    </w:pPr>
    <w:rPr>
      <w:sz w:val="24"/>
      <w:szCs w:val="24"/>
    </w:rPr>
  </w:style>
  <w:style w:type="paragraph" w:styleId="Style241">
    <w:name w:val="Style24"/>
    <w:basedOn w:val="Normal"/>
    <w:qFormat/>
    <w:pPr>
      <w:spacing w:lineRule="exact" w:line="324"/>
      <w:jc w:val="both"/>
    </w:pPr>
    <w:rPr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ind w:firstLine="709"/>
      <w:jc w:val="both"/>
    </w:pPr>
    <w:rPr>
      <w:rFonts w:ascii="Arial" w:hAnsi="Arial" w:cs="Arial"/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Style28">
    <w:name w:val="Название объекта"/>
    <w:basedOn w:val="Style27"/>
    <w:next w:val="TextBody"/>
    <w:qFormat/>
    <w:pPr>
      <w:jc w:val="center"/>
    </w:pPr>
    <w:rPr>
      <w:b/>
      <w:bCs/>
      <w:sz w:val="56"/>
      <w:szCs w:val="56"/>
    </w:rPr>
  </w:style>
  <w:style w:type="paragraph" w:styleId="28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cs="Mangal"/>
      <w:sz w:val="20"/>
      <w:szCs w:val="20"/>
      <w:lang w:eastAsia="zh-CN"/>
    </w:rPr>
  </w:style>
  <w:style w:type="paragraph" w:styleId="16">
    <w:name w:val="Название объекта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b/>
      <w:sz w:val="28"/>
      <w:szCs w:val="20"/>
      <w:lang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ind w:firstLine="851"/>
    </w:pPr>
    <w:rPr>
      <w:sz w:val="24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autoSpaceDE w:val="true"/>
      <w:ind w:left="360" w:firstLine="851"/>
    </w:pPr>
    <w:rPr>
      <w:sz w:val="28"/>
      <w:szCs w:val="20"/>
      <w:lang w:eastAsia="zh-CN"/>
    </w:rPr>
  </w:style>
  <w:style w:type="paragraph" w:styleId="18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  <w:lang w:eastAsia="zh-CN"/>
    </w:rPr>
  </w:style>
  <w:style w:type="paragraph" w:styleId="29">
    <w:name w:val="Заголовок №2_"/>
    <w:basedOn w:val="Normal"/>
    <w:qFormat/>
    <w:pPr>
      <w:widowControl/>
      <w:shd w:fill="FFFFFF" w:val="clear"/>
      <w:suppressAutoHyphens w:val="true"/>
      <w:autoSpaceDE w:val="true"/>
      <w:spacing w:lineRule="exact" w:line="286" w:before="0" w:after="240"/>
      <w:ind w:hanging="200"/>
    </w:pPr>
    <w:rPr>
      <w:rFonts w:eastAsia="Arial Unicode MS"/>
      <w:b/>
      <w:bCs/>
      <w:sz w:val="23"/>
      <w:szCs w:val="23"/>
      <w:lang w:eastAsia="zh-CN"/>
    </w:rPr>
  </w:style>
  <w:style w:type="paragraph" w:styleId="210">
    <w:name w:val="Заголовок №2"/>
    <w:basedOn w:val="Normal"/>
    <w:qFormat/>
    <w:pPr>
      <w:widowControl/>
      <w:shd w:fill="FFFFFF" w:val="clear"/>
      <w:suppressAutoHyphens w:val="true"/>
      <w:autoSpaceDE w:val="true"/>
      <w:spacing w:lineRule="exact" w:line="286" w:before="0" w:after="240"/>
      <w:ind w:hanging="200"/>
    </w:pPr>
    <w:rPr>
      <w:rFonts w:eastAsia="Arial Unicode MS"/>
      <w:b/>
      <w:bCs/>
      <w:sz w:val="23"/>
      <w:szCs w:val="23"/>
      <w:lang w:eastAsia="zh-CN"/>
    </w:rPr>
  </w:style>
  <w:style w:type="paragraph" w:styleId="19">
    <w:name w:val="Заголовок №1_"/>
    <w:basedOn w:val="Normal"/>
    <w:qFormat/>
    <w:pPr>
      <w:widowControl/>
      <w:shd w:fill="FFFFFF" w:val="clear"/>
      <w:suppressAutoHyphens w:val="true"/>
      <w:autoSpaceDE w:val="true"/>
      <w:spacing w:lineRule="exact" w:line="278" w:before="120" w:after="480"/>
      <w:jc w:val="center"/>
    </w:pPr>
    <w:rPr>
      <w:rFonts w:eastAsia="Arial Unicode MS"/>
      <w:b/>
      <w:bCs/>
      <w:lang w:eastAsia="zh-CN"/>
    </w:rPr>
  </w:style>
  <w:style w:type="paragraph" w:styleId="213">
    <w:name w:val="Основной текст (2)"/>
    <w:basedOn w:val="Normal"/>
    <w:qFormat/>
    <w:pPr>
      <w:widowControl/>
      <w:shd w:fill="FFFFFF" w:val="clear"/>
      <w:suppressAutoHyphens w:val="true"/>
      <w:autoSpaceDE w:val="true"/>
      <w:spacing w:lineRule="exact" w:line="365"/>
    </w:pPr>
    <w:rPr>
      <w:sz w:val="30"/>
      <w:szCs w:val="30"/>
      <w:lang w:val="en-US" w:eastAsia="zh-CN"/>
    </w:rPr>
  </w:style>
  <w:style w:type="paragraph" w:styleId="110">
    <w:name w:val="Указатель пользователя 1"/>
    <w:basedOn w:val="Normal"/>
    <w:qFormat/>
    <w:pPr>
      <w:widowControl/>
      <w:suppressLineNumbers/>
      <w:tabs>
        <w:tab w:val="clear" w:pos="720"/>
        <w:tab w:val="right" w:pos="9636" w:leader="dot"/>
      </w:tabs>
      <w:suppressAutoHyphens w:val="true"/>
      <w:autoSpaceDE w:val="true"/>
    </w:pPr>
    <w:rPr>
      <w:rFonts w:ascii="Arial" w:hAnsi="Arial" w:cs="Tahoma"/>
      <w:sz w:val="24"/>
      <w:szCs w:val="24"/>
      <w:lang w:eastAsia="zh-CN"/>
    </w:rPr>
  </w:style>
  <w:style w:type="paragraph" w:styleId="42">
    <w:name w:val="Заголовок №4"/>
    <w:basedOn w:val="Normal"/>
    <w:qFormat/>
    <w:pPr>
      <w:widowControl/>
      <w:shd w:fill="FFFFFF" w:val="clear"/>
      <w:suppressAutoHyphens w:val="true"/>
      <w:autoSpaceDE w:val="true"/>
      <w:spacing w:lineRule="atLeast" w:line="240" w:before="0" w:after="360"/>
    </w:pPr>
    <w:rPr>
      <w:rFonts w:eastAsia="Arial Unicode MS"/>
      <w:b/>
      <w:bCs/>
      <w:sz w:val="26"/>
      <w:szCs w:val="26"/>
      <w:lang w:eastAsia="zh-CN"/>
    </w:rPr>
  </w:style>
  <w:style w:type="paragraph" w:styleId="111">
    <w:name w:val="Заголовок №1"/>
    <w:basedOn w:val="Normal"/>
    <w:qFormat/>
    <w:pPr>
      <w:widowControl/>
      <w:shd w:fill="FFFFFF" w:val="clear"/>
      <w:suppressAutoHyphens w:val="true"/>
      <w:autoSpaceDE w:val="true"/>
      <w:spacing w:lineRule="atLeast" w:line="240" w:before="0" w:after="360"/>
    </w:pPr>
    <w:rPr>
      <w:rFonts w:eastAsia="Arial Unicode MS"/>
      <w:b/>
      <w:bCs/>
      <w:sz w:val="26"/>
      <w:szCs w:val="26"/>
      <w:lang w:eastAsia="zh-CN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0"/>
      <w:szCs w:val="20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widowControl/>
      <w:suppressAutoHyphens w:val="true"/>
      <w:autoSpaceDE w:val="true"/>
      <w:spacing w:before="280" w:after="280"/>
    </w:pPr>
    <w:rPr>
      <w:sz w:val="20"/>
      <w:szCs w:val="20"/>
      <w:lang w:eastAsia="zh-CN"/>
    </w:rPr>
  </w:style>
  <w:style w:type="paragraph" w:styleId="P5">
    <w:name w:val="p5"/>
    <w:basedOn w:val="Normal"/>
    <w:qFormat/>
    <w:pPr>
      <w:widowControl/>
      <w:suppressAutoHyphens w:val="true"/>
      <w:autoSpaceDE w:val="true"/>
      <w:spacing w:before="280" w:after="280"/>
    </w:pPr>
    <w:rPr>
      <w:sz w:val="20"/>
      <w:szCs w:val="20"/>
      <w:lang w:eastAsia="zh-CN"/>
    </w:rPr>
  </w:style>
  <w:style w:type="paragraph" w:styleId="Style32">
    <w:name w:val="Блочная цитата"/>
    <w:basedOn w:val="Normal"/>
    <w:qFormat/>
    <w:pPr>
      <w:widowControl/>
      <w:suppressAutoHyphens w:val="true"/>
      <w:autoSpaceDE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Subtitle">
    <w:name w:val="Subtitle"/>
    <w:basedOn w:val="Style27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214">
    <w:name w:val="Текст2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  <w:lang w:eastAsia="zh-CN"/>
    </w:rPr>
  </w:style>
  <w:style w:type="paragraph" w:styleId="61">
    <w:name w:val="Основной текст6"/>
    <w:basedOn w:val="Normal"/>
    <w:qFormat/>
    <w:pPr>
      <w:shd w:fill="FFFFFF" w:val="clear"/>
      <w:suppressAutoHyphens w:val="true"/>
      <w:autoSpaceDE w:val="true"/>
      <w:spacing w:lineRule="exact" w:line="283"/>
      <w:jc w:val="both"/>
    </w:pPr>
    <w:rPr>
      <w:sz w:val="23"/>
      <w:szCs w:val="23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widowControl/>
      <w:suppressAutoHyphens w:val="true"/>
      <w:autoSpaceDE w:val="true"/>
    </w:pPr>
    <w:rPr>
      <w:rFonts w:ascii="Tahoma" w:hAnsi="Tahoma" w:cs="Tahoma"/>
      <w:kern w:val="2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Index1">
    <w:name w:val="Index 1"/>
    <w:basedOn w:val="Normal"/>
    <w:next w:val="Normal"/>
    <w:pPr>
      <w:widowControl/>
      <w:suppressAutoHyphens w:val="true"/>
      <w:autoSpaceDE w:val="true"/>
      <w:ind w:left="200" w:hanging="200"/>
    </w:pPr>
    <w:rPr>
      <w:sz w:val="20"/>
      <w:szCs w:val="20"/>
      <w:lang w:eastAsia="zh-CN"/>
    </w:rPr>
  </w:style>
  <w:style w:type="paragraph" w:styleId="IndexHeading">
    <w:name w:val="Index Heading"/>
    <w:basedOn w:val="Normal"/>
    <w:pPr>
      <w:widowControl/>
      <w:suppressLineNumbers/>
      <w:autoSpaceDE w:val="true"/>
    </w:pPr>
    <w:rPr>
      <w:rFonts w:cs="FreeSans;Times New Roman"/>
      <w:color w:val="00000A"/>
      <w:sz w:val="24"/>
      <w:szCs w:val="24"/>
    </w:rPr>
  </w:style>
  <w:style w:type="paragraph" w:styleId="Style33">
    <w:name w:val="Заглавие"/>
    <w:basedOn w:val="Normal"/>
    <w:qFormat/>
    <w:pPr>
      <w:widowControl/>
      <w:autoSpaceDE w:val="true"/>
      <w:jc w:val="center"/>
    </w:pPr>
    <w:rPr>
      <w:b/>
      <w:bCs/>
      <w:color w:val="00000A"/>
      <w:sz w:val="28"/>
      <w:szCs w:val="24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</w:pPr>
    <w:rPr>
      <w:color w:val="00000A"/>
      <w:sz w:val="24"/>
      <w:szCs w:val="24"/>
    </w:rPr>
  </w:style>
  <w:style w:type="paragraph" w:styleId="Style81">
    <w:name w:val="Style8"/>
    <w:basedOn w:val="Normal"/>
    <w:qFormat/>
    <w:pPr>
      <w:spacing w:lineRule="exact" w:line="363"/>
      <w:ind w:firstLine="706"/>
      <w:jc w:val="both"/>
    </w:pPr>
    <w:rPr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autoSpaceDE w:val="true"/>
      <w:spacing w:lineRule="exact" w:line="274" w:before="1200" w:after="0"/>
      <w:ind w:hanging="1780"/>
    </w:pPr>
    <w:rPr>
      <w:rFonts w:ascii="Calibri" w:hAnsi="Calibri" w:eastAsia="Calibri" w:cs="Calibri"/>
      <w:sz w:val="27"/>
      <w:szCs w:val="27"/>
      <w:lang w:val="en-US"/>
    </w:rPr>
  </w:style>
  <w:style w:type="paragraph" w:styleId="Style35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6">
    <w:name w:val="Текст"/>
    <w:basedOn w:val="Normal"/>
    <w:qFormat/>
    <w:pPr>
      <w:widowControl/>
      <w:autoSpaceDE w:val="true"/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1Стиль1"/>
    <w:basedOn w:val="Normal"/>
    <w:qFormat/>
    <w:pPr>
      <w:widowControl/>
      <w:autoSpaceDE w:val="true"/>
      <w:spacing w:before="240" w:after="240"/>
      <w:ind w:firstLine="709"/>
      <w:jc w:val="both"/>
    </w:pPr>
    <w:rPr>
      <w:rFonts w:ascii="Arial" w:hAnsi="Arial" w:cs="Arial"/>
      <w:sz w:val="24"/>
      <w:szCs w:val="28"/>
    </w:rPr>
  </w:style>
  <w:style w:type="paragraph" w:styleId="Style37">
    <w:name w:val="Прижатый влево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52:00Z</dcterms:created>
  <dc:creator>Кириченко</dc:creator>
  <dc:description/>
  <cp:keywords/>
  <dc:language>en-US</dc:language>
  <cp:lastModifiedBy>Наталия</cp:lastModifiedBy>
  <cp:lastPrinted>2021-07-08T17:13:00Z</cp:lastPrinted>
  <dcterms:modified xsi:type="dcterms:W3CDTF">2023-09-18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1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3-11T00:00:00Z</vt:filetime>
  </property>
</Properties>
</file>