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П р о е к т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ОБРАНИЕ   ДЕПУТАТОВ    МАТВЕЕВО-КУРГАНСКОГО    РАЙОНА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Ростовской области                                  в дело -1, ОИЗО-2 = 3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       </w:t>
      </w:r>
      <w:r>
        <w:rPr>
          <w:sz w:val="28"/>
          <w:szCs w:val="28"/>
        </w:rPr>
        <w:t xml:space="preserve">»    </w:t>
      </w:r>
      <w:r>
        <w:rPr>
          <w:sz w:val="28"/>
          <w:szCs w:val="28"/>
          <w:u w:val="single"/>
        </w:rPr>
        <w:t xml:space="preserve">                       2023</w:t>
      </w:r>
      <w:r>
        <w:rPr>
          <w:sz w:val="28"/>
          <w:szCs w:val="28"/>
        </w:rPr>
        <w:t xml:space="preserve">              №  _____                         п. Матвеев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 федеральной собственности Российской Федерации в муниципальную собственность муниципального образования «Матвеево-Курганский район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 или муниципальную собственность, из муниципальной собственности в федеральную собственность  или собственность субъекта Российской Федерации» и Уставом муниципального образования  «Матвеево-Курганский район» Собрание депутатов Матвеево-Курганского района </w:t>
      </w:r>
    </w:p>
    <w:p>
      <w:pPr>
        <w:pStyle w:val="Normal"/>
        <w:ind w:right="-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-279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-142" w:right="-279" w:firstLine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еречень имущества, предлагаемого к передаче из федеральной собственности Ростовской области в муниципальную собственность муниципального образования «Матвеево-Курганский район», согласно приложению.</w:t>
      </w:r>
    </w:p>
    <w:p>
      <w:pPr>
        <w:pStyle w:val="2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Скрытченко 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21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атвеево-Курганского района                                               Н.Н. Анцев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/>
        <w:t>Проект вносит отдел имущественных</w:t>
      </w:r>
    </w:p>
    <w:p>
      <w:pPr>
        <w:pStyle w:val="Normal"/>
        <w:jc w:val="both"/>
        <w:rPr/>
      </w:pPr>
      <w:r>
        <w:rPr/>
        <w:t>и земельных отношений,</w:t>
      </w:r>
    </w:p>
    <w:p>
      <w:pPr>
        <w:pStyle w:val="Normal"/>
        <w:jc w:val="both"/>
        <w:rPr/>
      </w:pPr>
      <w:r>
        <w:rPr/>
        <w:t>Начальник отдела                                                      М.Н. Сазон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Начальник отдела по правовой работе                     Т.А. Почепаева       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40" w:right="1106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9781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Heading5"/>
        <w:ind w:firstLine="9781"/>
        <w:jc w:val="center"/>
        <w:rPr/>
      </w:pPr>
      <w:r>
        <w:rPr>
          <w:sz w:val="28"/>
          <w:szCs w:val="28"/>
        </w:rPr>
        <w:t xml:space="preserve">к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атвеево-Курганского района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от              2023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предлагаемого к передаче из федеральной  собственности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муниципального образования «Матвеево-Кург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2"/>
        <w:gridCol w:w="3260"/>
        <w:gridCol w:w="2410"/>
        <w:gridCol w:w="3402"/>
        <w:gridCol w:w="3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1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тамож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6715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, Аксайский район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ксай, Аксайский  пр., д. 13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sz w:val="28"/>
                <w:szCs w:val="28"/>
                <w:shd w:fill="FFFFFF" w:val="clear"/>
              </w:rPr>
              <w:t>61020208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ощадочные сети ВЛ-10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970, Ростовская обл., Матвеево-Курганский р-н, расположен на 20 км автодороги Матвеев Курган-Усп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отяженность 44445 м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кадастровый номер 61:21:0000000:4178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атвеево-Курганского района                                                                                                           Н.Н. 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orient="landscape" w:w="16838" w:h="11906"/>
      <w:pgMar w:left="1077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left="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30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035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3:00Z</dcterms:created>
  <dc:creator>GHOST</dc:creator>
  <dc:description/>
  <dc:language>en-US</dc:language>
  <cp:lastModifiedBy>Наталия</cp:lastModifiedBy>
  <cp:lastPrinted>2019-04-22T09:39:00Z</cp:lastPrinted>
  <dcterms:modified xsi:type="dcterms:W3CDTF">2023-09-18T08:03:00Z</dcterms:modified>
  <cp:revision>2</cp:revision>
  <dc:subject/>
  <dc:title>Российская Федерация</dc:title>
</cp:coreProperties>
</file>