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3 квартал 2023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29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3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третий квартал 2023 год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-15" w:right="15"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 В третьем квартале 2023 года  осуществлялась в соответствии с планом работы, утвержденным приказом председателя Контрольно-счетной палаты Матвеево-Курганского района от 29.12.2022 № 41 «Об утверждении плана работы Контрольно-счетной палаты Матвеево-Курганского района на 2023 год» с изменениями от 01.03.2023 №2, в форме контрольных и экспертно-аналитических мероприятий. 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В третьем квартале 2023 года контрольными и экспертно-аналитическими мероприятиями охвачено 12 объектов контроля по различным вопросам и направлениям, в том числе 10 главных распорядителей бюджетных средств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3 контрольных мероприятия и 4 экспертно-аналитических мероприятия, которыми охвачено 4 объекта контроля;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ельских поселений района 33 экспертно-аналитических мероприятий, которыми охвачено 8 объектов контроля.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Общий объем проверенных средств составил – 288 355,0 тыс. рублей, установлены различные нарушения федерального, областного законодательства, муниципальных нормативных правовых актов, а также недостатки в деятельности проверяемых объектов в общей сумме 2 981,7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Внешней проверке подверглись квартальные отчеты об исполнении бюджета за первое полугодие 2023 года 8-ми сельских поселений Матвеево-Курганского района и годовой отчет об исполнении бюджета муниципального образования «Матвеево-Курганский район».</w:t>
      </w:r>
    </w:p>
    <w:p>
      <w:pPr>
        <w:pStyle w:val="Style17"/>
        <w:spacing w:before="18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3 года сельскими поселениями Матвеево-Курганского района осуществлено расходов на сумму 97 318,5 тыс. рублей. Муниципальным образованием «Матвеево-Курганский район» – на сумму 1 131 470,5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В первом полугодии 2023 года бюджет района являлся социально-ориентированным, то есть 86,0 % в общей структуре расходов бюджета муниципального образования «Матвеево-Курганский район» направлено в социальную сферу- на образование, здравоохранение, культуру, спорт и социальную политику или 889 782,7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В ходе проведения предварительного контроля осуществлено 27 экспертиз финансово-экономической обоснованности планируемых расходных обязательств на выполнение мероприятий муниципальных программ на сумму 27 493,4 тыс. рублей, 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2 экспертизы финансово-экономической обоснованности планируемых расходных обязательств на выполнение мероприятий муниципальных программ на сумму 6 607,2 тыс. рублей;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ельских поселений района 25 экспертиз финансово-экономической обоснованности планируемых расходных обязательств на выполнение мероприятий муниципальных программ на сумму 20 886,2 тыс. рублей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 экспертно-аналитическое мероприятие «Анализ реализации национальных проектов на территории муниципального образования «Матвеево-Курганский район»».</w:t>
      </w:r>
    </w:p>
    <w:p>
      <w:pPr>
        <w:pStyle w:val="Normal"/>
        <w:spacing w:before="0" w:after="0"/>
        <w:ind w:right="193" w:firstLine="69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третий квартал 2023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355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1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рушения по ведению бухгалтерского учета и предоставления бухгалтерской (финансовой) отче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3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закуп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ри формировании и исполнении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авомерное расход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направлено 4 представления         об устранении выявленных нарушений, ответственным лицам объявлено                   4 дисциплинарных взыскания в виде замеча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, восстановлено бюджетных средств путем возмещения денежных средств в доход учреждений, за счет виновных лиц (переплата и неположенные выплаты заработной платы) – 11,1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По результатам проведенных экспертно-аналитических мероприятий КСП Матвеево-Курганского района подготовлено 35 Заключений, разработано 10 рекомендаций и предложен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ранимые выявленные нарушения, устранены в ходе контрольных мероприятий в сумме 715,1 тыс. рублей. Неустранимые нарушения взяты под контроль руководителями проверенных учре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в коррупции при проведении проверок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ind w:left="-15" w:right="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в том числе по вопросам совершенствования бюджетного процесса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ind w:left="7" w:right="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разработке методологической базы, взаимодействию и дальнейшему развитию сотрудничества по вопросам совершенствования внешнего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01.10.2023 в Контрольно-счетную палату Матвеево-Курганского района письменных обращений от граждан Матвеево-Курганского района не поступало.</w:t>
      </w:r>
    </w:p>
    <w:p>
      <w:pPr>
        <w:pStyle w:val="Normal"/>
        <w:spacing w:lineRule="auto" w:line="256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5" w:righ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3:00Z</dcterms:created>
  <dc:creator>User</dc:creator>
  <dc:description/>
  <cp:keywords/>
  <dc:language>en-US</dc:language>
  <cp:lastModifiedBy>User</cp:lastModifiedBy>
  <cp:lastPrinted>2023-10-05T15:41:00Z</cp:lastPrinted>
  <dcterms:modified xsi:type="dcterms:W3CDTF">2023-10-05T12:41:00Z</dcterms:modified>
  <cp:revision>52</cp:revision>
  <dc:subject/>
  <dc:title/>
</cp:coreProperties>
</file>